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ПОЯСНИТЕЛЬНАЯ</w:t>
      </w:r>
    </w:p>
    <w:p>
      <w:pPr>
        <w:pStyle w:val="Normal"/>
        <w:tabs>
          <w:tab w:val="clear" w:pos="708"/>
          <w:tab w:val="left" w:pos="1066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1. Уточнить доходную и расходную часть бюджета за счет поступлений от других бюджетов бюджетной системы на сумму +15 101 057,04руб., в том числе: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+627 327,50 лимиты открыть на Управление культуры спорта туризма и молодежи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Субсидии на поддержку отрасли культуры (комплектование книжных фондов муниципальных общедоступных библиотеки государственных центральных библиотек субъектов РФ)в сумме + 35 437,75руб., лимиты открыть на Управление культуры спорта туризма и молодежи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Субсидии на поддержку отрасли культуры государственная программа Архангельской области «Культура Русского Севера(2013-2024годы)  (ремонт Юрятинского ДК +1724 958,79руб., и УЦНТ в с.Шангалы +1 300 740,0руб., )в сумме + 3 025 698,79руб., лимиты открыть на Управление культуры спорта туризма и молодежи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Субсидии бюджетам муниципальных районов на поддержку государственных программ субъектов РФ и муниципальных программ формирования современной городской среды в сумме +8 669 593,0руб., лимиты открыты на Управление строительства и инфраструктуры для дальнейшего перечисления в поселения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Субсидии бюджетам муниципальных районов на обустройство плоскостных спортивных сооружений муниципальных образований в сумме +1 080 000,0руб., лимиты открыть на Управление культуры спорта туризма и молодежи для дальнейшего перечисления в МО «Киземское»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Субсидии бюджетам муниципальных районов на обустройство объектов городской инфраструктуры, парковых и рекреационных зон муниципальных образований в сумме +438 000,0руб., лимиты открыть на Управление культуры спорта туризма и молодежи для дальнейшего перечисления в МО «Киземское»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Субсидии бюджетам муниципальных районов на софинансирование капитального ремонта крытых спортивных объектов муниципальных образований в сумме +1 195 000,0руб., лимиты открыть на Районное управление образования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Прочие безвозмездные поступления- средства, передаваемые бюджетам муниципальных районов из бюджетов поселений по соглашениям Го и ЧС в сумме 30 000,0руб., лимиты открыть на администрацию муниципального образования «Устьянский муниципальный район»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2.Уточнить расходную часть бюджета за счет остатка целевых средств на счетах на 01.01.2019года на сумму +780 000,0 в том числе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Грант бюджету муниципального образования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 xml:space="preserve">Архангельской области в сумме + 780 000,0руб. лимиты открыть на администрацию муниципального образования «Устьянский муниципальный район» для дальнейшего перечисления в МО «Октябрьское»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3.Уточнить расходную часть бюджета за счет остатка собственных средств на счетах на 01.01.2019года на сумму +996 689,88 руб., в том числе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  <w:t>-Ремонт детского сада «Лесок» МБОУ «Илезская СОШ» +530 000,0руб., лимиты открыть на Районное управление образования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Участие в конкурсе на предоставление субсидии из областного бюджета бюджетам муниципальных районов Архангельской области на создание условий для занятия физической культурой и спортом в сумме +466 200,0руб., лимиты открыть на Районное управление образования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-Прочие безвозмездные поступления средства, передаваемые бюджетам муниципальных районов из бюджетов поселений по соглашениям Го и ЧС в сумме +489,88руб., лимиты открыть на администрацию муниципального образования «Устьянский муниципальный район»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sz w:val="28"/>
        </w:rPr>
        <w:t>4.Уточнить расходную часть бюджета за счет уменьшения остатка резерва дорожного фонда   и увеличить лимиты бюджетных обязательств МО «Лойгинское» на реконструкцию автомобильной дороги п.Лойга-п.Кизема в сумме +997 372,0руб.,</w:t>
      </w:r>
    </w:p>
    <w:sectPr>
      <w:type w:val="nextPage"/>
      <w:pgSz w:w="11906" w:h="16838"/>
      <w:pgMar w:left="709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8:00Z</dcterms:created>
  <dc:creator>Comp</dc:creator>
  <dc:description/>
  <cp:keywords/>
  <dc:language>en-US</dc:language>
  <cp:lastModifiedBy>User</cp:lastModifiedBy>
  <cp:lastPrinted>2019-04-29T11:55:00Z</cp:lastPrinted>
  <dcterms:modified xsi:type="dcterms:W3CDTF">2019-04-29T07:55:00Z</dcterms:modified>
  <cp:revision>43</cp:revision>
  <dc:subject/>
  <dc:title>Доклад</dc:title>
</cp:coreProperties>
</file>