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 543                                               </w:t>
        <w:tab/>
        <w:t xml:space="preserve">                     от 22 декабря 2017 года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4"/>
          <w:szCs w:val="24"/>
        </w:rPr>
      </w:pPr>
      <w:r>
        <w:rPr>
          <w:b w:val="false"/>
        </w:rPr>
        <w:t>по передаваемым полномочиям по дорожной деятельности</w:t>
      </w:r>
      <w:r>
        <w:rPr>
          <w:rStyle w:val="9pt8"/>
          <w:b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8 год.</w:t>
      </w:r>
    </w:p>
    <w:p>
      <w:pPr>
        <w:pStyle w:val="TextBodyInden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дорожную деятельность в отношении автомобильных дорог общего пользования </w:t>
      </w:r>
      <w:r>
        <w:rPr>
          <w:rStyle w:val="9pt8"/>
          <w:sz w:val="24"/>
          <w:szCs w:val="24"/>
        </w:rPr>
        <w:t xml:space="preserve">местного значения, находящихся в собственности муниципального района </w:t>
      </w:r>
      <w:r>
        <w:rPr/>
        <w:t>в 2018 году.</w:t>
      </w:r>
    </w:p>
    <w:p>
      <w:pPr>
        <w:pStyle w:val="TextBodyIndent"/>
        <w:ind w:firstLine="709"/>
        <w:rPr>
          <w:rStyle w:val="9pt8"/>
          <w:sz w:val="24"/>
          <w:szCs w:val="24"/>
        </w:rPr>
      </w:pPr>
      <w:r>
        <w:rPr/>
        <w:t xml:space="preserve">2. Иные межбюджетные трансферты в форме субсидии  направляются из средств бюджета муниципального образования  «Устьянский муниципальный район» муниципальным образованиям – поселений, для </w:t>
      </w:r>
      <w:r>
        <w:rPr>
          <w:rStyle w:val="9pt8"/>
          <w:sz w:val="24"/>
          <w:szCs w:val="24"/>
        </w:rPr>
        <w:t>обеспечения дорожной деятельности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9pt8"/>
          <w:sz w:val="24"/>
          <w:szCs w:val="24"/>
        </w:rPr>
        <w:t>2.1.</w:t>
      </w:r>
      <w:r>
        <w:rPr/>
        <w:t xml:space="preserve"> на финансирование расходов на обеспечение деятельности специалистов органов   местного самоуправления, исполняющих полномочия в сфере дорожного хозяйства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>2.2.  на содержание, капитальный ремонт, ремонт и обустройство автомобильных дорог общего пользования местного значения  вне границ населенных пунктов в границах муниципального района, включая обеспечение безопасности дорожного движения на них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9pt8"/>
          <w:sz w:val="24"/>
          <w:szCs w:val="24"/>
        </w:rPr>
        <w:t>2.3.</w:t>
      </w:r>
      <w:r>
        <w:rPr>
          <w:rStyle w:val="9pt8"/>
          <w:i/>
          <w:sz w:val="24"/>
          <w:szCs w:val="24"/>
        </w:rPr>
        <w:t xml:space="preserve"> </w:t>
      </w:r>
      <w:r>
        <w:rPr/>
        <w:t>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rStyle w:val="9pt"/>
          <w:sz w:val="24"/>
          <w:szCs w:val="24"/>
        </w:rPr>
      </w:pPr>
      <w:r>
        <w:rPr/>
        <w:t xml:space="preserve">2.4.  </w:t>
      </w:r>
      <w:r>
        <w:rPr>
          <w:rStyle w:val="9pt"/>
          <w:sz w:val="24"/>
          <w:szCs w:val="24"/>
        </w:rPr>
        <w:t>на содержание, капитальный ремонт, ремонт и обустройство автомобильных дорог общего пользования местного значения в границах населенных пунктов (сельских поселений) в границах муниципального района включая обеспечение безопасности дорожного движения на них;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>
          <w:rStyle w:val="9pt"/>
          <w:sz w:val="24"/>
          <w:szCs w:val="24"/>
        </w:rPr>
        <w:t>2.5. на  погашение кредиторской задолженности из лимитов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межбюджетные трансферты в форме субсидии рассчитываются на основе методики </w:t>
      </w:r>
      <w:r>
        <w:rPr>
          <w:spacing w:val="-6"/>
        </w:rPr>
        <w:t>распределения средств муниципального дорожного фонда, муниципальной программы «Развитие транспортной системы  муниципального образования  «Устьянский муниципальный район» на 2014-2018 годы», утвержденной постановлением главы администрации МО «Устьянский муниципальный район от 28.04.2017года №425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/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4. 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а)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на содержание дорог общего пользования между населенными пунктами и в границах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содержанию дорог общего пользования и предоставление заверенных в установленном порядке выписок из решений представительных органов муниципальных образований о бюджете на 2018 год, подтверждающих обязательства по финансированию содержания дорог общего пользования, на которые направляются иные межбюджетные трансферты в форме субсидии в соответствии с приказом Минтранса России от 16.11.2012 N 402 "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/>
        <w:t>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 реестр выполненных работ до 10 числа месяца следующего за отчетным. Копии муниципальных контрактов, договоров ,</w:t>
      </w:r>
      <w:r>
        <w:rPr>
          <w:sz w:val="28"/>
          <w:szCs w:val="28"/>
        </w:rPr>
        <w:t xml:space="preserve"> </w:t>
      </w:r>
      <w:r>
        <w:rPr/>
        <w:t>акты</w:t>
      </w:r>
      <w:r>
        <w:rPr>
          <w:sz w:val="28"/>
          <w:szCs w:val="28"/>
        </w:rPr>
        <w:t xml:space="preserve"> </w:t>
      </w:r>
      <w:r>
        <w:rPr/>
        <w:t xml:space="preserve">сдачи-приемки выполненных работ (услуг) по формам государственной статистической отчетности по формам КС-2, КС-3 по объектам дорожного хозяйства по содержанию, ремонту, капитальному ремонту и обустройству автомобильных дорог общего пользования и искусственных сооружений на них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содержанию, капитальному ремонту, ремонту, проектированию, строительству, реконструкции и обустройству автомобильных дорог общего пользования местного значения  муниципального района и искусственных сооружений на них, включая обеспечение безопасности дорожного движения на них, 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TextBodyIndent"/>
        <w:ind w:firstLine="709"/>
        <w:rPr/>
      </w:pPr>
      <w:r>
        <w:rPr/>
        <w:t>8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9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spacing w:lineRule="auto" w:line="276"/>
        <w:ind w:firstLine="709"/>
        <w:rPr/>
      </w:pPr>
      <w:r>
        <w:rPr/>
        <w:t>10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080" w:right="849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Buh_Ira</dc:creator>
  <dc:description/>
  <cp:keywords/>
  <dc:language>en-US</dc:language>
  <cp:lastModifiedBy>User</cp:lastModifiedBy>
  <cp:lastPrinted>2017-02-16T11:24:00Z</cp:lastPrinted>
  <dcterms:modified xsi:type="dcterms:W3CDTF">2017-12-26T07:47:00Z</dcterms:modified>
  <cp:revision>10</cp:revision>
  <dc:subject/>
  <dc:title> </dc:title>
</cp:coreProperties>
</file>