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ind w:right="827" w:hanging="0"/>
        <w:jc w:val="right"/>
        <w:rPr>
          <w:bCs/>
        </w:rPr>
      </w:pPr>
      <w:r>
        <w:rPr>
          <w:bCs/>
        </w:rPr>
        <w:t>Приложение №19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шестого созыва №439                                                </w:t>
        <w:tab/>
        <w:t xml:space="preserve">                         от   24 декабря 2021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сход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.</w:t>
      </w:r>
    </w:p>
    <w:p>
      <w:pPr>
        <w:pStyle w:val="Normal"/>
        <w:jc w:val="center"/>
        <w:rPr>
          <w:rStyle w:val="9pt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обеспечения организации в границах поселений электро-, тепло-, газо- и водоснабжения населения, водоотведения, снабжения населения топливом в пределах полномочий, по следующим направления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ходы  по обеспечению деятельности специалистов органов местного самоуправления, исполняющих полномочия в сфере: электро-, тепло-, газо- и водоснабжения населения, водоотведения, снабжения населения топливом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ходы связанные с осуществлением деятельности по организации в границах поселен электро-, тепло-, газо- и водоснабжения населения, водоотведения, снабжения населения топливом в пределах полномочий;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6"/>
          <w:sz w:val="28"/>
          <w:szCs w:val="28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>
          <w:sz w:val="28"/>
          <w:szCs w:val="28"/>
        </w:rPr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  <w:sz w:val="28"/>
          <w:szCs w:val="28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  <w:sz w:val="28"/>
          <w:szCs w:val="28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TextBody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.Иные межбюджетные трансферты в форме субсидии предоставляются при соблюдении   следующих условий: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а)     решение представительного органа муниципального образования –поселения о принятии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б)  заключение соглашений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отчет о фактически произведенных расходах по организации в границах поселений электро-, тепло-, газо- и водоснабжения населения, водоотведения и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5. Муниципальные образования - поселения представляют отчетность о расходовании денежных средств в соответствии с заключенными соглашениями до 10 числа месяца следующего за месяцем расходования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рганы местного самоуправления муниципальных образований - поселений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Normal"/>
        <w:shd w:fill="FFFFFF" w:val="clear"/>
        <w:spacing w:lineRule="exact" w:line="3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5:00Z</dcterms:created>
  <dc:creator>Buh_Ira</dc:creator>
  <dc:description/>
  <cp:keywords/>
  <dc:language>en-US</dc:language>
  <cp:lastModifiedBy>Bud-Vera</cp:lastModifiedBy>
  <cp:lastPrinted>2021-10-29T09:11:00Z</cp:lastPrinted>
  <dcterms:modified xsi:type="dcterms:W3CDTF">2021-12-27T13:24:00Z</dcterms:modified>
  <cp:revision>20</cp:revision>
  <dc:subject/>
  <dc:title> </dc:title>
</cp:coreProperties>
</file>