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"/>
        <w:gridCol w:w="3435"/>
        <w:gridCol w:w="5250"/>
      </w:tblGrid>
      <w:tr>
        <w:trPr>
          <w:trHeight w:val="8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</w:p>
        </w:tc>
        <w:tc>
          <w:tcPr>
            <w:tcW w:w="892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Приложение №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</w:t>
            </w:r>
            <w:r>
              <w:rPr>
                <w:bCs/>
              </w:rPr>
              <w:t>к решению се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пятого созы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</w:t>
            </w:r>
            <w:r>
              <w:rPr>
                <w:bCs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№</w:t>
            </w:r>
            <w:r>
              <w:rPr>
                <w:bCs/>
              </w:rPr>
              <w:t>172 от 19 декабря 2014г.                                                                                                            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субсидии бюджетам муниципальных образований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софинансирование дорож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,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89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 xml:space="preserve">                </w:t>
            </w:r>
            <w:r>
              <w:rPr/>
              <w:tab/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 xml:space="preserve"> п\п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 рублях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Октябрь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781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Березниц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41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Бестужев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877,0.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Дмитриев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21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Илез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42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Кизем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31,0.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Лихачев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57,0.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Лойгин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73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Малодор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93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Орлов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69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Плос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50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Ростовско - Мин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691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Синиц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Строев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261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Черенов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17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"Шангальское"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069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 «Устьянский муниципальный район»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 484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93 000,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9:00Z</dcterms:created>
  <dc:creator>ZAM1</dc:creator>
  <dc:description/>
  <cp:keywords/>
  <dc:language>en-US</dc:language>
  <cp:lastModifiedBy>User</cp:lastModifiedBy>
  <dcterms:modified xsi:type="dcterms:W3CDTF">2014-12-23T08:51:00Z</dcterms:modified>
  <cp:revision>8</cp:revision>
  <dc:subject/>
  <dc:title/>
</cp:coreProperties>
</file>