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29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170                                           </w:t>
        <w:tab/>
        <w:t xml:space="preserve">                         от 20 декабря 2019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0 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 финансирование расходов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)     решение представительного органа муниципального образования –поселения о принятии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б)  заключение соглашений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организации в границах поселений электро-, тепло-, газо- и водоснабжения населения, водоотведения и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 Муниципальные образования - поселения представляют отчетность о расходовании денежных средств в соответствии с заключенными соглашениями до 10 числа месяца следующего за месяцо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Buh_Ira</dc:creator>
  <dc:description/>
  <cp:keywords/>
  <dc:language>en-US</dc:language>
  <cp:lastModifiedBy>User</cp:lastModifiedBy>
  <cp:lastPrinted>2017-03-20T12:39:00Z</cp:lastPrinted>
  <dcterms:modified xsi:type="dcterms:W3CDTF">2019-12-23T10:29:00Z</dcterms:modified>
  <cp:revision>8</cp:revision>
  <dc:subject/>
  <dc:title> </dc:title>
</cp:coreProperties>
</file>