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bCs/>
        </w:rPr>
      </w:pPr>
      <w:r>
        <w:rPr>
          <w:bCs/>
        </w:rPr>
        <w:t>Приложение №30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371" w:hanging="0"/>
        <w:rPr/>
      </w:pPr>
      <w:r>
        <w:rPr>
          <w:bCs/>
        </w:rPr>
        <w:t xml:space="preserve">к  решению сессии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371" w:hanging="0"/>
        <w:rPr>
          <w:bCs/>
        </w:rPr>
      </w:pP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7371" w:hanging="0"/>
        <w:rPr/>
      </w:pPr>
      <w:r>
        <w:rPr>
          <w:bCs/>
        </w:rPr>
        <w:t xml:space="preserve">шестого созыва № 298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7371" w:hanging="0"/>
        <w:rPr>
          <w:bCs/>
        </w:rPr>
      </w:pPr>
      <w:r>
        <w:rPr>
          <w:bCs/>
        </w:rPr>
        <w:t>от 23 декабря 2020 г.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оставления и расходования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иных межбюджетных трансфертов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бюджетам муниципальных образований-поселений </w:t>
      </w:r>
    </w:p>
    <w:p>
      <w:pPr>
        <w:pStyle w:val="ConsPlusNormal"/>
        <w:ind w:firstLine="540"/>
        <w:jc w:val="center"/>
        <w:rPr/>
      </w:pPr>
      <w:r>
        <w:rPr/>
        <w:t>по передаваемым полномочиям</w:t>
      </w:r>
    </w:p>
    <w:p>
      <w:pPr>
        <w:pStyle w:val="ConsPlusNormal"/>
        <w:ind w:firstLine="540"/>
        <w:jc w:val="center"/>
        <w:rPr/>
      </w:pPr>
      <w:r>
        <w:rPr/>
        <w:t>по  содержанию мест захоронения</w:t>
      </w:r>
    </w:p>
    <w:p>
      <w:pPr>
        <w:pStyle w:val="TextBody"/>
        <w:rPr>
          <w:b w:val="false"/>
          <w:b w:val="false"/>
        </w:rPr>
      </w:pPr>
      <w:r>
        <w:rPr>
          <w:rStyle w:val="9pt8"/>
          <w:b/>
          <w:sz w:val="24"/>
          <w:szCs w:val="24"/>
        </w:rPr>
        <w:t>муниципального образования «Устьянский муниципальный район» на</w:t>
      </w:r>
      <w:r>
        <w:rPr>
          <w:b w:val="false"/>
        </w:rPr>
        <w:t xml:space="preserve">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/>
        <w:t>1. Настоящий порядок разработан для реализации Решения Собрания депутатов МО «Устьянский муниципальный район» «О передаче части полномочий Устьянского муниципального района муниципальным образованиям» и  регламентирует предоставление и расходование иных межбюджетных трансфертов бюджета муниципального образования «Устьянский муниципальный район» муниципальным образованиям- поселений, направляемых по содержанию мест захоронения на 2021 год.</w:t>
      </w:r>
    </w:p>
    <w:p>
      <w:pPr>
        <w:pStyle w:val="Normal"/>
        <w:shd w:fill="FFFFFF" w:val="clear"/>
        <w:ind w:firstLine="709"/>
        <w:jc w:val="both"/>
        <w:rPr>
          <w:rStyle w:val="9pt8"/>
          <w:sz w:val="24"/>
          <w:szCs w:val="24"/>
        </w:rPr>
      </w:pPr>
      <w:r>
        <w:rPr/>
        <w:t xml:space="preserve"> </w:t>
      </w:r>
      <w:r>
        <w:rPr/>
        <w:t>2. Иные межбюджетные трансферты в форме субсидии  направляются из средств бюджета муниципального образования «Устьянский муниципальный район» муниципальным образованиям – поселений по содержанию мест захоронения</w:t>
      </w:r>
      <w:r>
        <w:rPr>
          <w:rStyle w:val="9pt8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/>
        <w:t>Иные межбюджетные трансферты в форме субсидии рассчитываются на основе методики определения норматива затрат по содержанию мест захоронения (земельных участков для размещения кладбищ) за счет средств бюджета муниципального образования «Устьянский муниципальный район»</w:t>
      </w:r>
      <w:r>
        <w:rPr>
          <w:spacing w:val="-6"/>
        </w:rPr>
        <w:t>, утвержденной постановлением главы администрации МО «Устьянский муниципальный район от 09 февраля 2016 года № 61, с изменениями утвержденными постановлением главы администрации  муниципального образования «Устьянский муниципальный район» от 15 ноября 2017 года №1300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3.Финансовое управление администрации муниципального образования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иные межбюджетные трансферты в форме субсидии  на лицевой счет Управления строительства и инфраструктуры администрации муниципального образования «Устьянский муниципальный район»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Межбюджетные трансферты перечисляются Управлением строительства и инфраструктуры администрации муниципального образования «Устьянский муниципальный район» на счет органа Федерального казначейства для учета поступлений и их распределения между бюджетами муниципальных образований-поселений Устьян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>4.Иные межбюджетные трансферты в форме субсидии предоставляются при соблюдении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а) заключение соглашений между  администрацией муниципального образования  «Устьянский муниципальный район» и  администрациями муниципального образования - поселений по передаваемым части полномочий Устьянского муниципального района по </w:t>
      </w:r>
      <w:r>
        <w:rPr/>
        <w:t xml:space="preserve"> содержанию мест захоронения</w:t>
      </w:r>
      <w:r>
        <w:rPr>
          <w:spacing w:val="-6"/>
        </w:rPr>
        <w:t xml:space="preserve">. </w:t>
      </w:r>
    </w:p>
    <w:p>
      <w:pPr>
        <w:pStyle w:val="TextBodyIndent"/>
        <w:autoSpaceDE w:val="false"/>
        <w:ind w:firstLine="709"/>
        <w:rPr/>
      </w:pPr>
      <w:r>
        <w:rPr/>
        <w:t>б) заключение соответствующим органом местного самоуправления поселения (администрацией) муниципального контракта с организацией, оказывающей соответствующие услуги (выполняющей работы) по  содержанию мест захоронения и предоставление заверенных в установленном порядке выписок из решений представительных органов муниципальных образований о бюджете на 2021 год, подтверждающих обязательства по  содержанию мест захоронения, на которые направляются иные межбюджетные трансферты в форме субсидии.</w:t>
      </w:r>
    </w:p>
    <w:p>
      <w:pPr>
        <w:pStyle w:val="TextBodyIndent"/>
        <w:autoSpaceDE w:val="false"/>
        <w:ind w:firstLine="709"/>
        <w:rPr/>
      </w:pPr>
      <w:r>
        <w:rPr/>
        <w:t>в) органом местного самоуправления поселения предоставляется в Управление строительства и инфраструктуры муниципального образования  «Устьянский муниципальный район» отчет о фактически произведенных расходах по содержанию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/>
        <w:t>5. Далее средства иных межбюджетных трансфертов в форме субсидий направляются организациям, оказывающим на основании заключенных муниципальных контрактов услуги (выполняющим работы) по  содержанию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/>
        <w:t>6.Администрация поселения обеспечивает исполнение требова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TextBodyIndent"/>
        <w:ind w:firstLine="709"/>
        <w:rPr/>
      </w:pPr>
      <w:r>
        <w:rPr/>
        <w:t>7. Организации, получившие средства  от муниципального образования поселения, расходуют  на указанные цели в п.5 настоящего Порядк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/>
        <w:t>8. Муниципальные образования – поселения представляют отчетность о расходовании денежных средств в соответствии с заключенными соглашениями до 10 числа месяца следующего за месяцем расходования денежных средств в Управление строительства и инфраструктуры администрации муниципального образования  «Устьянский муниципальный район».</w:t>
      </w:r>
    </w:p>
    <w:p>
      <w:pPr>
        <w:pStyle w:val="TextBodyIndent"/>
        <w:ind w:firstLine="709"/>
        <w:rPr/>
      </w:pPr>
      <w:r>
        <w:rPr/>
        <w:t>9. Органы местного самоуправления муниципальных образований - поселений Устьянского района несут ответственность за не целевое использование иных межбюджетных трансфертов и недостоверность представляемых в соответствии с настоящим Порядком отчетов.</w:t>
      </w:r>
    </w:p>
    <w:p>
      <w:pPr>
        <w:pStyle w:val="TextBodyIndent"/>
        <w:ind w:firstLine="709"/>
        <w:rPr/>
      </w:pPr>
      <w:r>
        <w:rPr/>
        <w:t>10. В случае несвоевременного предоставления отчетности и нецелевого использования средств иных межбюджетных трансфертов, перечисление ее соответствующему муниципальному образованию поселения приостанавливается.</w:t>
      </w:r>
    </w:p>
    <w:p>
      <w:pPr>
        <w:pStyle w:val="TextBodyIndent"/>
        <w:ind w:firstLine="709"/>
        <w:rPr/>
      </w:pPr>
      <w:r>
        <w:rPr/>
        <w:t>11. Контроль за целевым использованием средств иных межбюджетных трансфертов осуществляется Управлением строительства и инфраструктуры муниципального образования  администрации «Устьянский муниципальный район» и органами муниципального финансового контроля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92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44:00Z</dcterms:created>
  <dc:creator>Buh_Ira</dc:creator>
  <dc:description/>
  <cp:keywords/>
  <dc:language>en-US</dc:language>
  <cp:lastModifiedBy>User</cp:lastModifiedBy>
  <cp:lastPrinted>2017-11-15T20:17:00Z</cp:lastPrinted>
  <dcterms:modified xsi:type="dcterms:W3CDTF">2020-12-24T07:18:00Z</dcterms:modified>
  <cp:revision>86</cp:revision>
  <dc:subject/>
  <dc:title> </dc:title>
</cp:coreProperties>
</file>