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4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шестого созыва №  49                                               </w:t>
        <w:tab/>
        <w:t xml:space="preserve">                       от 21 декабря 2018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 содержанию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по содержанию мест захоронения на 2019 год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 направляются из средств бюджета муниципального образования «Устьянский муниципальный район» муниципальным образованиям – поселений по содержанию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по содержанию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15 ноября 2017 года №130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</w:t>
      </w:r>
      <w:r>
        <w:rPr/>
        <w:t xml:space="preserve"> содержанию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 содержанию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19 год, подтверждающих обязательства по  содержанию мест захоронения, на которые направляются иные межбюджетные трансферты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й представляют отчетность в соответствии с заключенными соглашениями до 10 числа месяца следующего за отчетным о расходовании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8-12-25T12:42:00Z</cp:lastPrinted>
  <dcterms:modified xsi:type="dcterms:W3CDTF">2018-12-25T08:42:00Z</dcterms:modified>
  <cp:revision>74</cp:revision>
  <dc:subject/>
  <dc:title> </dc:title>
</cp:coreProperties>
</file>