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Приложение №6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решению сессии пятог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созыва Собрания депутатов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№ </w:t>
      </w:r>
      <w:r>
        <w:rPr>
          <w:sz w:val="22"/>
          <w:szCs w:val="22"/>
        </w:rPr>
        <w:t>351 от 27.05.2016года</w:t>
      </w:r>
    </w:p>
    <w:p>
      <w:pPr>
        <w:pStyle w:val="TextBody"/>
        <w:rPr>
          <w:sz w:val="28"/>
        </w:rPr>
      </w:pPr>
      <w:r>
        <w:rPr>
          <w:sz w:val="22"/>
          <w:szCs w:val="22"/>
        </w:rPr>
        <w:t>ПОРЯДОК</w:t>
      </w:r>
    </w:p>
    <w:p>
      <w:pPr>
        <w:pStyle w:val="TextBody"/>
        <w:rPr/>
      </w:pPr>
      <w:r>
        <w:rPr>
          <w:sz w:val="28"/>
        </w:rPr>
        <w:t xml:space="preserve">предоставления и расходования субсидий бюджетам муниципальных образований поселений на поддержку территориального общественного самоуправления в Устьянском районе в  2016 году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едоставления и расходования субсидий на социально значимые проекты, разработанные территориальными общественными самоуправлениями – победителями конкурса проектов развития территориального общественного самоуправления, расположенных на территории Устья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конкурсе проектов развития территориального общественного самоуправления в сельской местности на 2016 год, утвержденным Постановлением  администрации муниципального образования «Устьянский муниципальный район» от 15 марта 2016 года № 153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и расходования субсидий бюджетам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«Развитие местного самоуправления Архангельской области и государственная поддержка социально ориентированных некоммерческих организаций на 2014-2020 годы» (Приложение 5), утвержденной Постановлением Правительства Архангельской области от 08 октября 2013 года № 464-пп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шением №17 от 10 марта 2016 года о предоставлении  субсидии на поддержку территориального общественного самоуправления между Администрацией Губернатора  Архангельской области и Правительства Архангельской области  и администрацией муниципального образования «Устьянский муниципальный район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ектов территориального общественного самоуправления являются средства субсидии из областного бюджета и бюджета муниципального образования «Устьянский муниципальный район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образований поселений на поддержку территориального общественного самоуправления в сельской местности предоставляются при соблюдении следующих условий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соглашения о предоставлении субсидии между администрацией муниципального образования «Устьянский муниципальный район» и администрациями поселений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соглашения между органами территориального общественного самоуправления и администрациями поселени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Устьянский муниципальный район» доводит до органов местного самоуправления предельные объемы финансирования в соответствии со сводной бюджетной росписью районного бюджета в пределах доведенных лимитов бюджетных обязательств и показателей кассового плана районного бюджета, согласно постановлению  главы муниципального образования «Устьянский муниципальный район» «Об итогах конкурса по рассмотрению документов о предоставлении субсидии на развитие территориального общественного самоуправления в Устьянском районе» от 28 апреля 2016 года № 284.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бюджетам поселений осуществляется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постановления главы муниципального образования «Устьянский муниципальный район» «Об итогах конкурса по рассмотрению документов о предоставлении субсидии на развитие территориального общественного самоуправления в Устьянском районе в 2016 году», согласно сводной бюджетной росписи районного бюджета и утвержденным лимитам бюджетных обязательст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55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направляемые в установленном для исполнения районного бюджета порядке в доходы бюджетов муниципальных образований поселений, перечисляются на счет Управления Федерального казначейства по Архангельской области, открытый на балансовом счете № 40101 «Доходы, распределяемые органами Федерального казначейства между бюджетами бюджетной системы Российской Федерации».          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отражаются в доходах бюджетов поселений по код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классификации Российской Федерации 000 2 02 02999 10 0000 151 «Прочие субсидии бюджетам сельских поселений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55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Устьянский муниципальный район» осуществляет контроль за целевым использованием средств субсид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55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тражают суммы субсидии в расходах местных бюджетов по соответствующим разделам, подразделам и видам расходов классификации расходов бюджетов с сохранением целевых статей, присвоенных субсидиям при передаче средств из областного и районного бюджетов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с указанными средствами осуществляются администраци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стьянский муниципальный район» в порядке кассового обслуживания исполнения местного бюдже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55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есут ответственность за нецелевое  использование субсидий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2:00Z</dcterms:created>
  <dc:creator>Comp</dc:creator>
  <dc:description/>
  <cp:keywords/>
  <dc:language>en-US</dc:language>
  <cp:lastModifiedBy>User</cp:lastModifiedBy>
  <cp:lastPrinted>2016-05-30T16:18:00Z</cp:lastPrinted>
  <dcterms:modified xsi:type="dcterms:W3CDTF">2016-05-30T12:18:00Z</dcterms:modified>
  <cp:revision>7</cp:revision>
  <dc:subject/>
  <dc:title>Проект</dc:title>
</cp:coreProperties>
</file>