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8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пятого созыва № 462                                               </w:t>
        <w:tab/>
        <w:t xml:space="preserve">                       от 28 апреля 2017 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-поселений </w:t>
      </w:r>
    </w:p>
    <w:p>
      <w:pPr>
        <w:pStyle w:val="ConsPlusNormal"/>
        <w:ind w:firstLine="540"/>
        <w:jc w:val="center"/>
        <w:rPr/>
      </w:pPr>
      <w:r>
        <w:rPr/>
        <w:t>по передаваемым полномочиям</w:t>
      </w:r>
    </w:p>
    <w:p>
      <w:pPr>
        <w:pStyle w:val="ConsPlusNormal"/>
        <w:ind w:firstLine="540"/>
        <w:jc w:val="center"/>
        <w:rPr/>
      </w:pPr>
      <w:r>
        <w:rPr/>
        <w:t>по организация ритуальных услуг и содержание мест захоронения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О «Устьянский муниципальный район» на</w:t>
      </w:r>
      <w:r>
        <w:rPr>
          <w:b w:val="false"/>
        </w:rPr>
        <w:t xml:space="preserve">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разработан для реализации Решения Собрания депутатов МО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ритуальных услуг и содержание мест захоронения в 2017 году.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/>
        <w:t xml:space="preserve"> </w:t>
      </w:r>
      <w:r>
        <w:rPr/>
        <w:t>2. 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«Устьянский муниципальный район» муниципальным образованиям – поселений, для организации ритуальных услуг и содержания мест захоронения</w:t>
      </w:r>
      <w:r>
        <w:rPr>
          <w:rStyle w:val="9pt8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>Иные межбюджетные трансферты в форме субсидии рассчитываются на основе методики определения норматива затрат на содержание мест захоронения (земельных участков для размещения кладбищ) за счет средств бюджета муниципального образования «Устьянский муниципальный район»</w:t>
      </w:r>
      <w:r>
        <w:rPr>
          <w:spacing w:val="-6"/>
        </w:rPr>
        <w:t>, утвержденной постановлением главы администрации МО «Устьянский муниципальный район от 09 февраля 2016 года № 61, с изменениями утвержденными постановлением главы администрации  муниципального образования «Устьянский муниципальный район» от 08 февраля 2017 года №89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 на лицевой счет Управления строительства и инфраструктуры администрации муниципального образования «Устьянский муниципальный район»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на счет органа Федерального казначейства для учета поступлений и их распределения между бюджетами муниципальных образований-поселений Устьян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4.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а) заключение соглашений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</w:t>
      </w:r>
      <w:r>
        <w:rPr/>
        <w:t>на организацию ритуальных услуг и содержание мест захоронения</w:t>
      </w:r>
      <w:r>
        <w:rPr>
          <w:spacing w:val="-6"/>
        </w:rPr>
        <w:t xml:space="preserve">. </w:t>
      </w:r>
    </w:p>
    <w:p>
      <w:pPr>
        <w:pStyle w:val="TextBodyIndent"/>
        <w:autoSpaceDE w:val="false"/>
        <w:ind w:firstLine="709"/>
        <w:rPr/>
      </w:pPr>
      <w:r>
        <w:rPr/>
        <w:t>б) 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организации ритуальных услуг и содержания мест захоронения и предоставление заверенных в установленном порядке выписок из решений представительных органов муниципальных образований о бюджете на 2017 год, подтверждающих обязательства по организации ритуальных услуг и содержание мест захоронения, на которые направляются иные межбюджетные трансферты в форм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6.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709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/>
        <w:t>8. Муниципальные образования – поселений представляют отчетность в соответствии с заключенными соглашениями до 10 числа месяца следующего за отчетным о расходовании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TextBodyIndent"/>
        <w:ind w:firstLine="709"/>
        <w:rPr/>
      </w:pPr>
      <w:r>
        <w:rPr/>
        <w:t>9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709"/>
        <w:rPr/>
      </w:pPr>
      <w:r>
        <w:rPr/>
        <w:t>10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ind w:firstLine="709"/>
        <w:rPr/>
      </w:pPr>
      <w:r>
        <w:rPr/>
        <w:t>11. 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администрации «Устьянский муниципальный район» и органами муниципального финансового контроля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7-04-28T14:46:00Z</cp:lastPrinted>
  <dcterms:modified xsi:type="dcterms:W3CDTF">2017-04-28T10:46:00Z</dcterms:modified>
  <cp:revision>65</cp:revision>
  <dc:subject/>
  <dc:title> </dc:title>
</cp:coreProperties>
</file>