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b/>
          <w:sz w:val="22"/>
        </w:rPr>
        <w:t xml:space="preserve">            </w:t>
      </w:r>
      <w:r>
        <w:rPr>
          <w:szCs w:val="24"/>
        </w:rPr>
        <w:t>Приложение № 9</w:t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к решению сессии пятого  </w:t>
      </w:r>
    </w:p>
    <w:p>
      <w:pPr>
        <w:pStyle w:val="Normal"/>
        <w:spacing w:lineRule="auto" w:line="216"/>
        <w:ind w:left="5400" w:hanging="0"/>
        <w:rPr/>
      </w:pPr>
      <w:r>
        <w:rPr/>
        <w:t xml:space="preserve">             </w:t>
      </w:r>
      <w:r>
        <w:rPr/>
        <w:t>созыва Собрания депутатов</w:t>
      </w:r>
    </w:p>
    <w:p>
      <w:pPr>
        <w:pStyle w:val="Normal"/>
        <w:spacing w:lineRule="auto" w:line="216"/>
        <w:ind w:left="6120" w:hanging="720"/>
        <w:rPr/>
      </w:pPr>
      <w:r>
        <w:rPr/>
        <w:t xml:space="preserve">             № </w:t>
      </w:r>
      <w:r>
        <w:rPr/>
        <w:t>543 от 22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и  в рамках  муниципальной программы муниципального образования «Устьянский муниципальный район» «Развитие АПК, торговли и общественного питания  на  2018-2020 годы» поставщикам товаров по возмещению  части расходов по доставке  товаров первой необходимости в  отдаленные труднододоступные  населенные пункты муниципального образования   «Устьянский муниципальны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треб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Субсидии из районного бюджета предоставляются  поставщикам товаров с целью возмещения части расходов по доставке товаров первой необходимости в отдаленные труднодоступные населенные пункты  в соответствии с областным законом  №203-15-ОЗ от 24 сентября 2010 года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Предоставление субсидий осуществляется главным распорядителем средств местного бюджета – администрацией  муниципального образования   «Устьянский муниципальный район»  (далее администрация) в соответствии со сводной бюджетной росписью районного  бюджета на соответствующий финансовый год и плановый период, доведенными лимитами бюджетных обязательств и предельными объемами финансир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Получателями субсидии являются  поставщики - юридические лица или индивидуальные предприниматели, которые обеспечивают  доставку товаров в населенные пункты и реализуют их жителям населенных пунктов муниципального образования «Устьянский муниципальный район».</w:t>
      </w:r>
    </w:p>
    <w:p>
      <w:pPr>
        <w:pStyle w:val="Normal"/>
        <w:ind w:left="-105" w:hanging="0"/>
        <w:jc w:val="both"/>
        <w:rPr/>
      </w:pPr>
      <w:r>
        <w:rPr/>
        <w:t xml:space="preserve">    </w:t>
      </w:r>
    </w:p>
    <w:p>
      <w:pPr>
        <w:pStyle w:val="Normal"/>
        <w:ind w:left="-105" w:hanging="0"/>
        <w:jc w:val="both"/>
        <w:rPr/>
      </w:pPr>
      <w:r>
        <w:rPr/>
        <w:t xml:space="preserve">                              </w:t>
      </w:r>
      <w:r>
        <w:rPr>
          <w:lang w:val="en-US"/>
        </w:rPr>
        <w:t>II</w:t>
      </w:r>
      <w:r>
        <w:rPr/>
        <w:t>. Условия и порядок предоставления субсидии</w:t>
      </w:r>
    </w:p>
    <w:p>
      <w:pPr>
        <w:pStyle w:val="Normal"/>
        <w:ind w:left="-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 Предоставление  субсидий  осуществляется администрацией на конкурсной основе.</w:t>
      </w:r>
    </w:p>
    <w:p>
      <w:pPr>
        <w:pStyle w:val="Normal"/>
        <w:ind w:hanging="105"/>
        <w:jc w:val="both"/>
        <w:rPr/>
      </w:pPr>
      <w:r>
        <w:rPr/>
        <w:t xml:space="preserve">        </w:t>
      </w:r>
      <w:r>
        <w:rPr/>
        <w:t>1.5. Порядок и условия  проведения конкурса определяются постановлением админ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1.6. Получатели субсидий, указанные в пункте 1.3.,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 у получателя субсидий  должна  отсутствовать  задолженность по налоговым и иным обязательным платежам в бюджеты всех уровн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 получатель субсидии должен иметь среднемесячную заработную плату за каждый из шести последних месяцев в расчете на одного штатного работника  не ниже величины прожиточного минимума для трудоспособного населения  в 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 </w:t>
      </w:r>
      <w:r>
        <w:rPr/>
        <w:t>1.7.  Субсидии предоставляются получателям субсидий на основании договоров, заключенных между администрацией  и получателями  субсидий,  которых определила конкурсная комиссия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</w:t>
      </w:r>
      <w:r>
        <w:rPr/>
        <w:t>1.8. Субсидии предоставляются получателям субсидий согласно установленному предельному нормативу возмещения транспортных расходов, утвержденному  решением  Собрания  депутатов № 135 от 27 сентября  2010 года «Об утверждения Перечня труднодоступных населенных пунктов и  минимальной периодичности доставки товаров,  ассортиментно-количественного минимума товаров, предельного возмещения транспортных расходов»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</w:t>
      </w:r>
      <w:r>
        <w:rPr/>
        <w:t>1.9. Субсидии  предоставляются получателям субсидий по доставке товаров в труднодоступные населенные пункты согласно перечню  населенных пунктов, утвержденному  решением  Собрания  депутатов №339 от 22.02.2013 года « Об утверждении минимальной периодичности доставки товаров по населенным пунктам и перечня труднодоступных населенных пунктов»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 </w:t>
      </w:r>
      <w:r>
        <w:rPr/>
        <w:t>1.10.  Субсидии предоставляются получателям субсидий при соблюдении   минимальной периодичности доставки товаров, утвержденной решениями  Собрания  депутатов № 339 от 22 февраля 2013 года « Об утверждении минимальной периодичности доставки товаров по населенным пунктам и перечня труднодоступных населенных пунктов» и  №370 от 24 июня 2016 года «О внесении изменений в решение № 339 от 22 февраля 2013 года «Об утверждении минимальной периодичности доставки товаров по населенным пунктам и перечня труднодоступных населенных пунктов»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</w:t>
      </w:r>
      <w:r>
        <w:rPr/>
        <w:t>1.11.  Субсидии  предоставляются получателям субсидий при соблюдении   минимального ассортиментного минимума товаров, утвержденного решениями  Собрания  депутатов №180 от 18 марта 2011 года «О внесении изменений в Решение Собрания депутатов МО»Устьянский муниципальный район» от 27.09.2010 года, №188 от 22 апреля 2011 года «О внесении изменений  в Решение Собрания депутатов МО «Устьянский муниципальный район» от 18.03.2011 года №180 «Об утверждения Перечня труднодоступных населенных пунктов и  минимальной периодичности доставки товаров,  ассортиментно-количественного минимума товаров, предельного возмещения транспортных расх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Субсидии  предоставляются поставщику при соблюдении   минимального количества товаров, доставляемых поставщиком утвержденного решением  Собрания  депутатов № 71 от 28 марта 2014 года «Об утверждении минимального количества товаров, доставляемых поставщиками за квартал в труднодоступные населенные пункты Устьян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13.   Субсидии перечисляются с лицевых счетов администрации, открытых в Отделе № 21 Управления Федерального казначейства по Архангельской области, платежными документами на счета получателей субсидий за счет средств местного  и областного бюджета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center"/>
        <w:rPr/>
      </w:pPr>
      <w:r>
        <w:rPr/>
        <w:t>Ш. Требования к отчетности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</w:r>
    </w:p>
    <w:p>
      <w:pPr>
        <w:pStyle w:val="NoSpacing"/>
        <w:ind w:left="180" w:hanging="540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.14</w:t>
      </w:r>
      <w:r>
        <w:rPr>
          <w:rFonts w:cs="Times New Roman" w:ascii="Times New Roman" w:hAnsi="Times New Roman"/>
          <w:sz w:val="24"/>
          <w:szCs w:val="24"/>
        </w:rPr>
        <w:t>. Получатель субсидии ежемесячно (ежеквартальн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 5 числа месяца, следующего за отчетным месяцем (кварталом), представляют в администрацию муниципального образования «Устьянский муниципальный район» документы,  подтверждающие выполнение условий договора, а именно:  реестры товарно-транспортных накладных   (за месяц в 2 экземплярах),   заверенные главным бухгалтером,  копии товарно-транспортных накладных (за месяц в одном экземпляре), справки-расчеты (за месяц и квартал в 1 экземпляре) для выплаты субсидии на софинансирование  расходов по созданию условий для обеспечения поселений услугами торговли за каждый месяц (квартал), а также по требованию дополнительные  документы, подтверждающие стоимость горючего (справка о средней стоимости бензина по предприятию, заверенная руководителем и главным бухгалтером), справки с местной администрации о соблюдении минимального ассортиментного перечня товаров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center"/>
        <w:rPr/>
      </w:pPr>
      <w:r>
        <w:rPr>
          <w:lang w:val="en-US"/>
        </w:rPr>
        <w:t>I</w:t>
      </w:r>
      <w:r>
        <w:rPr/>
        <w:t>V. Осуществление контроля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jc w:val="both"/>
        <w:rPr/>
      </w:pPr>
      <w:r>
        <w:rPr/>
        <w:t xml:space="preserve">            </w:t>
      </w:r>
      <w:r>
        <w:rPr/>
        <w:t>1.15. Контроль за соблюдением условий  целей и порядка предоставления субсидий      осуществляется администрацией и органом муниципального финансового контроля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6.</w:t>
      </w:r>
      <w:r>
        <w:rPr>
          <w:rFonts w:eastAsia="Calibri"/>
          <w:lang w:eastAsia="en-US"/>
        </w:rPr>
        <w:t xml:space="preserve">  Администрация в 3-дневный срок после подписания акта проверки или получения иного документа, отражающего результаты проверки, от органов муниципального финансового контроля направляет получателю субсидии требование о возврате субсидии в случае выявления факта нецелевого использования субсидии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лучатель субсидии производит возврат субсидии в течение 30 календарных дней со дня получения от администрации требования о возврате субсидии, если иной срок возврата не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7.  </w:t>
      </w:r>
      <w:r>
        <w:rPr>
          <w:rFonts w:eastAsia="Calibri"/>
          <w:lang w:eastAsia="en-US"/>
        </w:rPr>
        <w:t>При нарушении получателем субсидии срока возврата субсидии администрация принимает меры по взысканию указанных средств в доход бюджета муниципального образования "Устьянский муниципальный район"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-142" w:hanging="142"/>
        <w:jc w:val="both"/>
        <w:rPr/>
      </w:pPr>
      <w:r>
        <w:rPr/>
        <w:t xml:space="preserve">             </w:t>
      </w:r>
      <w:r>
        <w:rPr/>
        <w:t>1.18.</w:t>
      </w:r>
      <w:r>
        <w:rPr>
          <w:rFonts w:eastAsia="Calibri"/>
          <w:lang w:eastAsia="en-US"/>
        </w:rPr>
        <w:t xml:space="preserve">  В случае не 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-142" w:hanging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860" w:leader="none"/>
      </w:tabs>
      <w:ind w:left="5400" w:hanging="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2:00Z</dcterms:created>
  <dc:creator>User</dc:creator>
  <dc:description/>
  <cp:keywords/>
  <dc:language>en-US</dc:language>
  <cp:lastModifiedBy>User</cp:lastModifiedBy>
  <cp:lastPrinted>2017-10-10T10:25:00Z</cp:lastPrinted>
  <dcterms:modified xsi:type="dcterms:W3CDTF">2017-12-26T07:43:00Z</dcterms:modified>
  <cp:revision>14</cp:revision>
  <dc:subject/>
  <dc:title>Порядок</dc:title>
</cp:coreProperties>
</file>