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      29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 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«О внесении изменений в решение        № 172 от 19.12.2014 года «О бюджете муниципального образования «Устьянский муниципальный район» на 2015 год»</w:t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4"/>
        </w:rPr>
        <w:t>В соответствии со статьей 24 решения сессии Собрания депутатов от 03 февраля 2012 года «О бюджетном процессе в муниципальном образовании «Устьянский муниципальный район» (</w:t>
      </w:r>
      <w:r>
        <w:rPr>
          <w:b w:val="false"/>
          <w:iCs/>
          <w:sz w:val="24"/>
          <w:lang w:val="en-US"/>
        </w:rPr>
        <w:t>c</w:t>
      </w:r>
      <w:r>
        <w:rPr>
          <w:b w:val="false"/>
          <w:iCs/>
          <w:sz w:val="24"/>
        </w:rPr>
        <w:t xml:space="preserve"> внесением изменений № 265 от 13.04.2012г., № 301 от 14.09.2012г. № 307 от 26.10.2012г., № 6 от 04.10.2013 года) </w:t>
      </w:r>
      <w:r>
        <w:rPr>
          <w:b w:val="false"/>
          <w:sz w:val="24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№ 172 от 19.12.2014года «О бюджете муниципального образования «Устьянский муниципальный район» на 2015год» (редакции решения № 195 от 27.02.2015 года; редакции решения № 214 от 10.04.2015г.;редакции решения решения №-- от 29.05.2015г.) следующие изменения: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 Решения от 19 декабря 2014 года № 172: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4"/>
        </w:rPr>
        <w:t xml:space="preserve">- в строке </w:t>
      </w:r>
      <w:r>
        <w:rPr>
          <w:sz w:val="24"/>
        </w:rPr>
        <w:t xml:space="preserve"> «</w:t>
      </w:r>
      <w:r>
        <w:rPr>
          <w:b w:val="false"/>
          <w:bCs w:val="false"/>
          <w:sz w:val="24"/>
        </w:rPr>
        <w:t>Прогнозируемый общий объем доходов» цифры –</w:t>
      </w:r>
      <w:r>
        <w:rPr>
          <w:bCs w:val="false"/>
          <w:sz w:val="24"/>
        </w:rPr>
        <w:t>826 236 254,94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 </w:t>
      </w:r>
    </w:p>
    <w:p>
      <w:pPr>
        <w:pStyle w:val="Heading"/>
        <w:ind w:left="426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цифры </w:t>
      </w:r>
      <w:r>
        <w:rPr>
          <w:bCs w:val="false"/>
          <w:sz w:val="24"/>
        </w:rPr>
        <w:t>– 874 282 341,84</w:t>
      </w:r>
      <w:r>
        <w:rPr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4"/>
        </w:rPr>
        <w:t xml:space="preserve">- в строке «Объем расходов» цифры – </w:t>
      </w:r>
      <w:r>
        <w:rPr>
          <w:bCs w:val="false"/>
          <w:sz w:val="24"/>
        </w:rPr>
        <w:t>835 590 918,67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–884 441 374,76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Прогнозируемый дефицит муниципального бюджета» цифры- </w:t>
      </w:r>
      <w:r>
        <w:rPr>
          <w:bCs w:val="false"/>
          <w:sz w:val="24"/>
        </w:rPr>
        <w:t>9 354 663,73</w:t>
      </w:r>
      <w:r>
        <w:rPr>
          <w:sz w:val="24"/>
        </w:rPr>
        <w:t xml:space="preserve">   </w:t>
      </w:r>
    </w:p>
    <w:p>
      <w:pPr>
        <w:pStyle w:val="Heading"/>
        <w:ind w:left="5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– 10 159 032,92;</w:t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 В Приложении № 1 к решению Собрания депутатов № 172   от 19.12.2014 года.</w:t>
      </w:r>
    </w:p>
    <w:p>
      <w:pPr>
        <w:pStyle w:val="Heading"/>
        <w:ind w:left="30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-  в строке «Изменение остатков средств на счетах по учету средств бюджета» в графе 3 </w:t>
      </w:r>
    </w:p>
    <w:p>
      <w:pPr>
        <w:pStyle w:val="Heading"/>
        <w:ind w:left="30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цифры </w:t>
      </w:r>
      <w:r>
        <w:rPr>
          <w:bCs w:val="false"/>
          <w:sz w:val="24"/>
        </w:rPr>
        <w:t>–9 354 663,73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10 159 032,92;</w:t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4"/>
        </w:rPr>
        <w:t>1 008 836 254,94</w:t>
      </w:r>
      <w:r>
        <w:rPr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 w:val="false"/>
          <w:bCs w:val="false"/>
          <w:sz w:val="24"/>
        </w:rPr>
        <w:t>заменить на цифры</w:t>
      </w:r>
      <w:r>
        <w:rPr>
          <w:bCs w:val="false"/>
          <w:sz w:val="24"/>
        </w:rPr>
        <w:t xml:space="preserve"> – 1 056 882 341,84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величение прочих остатков средств бюджетов» в графе 3 цифры </w:t>
      </w:r>
      <w:r>
        <w:rPr>
          <w:sz w:val="24"/>
        </w:rPr>
        <w:t xml:space="preserve">– </w:t>
      </w:r>
    </w:p>
    <w:p>
      <w:pPr>
        <w:pStyle w:val="Heading"/>
        <w:ind w:left="54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 008 836 254,94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1 056 882 341,84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троке «Увелич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1 008 836 254,94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1 056 882 341,84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>в строке «Увеличение прочих остатков денежных средств бюджетов муниципальных</w:t>
      </w:r>
    </w:p>
    <w:p>
      <w:pPr>
        <w:pStyle w:val="Heading"/>
        <w:ind w:left="540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районов» в графе 3 цифры – </w:t>
      </w:r>
      <w:r>
        <w:rPr>
          <w:bCs w:val="false"/>
          <w:sz w:val="24"/>
        </w:rPr>
        <w:t>1 008 836 254,94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56 882 341,84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остатков средств бюджетов» в графе 3 цифры – </w:t>
      </w:r>
    </w:p>
    <w:p>
      <w:pPr>
        <w:pStyle w:val="Heading"/>
        <w:ind w:left="54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Cs w:val="false"/>
          <w:sz w:val="24"/>
        </w:rPr>
        <w:t>1 018 190 918,67;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– 1 067 041 374,76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средств бюджетов» в графе 3 цифры – </w:t>
      </w:r>
    </w:p>
    <w:p>
      <w:pPr>
        <w:pStyle w:val="Heading"/>
        <w:ind w:left="540" w:hanging="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1 018 190 918,67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67 041 374,76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>в строке «Уменьш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Cs w:val="false"/>
          <w:sz w:val="24"/>
        </w:rPr>
        <w:t>1 018 190 918,67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67 041 374,76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</w:t>
      </w:r>
    </w:p>
    <w:p>
      <w:pPr>
        <w:pStyle w:val="Heading"/>
        <w:ind w:left="540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районов» в графе 3 цифры </w:t>
      </w:r>
      <w:r>
        <w:rPr>
          <w:bCs w:val="false"/>
          <w:sz w:val="24"/>
        </w:rPr>
        <w:t>– 1 018 190 918,67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 xml:space="preserve">1 067 041 374,76 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sz w:val="24"/>
        </w:rPr>
        <w:t>в строке</w:t>
      </w:r>
      <w:r>
        <w:rPr>
          <w:sz w:val="24"/>
        </w:rPr>
        <w:t xml:space="preserve"> «ИТОГО» </w:t>
      </w:r>
      <w:r>
        <w:rPr>
          <w:b w:val="false"/>
          <w:sz w:val="24"/>
        </w:rPr>
        <w:t xml:space="preserve">в графе 3 цифры- </w:t>
      </w:r>
      <w:r>
        <w:rPr>
          <w:sz w:val="24"/>
        </w:rPr>
        <w:t xml:space="preserve">9 354 663,73 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– 10 159 032,92;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</w:rPr>
        <w:t>3.</w:t>
      </w:r>
      <w:r>
        <w:rPr/>
        <w:t xml:space="preserve">Приложение № 5 к решению сессии Собрания депутатов №172  от 19.12.2014года «Прогнозируемое поступление доходов бюджета МО «Устьянский муниципальный район» в 2015 году изложить в новой редакции согласно </w:t>
      </w:r>
      <w:r>
        <w:rPr>
          <w:b/>
          <w:bCs/>
        </w:rPr>
        <w:t xml:space="preserve">Приложению №1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сессии Собрания депутатов № 172 от 19.12.2014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бюджета МО «Устьянский муниципальный район» на 2015 год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разделам, подразделам, классификации расходов бюджетов Российской Федерации» 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к решению сессии Собрания депутатов №172  от 19.12.2014 года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домственная структура расходов местного бюджета  «Устьянский муниципальный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» на 2015 год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ложение № 8</w:t>
      </w:r>
      <w:r>
        <w:rPr>
          <w:rFonts w:cs="Times New Roman" w:ascii="Times New Roman" w:hAnsi="Times New Roman"/>
          <w:sz w:val="24"/>
          <w:szCs w:val="24"/>
        </w:rPr>
        <w:t xml:space="preserve"> к решению сессии Собрания депутатов №172  от 19.12.2014 год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пределение бюджетных ассигнований на реализацию муниципальных программ МО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ьянский муниципальный район» и непрограммных направлений деятельности на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год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субсидии за счет средств областного бюджета на реализацию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территориального общественного самоуправления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на 2014-2020годы» на 2015год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5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ердить распределение субсидии за счет средств муниципального бюджета н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«Комплексное развитие муниципальных 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ний Устьянского района и государственная поддержка социально-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нных некоммерческих организаций на 2014-2016г.г » программное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«Развитие территориального общественного самоуправления Устьянского 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йона»  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№ 6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.Утвердить распределение субсидии за счет средств областного бюджета на реализац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ы «Обеспечение качественным, доступным жильем 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ктами инженерной инфраструктуры населения Архангельской области на 2014-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20годы» Подпрограмма «Создание условий для обеспечения доступным 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мфортным жильем жителей Архангельской области»» на 2015год  согласн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ю №-7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Утвердить распределение субсидии на обеспечение мероприятий по пересе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ждан из аварийного жилищного фонда с учетом необходимости развит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лоэтажного жилищного строительства за счет областного бюджета» на 2015год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ю №-8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Утвердить субсидию на модернизацию и капитальный ремонт объектов топливно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нергетического комплекса и жилищно-коммунального хозяйства согласн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ю №-9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  <w:r>
        <w:rPr>
          <w:rFonts w:cs="Times New Roman" w:ascii="Times New Roman" w:hAnsi="Times New Roman"/>
          <w:sz w:val="24"/>
          <w:szCs w:val="24"/>
        </w:rPr>
        <w:t xml:space="preserve"> к решению сессии Собрания депутатов №195  от 27.02.2015 года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пределение субсидии бюджетам муниципальных образований на обеспечение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переселению граждан из аварийного жилищного фонда с учетом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 развития малоэтажного жилищного строительства из Фонда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реформирования жилищно-коммунального хозяйства на 2015год» изложить 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новой редакции  согласн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ю №10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 Пункте 13 решения сессии Собрания депутатов № 214  от 10.04.2015 года цифру –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648 000,0» заменить  цифрой – «641 634,0»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</w:t>
        <w:tab/>
        <w:tab/>
        <w:tab/>
        <w:t xml:space="preserve">          </w:t>
        <w:tab/>
        <w:t>Т.П. Попов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Устьянский муниципальный район»                                                 Д. П. Гайду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49" w:gutter="0" w:header="0" w:top="426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НВ</dc:creator>
  <dc:description/>
  <cp:keywords/>
  <dc:language>en-US</dc:language>
  <cp:lastModifiedBy>User</cp:lastModifiedBy>
  <cp:lastPrinted>2015-05-18T16:13:00Z</cp:lastPrinted>
  <dcterms:modified xsi:type="dcterms:W3CDTF">2015-05-18T12:14:00Z</dcterms:modified>
  <cp:revision>496</cp:revision>
  <dc:subject/>
  <dc:title>Муниципальное  образование  «Устьянский район»</dc:title>
</cp:coreProperties>
</file>