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2.2018 года  № 49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стьянский муниципальный район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 2021 годов»</w:t>
      </w:r>
      <w:r>
        <w:rPr/>
        <w:tab/>
        <w:tab/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года №225 Собрание депутатов муниципального образования «Устьянский муниципальный район»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1.12.2018г. №49 «О бюджете муниципального образования «Устьянский муниципальный район» на 2019год и на плановый период 2020 и 2021годов» следующие изменения и дополнения: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твердить основные характеристики бюджета муниципального образования «Устьянский муниципальный район» на 2019год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216 434 621,21 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85 544 153,5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234 989 804,35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04 762 406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8 555 183,14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9 218 252,80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color w:val="000000"/>
          <w:sz w:val="24"/>
        </w:rPr>
      </w:pPr>
      <w:r>
        <w:rPr>
          <w:bCs w:val="false"/>
          <w:sz w:val="24"/>
        </w:rPr>
        <w:t>2</w:t>
      </w:r>
      <w:r>
        <w:rPr>
          <w:b w:val="false"/>
          <w:bCs w:val="false"/>
          <w:sz w:val="24"/>
        </w:rPr>
        <w:t xml:space="preserve">. В Приложении № 6 «Источники финансирования дефицита бюджета муниципального образования «Устьянский муниципальный район» </w:t>
      </w:r>
      <w:r>
        <w:rPr>
          <w:b w:val="false"/>
          <w:bCs w:val="false"/>
          <w:color w:val="000000"/>
          <w:sz w:val="24"/>
        </w:rPr>
        <w:t>на 2019 год</w:t>
      </w:r>
      <w:r>
        <w:rPr>
          <w:bCs w:val="false"/>
          <w:color w:val="000000"/>
          <w:sz w:val="24"/>
        </w:rPr>
        <w:t>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а) в строке «Изменение остатков средств на счетах по учету средств  бюджета» цифры «</w:t>
      </w:r>
      <w:r>
        <w:rPr>
          <w:bCs w:val="false"/>
          <w:sz w:val="24"/>
        </w:rPr>
        <w:t>18 555 183,14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>«19 218 252,80»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в строке «Увеличение остатков средств бюджетов» цифры «</w:t>
      </w:r>
      <w:r>
        <w:rPr>
          <w:bCs w:val="false"/>
          <w:sz w:val="24"/>
        </w:rPr>
        <w:t>1 342 526 621,21</w:t>
      </w:r>
      <w:r>
        <w:rPr>
          <w:b w:val="false"/>
          <w:bCs w:val="false"/>
          <w:sz w:val="24"/>
        </w:rPr>
        <w:t xml:space="preserve"> »;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11 636 153,59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) в строке «Увеличение прочих остатков средств бюджетов» цифры «</w:t>
      </w:r>
      <w:r>
        <w:rPr>
          <w:bCs w:val="false"/>
          <w:sz w:val="24"/>
        </w:rPr>
        <w:t>1 342 526 621,21</w:t>
      </w:r>
      <w:r>
        <w:rPr>
          <w:b w:val="false"/>
          <w:bCs w:val="false"/>
          <w:sz w:val="24"/>
        </w:rPr>
        <w:t>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заменить цифрами «</w:t>
      </w:r>
      <w:r>
        <w:rPr>
          <w:bCs w:val="false"/>
          <w:sz w:val="24"/>
        </w:rPr>
        <w:t>1 411 636 153,59</w:t>
      </w:r>
      <w:r>
        <w:rPr>
          <w:b w:val="false"/>
          <w:bCs w:val="false"/>
          <w:sz w:val="24"/>
        </w:rPr>
        <w:t>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342 526 621,21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11 636 153,5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342 526 621,21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411 636 153,5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строке «Уменьшение остатков средств бюджетов»  цифры «</w:t>
      </w:r>
      <w:r>
        <w:rPr>
          <w:bCs w:val="false"/>
          <w:sz w:val="24"/>
        </w:rPr>
        <w:t>1 361 081 804,35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 xml:space="preserve">«1 430 854 406,39»;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361 081 804,35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30 854 406,39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361 081 804,35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430 854 406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и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361 081 804,3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30 854 406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к)  в строке «Итого» цифры </w:t>
      </w:r>
      <w:r>
        <w:rPr>
          <w:bCs w:val="false"/>
          <w:sz w:val="24"/>
        </w:rPr>
        <w:t>«18 555 183,14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19 218 252,80»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3</w:t>
      </w:r>
      <w:r>
        <w:rPr>
          <w:b w:val="false"/>
          <w:bCs w:val="false"/>
          <w:sz w:val="24"/>
        </w:rPr>
        <w:t>. В Пункте 13 цифры «</w:t>
      </w:r>
      <w:r>
        <w:rPr>
          <w:bCs w:val="false"/>
          <w:sz w:val="24"/>
        </w:rPr>
        <w:t>839 775,0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1 039 775,0»;</w:t>
      </w:r>
    </w:p>
    <w:p>
      <w:pPr>
        <w:pStyle w:val="Style17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>. В Пункте 16 цифры «</w:t>
      </w:r>
      <w:r>
        <w:rPr>
          <w:bCs w:val="false"/>
          <w:sz w:val="24"/>
        </w:rPr>
        <w:t>35 174 288,87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52 010 552,99»;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5. </w:t>
      </w:r>
      <w:r>
        <w:rPr>
          <w:b w:val="false"/>
          <w:sz w:val="24"/>
        </w:rPr>
        <w:t>Пункт 35 дополнить подпунктом «и» следующего содержания: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«з) в случае перераспределения бюджетных ассигнований между главными распорядителями бюджетных средств, установленным решением о бюджете муниципального образования «Устьянский муниципальный район», в пределах объема бюджетных ассигнований, предусмотренных на те же цели;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9 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7. </w:t>
      </w:r>
      <w:r>
        <w:rPr>
          <w:b w:val="false"/>
          <w:sz w:val="24"/>
        </w:rPr>
        <w:t>Приложение № 8 «Распределение бюджетных ассигнований муниципального образования «Устьянский муниципальный район» на 2019 год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10 «Ведомственная структура расходов бюджета муниципального образования 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9. </w:t>
      </w:r>
      <w:r>
        <w:rPr>
          <w:b w:val="false"/>
          <w:bCs w:val="false"/>
          <w:sz w:val="24"/>
        </w:rPr>
        <w:t xml:space="preserve">Приложение № 12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19 год» 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0. </w:t>
      </w:r>
      <w:r>
        <w:rPr>
          <w:b w:val="false"/>
          <w:sz w:val="24"/>
        </w:rPr>
        <w:t xml:space="preserve">Приложение № 14 «Распределение средств муниципального дорожного фонда  муниципального образования «Устьянский муниципальный район» по направлениям 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1. </w:t>
      </w:r>
      <w:r>
        <w:rPr>
          <w:b w:val="false"/>
          <w:bCs w:val="false"/>
          <w:sz w:val="24"/>
        </w:rPr>
        <w:t xml:space="preserve">Утвердить распределение субсидии на ремонт автомобильных дорог общего пользования местного значения в муниципальных районах и городских округах Архангельской област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 xml:space="preserve">12. </w:t>
      </w:r>
      <w:r>
        <w:rPr>
          <w:b w:val="false"/>
          <w:bCs w:val="false"/>
          <w:sz w:val="24"/>
        </w:rPr>
        <w:t xml:space="preserve">Утвердить распределение иных межбюджетных трансфертов на софинансирование работ по ремонту автомобильных дорог расположенных по  ул..Победы и по ул.Советская в п.Октябрьский 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</w:t>
      </w:r>
      <w:r>
        <w:rPr>
          <w:b w:val="false"/>
          <w:sz w:val="24"/>
        </w:rPr>
        <w:t xml:space="preserve"> Приложение № 14 «Распределение средств муниципального дорожного фонда  муниципального образования «Устьянский муниципальный район» по направлениям 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8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4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18 «Распределение иных дополнительных межбюджетных трансфертов  бюджетам муниципальных образований-поселений по передаваемым полномочиям  по дорожной деятельности МО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5.</w:t>
      </w:r>
      <w:r>
        <w:rPr>
          <w:b w:val="false"/>
          <w:bCs w:val="false"/>
          <w:sz w:val="24"/>
        </w:rPr>
        <w:t>Установить, что в 2019 году из бюджета муниципального образования «Устьянский муниципальный район» предоставляются субсидии муниципальным образованиям- поселений Устьянского района в рамках реализации муниципальных программ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 «Развитие транспортной системы Устьянского района на 2019-2021годы» предоставление субсидий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б) «Развитие туризма в Устьянском районе на 2014-2020 годы» на разработку проектно-сметной документации на строительство парковки к туристическому объекту «Международный экспозиционно-выставочный центр «Задорье»»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6</w:t>
      </w:r>
      <w:r>
        <w:rPr>
          <w:b w:val="false"/>
          <w:bCs w:val="false"/>
          <w:sz w:val="24"/>
        </w:rPr>
        <w:t xml:space="preserve">.Утвердить Порядок предоставления и расходования целевой субсидии из бюджета муниципального образования «Устьянский муниципальной район» согласно </w:t>
      </w:r>
      <w:r>
        <w:rPr>
          <w:bCs w:val="false"/>
          <w:sz w:val="24"/>
        </w:rPr>
        <w:t>Приложению №10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>17</w:t>
      </w:r>
      <w:r>
        <w:rPr>
          <w:b w:val="false"/>
          <w:bCs w:val="false"/>
          <w:sz w:val="24"/>
        </w:rPr>
        <w:t xml:space="preserve">.Утвердить распределение субсидии в рамках муниципальной программы «Развитие туризма в Устьянском районе на 2014-2020годы» согласно </w:t>
      </w:r>
      <w:r>
        <w:rPr>
          <w:bCs w:val="false"/>
          <w:sz w:val="24"/>
        </w:rPr>
        <w:t>Приложению №1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</w:rPr>
        <w:t xml:space="preserve">. </w:t>
      </w:r>
      <w:r>
        <w:rPr>
          <w:sz w:val="24"/>
          <w:szCs w:val="24"/>
        </w:rPr>
        <w:t>Настоящее решение вступает в силу со дня его официального опубликования, за исключением положений, для которых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/>
        <w:t>Положения пункта 15 настоящего решения вступают в силу со дня его официального опубликования и применяются к правоотношениям, возникающим с 01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701" w:right="851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9-06-28T15:48:00Z</cp:lastPrinted>
  <dcterms:modified xsi:type="dcterms:W3CDTF">2019-06-28T11:48:00Z</dcterms:modified>
  <cp:revision>415</cp:revision>
  <dc:subject/>
  <dc:title>Приложение к решению Совета депутатов</dc:title>
</cp:coreProperties>
</file>