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  <w:sz w:val="22"/>
          <w:szCs w:val="22"/>
        </w:rPr>
        <w:t xml:space="preserve">                                             </w:t>
      </w:r>
      <w:r>
        <w:rPr>
          <w:color w:val="0000FF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color w:val="0000FF"/>
          <w:sz w:val="22"/>
          <w:szCs w:val="22"/>
          <w:lang w:val="en-US"/>
        </w:rPr>
        <w:t xml:space="preserve">        </w:t>
        <w:tab/>
        <w:tab/>
        <w:tab/>
        <w:tab/>
        <w:tab/>
        <w:tab/>
      </w: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я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559"/>
        <w:gridCol w:w="2268"/>
      </w:tblGrid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5  дека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8</w:t>
            </w:r>
          </w:p>
        </w:tc>
      </w:tr>
    </w:tbl>
    <w:p>
      <w:pPr>
        <w:pStyle w:val="Heading"/>
        <w:ind w:right="4500" w:hanging="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ind w:right="4500" w:hanging="0"/>
        <w:jc w:val="left"/>
        <w:rPr/>
      </w:pPr>
      <w:r>
        <w:rPr>
          <w:sz w:val="22"/>
          <w:szCs w:val="22"/>
        </w:rPr>
        <w:t>«О внесении изменений в решение        № 172 от 19.12.2014 года «О бюджете муниципального образования «Устьянский муниципальный район» на 2015 год»</w:t>
      </w:r>
    </w:p>
    <w:p>
      <w:pPr>
        <w:pStyle w:val="Heading"/>
        <w:ind w:firstLine="708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В соответствии со статьей 23 решения сессии Собрания депутатов от 29 мая 2015 года 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№</w:t>
      </w:r>
      <w:r>
        <w:rPr>
          <w:b w:val="false"/>
          <w:iCs/>
          <w:sz w:val="22"/>
          <w:szCs w:val="22"/>
        </w:rPr>
        <w:t xml:space="preserve">225 «О бюджетном процессе в муниципальном образовании «Устьянский муниципальный район» </w:t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ЕШАЕ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в решение № 172 от 19.12.2014года «О бюджете муниципального образования «Устьянский муниципальный район» на 2015год» (редакции решения № 195 от 27.02.2015 года; редакции решения № 214 от 10.04.2015г.; редакции решения №224 от 29.05.2015г. редакции решения №244  от 26.06.2015года; редакции решения № 273 от  02.10.2015года;редакции решения № 278 от 27.11.2015г.,редакции решения № 298 от 25.12.2015г., ) следующие изменения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 xml:space="preserve"> В Пункте 1 Решения от 19 декабря 2014 года № 172: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- в строке </w:t>
      </w:r>
      <w:r>
        <w:rPr>
          <w:sz w:val="22"/>
          <w:szCs w:val="22"/>
        </w:rPr>
        <w:t xml:space="preserve"> «</w:t>
      </w:r>
      <w:r>
        <w:rPr>
          <w:b w:val="false"/>
          <w:bCs w:val="false"/>
          <w:sz w:val="22"/>
          <w:szCs w:val="22"/>
        </w:rPr>
        <w:t xml:space="preserve">Прогнозируемый общий объем доходов» цифры – </w:t>
      </w:r>
      <w:r>
        <w:rPr>
          <w:bCs w:val="false"/>
          <w:sz w:val="22"/>
          <w:szCs w:val="22"/>
        </w:rPr>
        <w:t>958 711 045,24</w:t>
      </w:r>
      <w:r>
        <w:rPr>
          <w:sz w:val="22"/>
          <w:szCs w:val="22"/>
        </w:rPr>
        <w:t>;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 </w:t>
      </w:r>
    </w:p>
    <w:p>
      <w:pPr>
        <w:pStyle w:val="Heading"/>
        <w:ind w:left="426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цифры- </w:t>
      </w:r>
      <w:r>
        <w:rPr>
          <w:bCs w:val="false"/>
          <w:sz w:val="22"/>
          <w:szCs w:val="22"/>
        </w:rPr>
        <w:t xml:space="preserve">982 622 427,44; 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- в строке «Объем расходов» цифры – </w:t>
      </w:r>
      <w:r>
        <w:rPr>
          <w:bCs w:val="false"/>
          <w:sz w:val="22"/>
          <w:szCs w:val="22"/>
        </w:rPr>
        <w:t xml:space="preserve">981 849 513,16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 xml:space="preserve">1 005 760 895,36;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В Приложении № 1 к решению Собрания депутатов    от 19.12.2014 года  №172</w:t>
      </w:r>
    </w:p>
    <w:p>
      <w:pPr>
        <w:pStyle w:val="Heading"/>
        <w:ind w:left="300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2"/>
          <w:szCs w:val="22"/>
        </w:rPr>
        <w:t xml:space="preserve"> 1 154 611 045,24</w:t>
      </w:r>
      <w:r>
        <w:rPr>
          <w:sz w:val="22"/>
          <w:szCs w:val="22"/>
        </w:rPr>
        <w:t xml:space="preserve">;         </w:t>
      </w:r>
      <w:r>
        <w:rPr>
          <w:b w:val="false"/>
          <w:bCs w:val="false"/>
          <w:sz w:val="22"/>
          <w:szCs w:val="22"/>
        </w:rPr>
        <w:t>заменить на цифры</w:t>
      </w:r>
      <w:r>
        <w:rPr>
          <w:bCs w:val="false"/>
          <w:sz w:val="22"/>
          <w:szCs w:val="22"/>
        </w:rPr>
        <w:t xml:space="preserve"> – 1 178 522 427,44;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-в строке «Увеличение прочих остатков средств бюджетов» в графе 3 цифры </w:t>
      </w:r>
      <w:r>
        <w:rPr>
          <w:sz w:val="22"/>
          <w:szCs w:val="22"/>
        </w:rPr>
        <w:t xml:space="preserve">– </w:t>
      </w:r>
    </w:p>
    <w:p>
      <w:pPr>
        <w:pStyle w:val="Heading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 154 611 045,24; </w:t>
      </w:r>
      <w:r>
        <w:rPr>
          <w:b w:val="false"/>
          <w:bCs w:val="false"/>
          <w:sz w:val="22"/>
          <w:szCs w:val="22"/>
        </w:rPr>
        <w:t>заменить на цифры –</w:t>
      </w:r>
      <w:r>
        <w:rPr>
          <w:bCs w:val="false"/>
          <w:sz w:val="22"/>
          <w:szCs w:val="22"/>
        </w:rPr>
        <w:t>1 178 522 427,44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;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-в строке «Увеличение прочих остатков денежных средств бюджетов» в графе 3 цифры-</w:t>
      </w:r>
    </w:p>
    <w:p>
      <w:pPr>
        <w:pStyle w:val="Heading"/>
        <w:ind w:left="851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1 154 611 045,24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178 522 427,44;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в строке «Увеличение прочих остатков денежных средств бюджетов муниципальных</w:t>
      </w:r>
    </w:p>
    <w:p>
      <w:pPr>
        <w:pStyle w:val="Heading"/>
        <w:ind w:left="540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районов» в графе 3 цифры – </w:t>
      </w:r>
      <w:r>
        <w:rPr>
          <w:bCs w:val="false"/>
          <w:sz w:val="22"/>
          <w:szCs w:val="22"/>
        </w:rPr>
        <w:t>1 154 611 045,2</w:t>
      </w:r>
      <w:r>
        <w:rPr>
          <w:b w:val="false"/>
          <w:bCs w:val="false"/>
          <w:sz w:val="22"/>
          <w:szCs w:val="22"/>
        </w:rPr>
        <w:t>4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– </w:t>
      </w:r>
      <w:r>
        <w:rPr>
          <w:bCs w:val="false"/>
          <w:sz w:val="22"/>
          <w:szCs w:val="22"/>
        </w:rPr>
        <w:t>1 178 522 427,44;</w:t>
      </w:r>
    </w:p>
    <w:p>
      <w:pPr>
        <w:pStyle w:val="Heading"/>
        <w:ind w:left="284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- в строке «Уменьшение остатков средств бюджетов  в графе 3 цифры – </w:t>
      </w:r>
    </w:p>
    <w:p>
      <w:pPr>
        <w:pStyle w:val="Heading"/>
        <w:numPr>
          <w:ilvl w:val="0"/>
          <w:numId w:val="3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64 449 513,16; </w:t>
      </w:r>
      <w:r>
        <w:rPr>
          <w:b w:val="false"/>
          <w:bCs w:val="false"/>
          <w:sz w:val="22"/>
          <w:szCs w:val="22"/>
        </w:rPr>
        <w:t xml:space="preserve"> заменить на цифры </w:t>
      </w:r>
      <w:r>
        <w:rPr>
          <w:bCs w:val="false"/>
          <w:sz w:val="22"/>
          <w:szCs w:val="22"/>
        </w:rPr>
        <w:t xml:space="preserve">– 1 188 360 895,36; 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- в строке «Уменьшение прочих остатков средств бюджетов» в графе 3 цифры – 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64 449 513,16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188 360 895,36;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- в строке «Уменьш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1 164 449 513,16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188 360 895,36;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 xml:space="preserve"> в строке «Уменьшение прочих остатков денежных средств бюджетов муниципальных районов» в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графе 3 цифры </w:t>
      </w:r>
      <w:r>
        <w:rPr>
          <w:bCs w:val="false"/>
          <w:sz w:val="22"/>
          <w:szCs w:val="22"/>
        </w:rPr>
        <w:t xml:space="preserve">– 1 164 449 513,16 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188 360 895,36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Приложение № 5 к решению сессии Собрания депутатов  от 19.12.2014года №172 «Прогнозируемое поступление доходов бюджета МО «Устьянский муниципальный район» в 2015 году изложить в новой редакции согласно </w:t>
      </w:r>
      <w:r>
        <w:rPr>
          <w:b/>
          <w:bCs/>
          <w:sz w:val="22"/>
          <w:szCs w:val="22"/>
        </w:rPr>
        <w:t xml:space="preserve">Приложению №1 </w:t>
      </w:r>
      <w:r>
        <w:rPr>
          <w:sz w:val="22"/>
          <w:szCs w:val="22"/>
        </w:rPr>
        <w:t>к настоящему решению</w:t>
      </w:r>
      <w:r>
        <w:rPr>
          <w:b/>
          <w:bCs/>
          <w:sz w:val="22"/>
          <w:szCs w:val="22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6 к решению сессии Собрания депутатов  от 19.12.2014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17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Распределение расходов бюджета МО «Устьянский муниципальный район» на 2015 го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разделам, подразделам, классификации расходов бюджетов Российской Федерации»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Приложение № 7 к решению сессии Собрания депутатов   от 19.12.2014 года №172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Ведомственная структура расходов местного бюджета  «Устьянский муниципальны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» на 2015 год 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3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Приложение № 8 к решению сессии Собрания депутатов от 19.12.2014 года №172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спределение бюджетных ассигнований на реализацию муниципальных программ МО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Устьянский муниципальный район» и непрограммных направлений деятельности на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2015год» 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4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. Приложение №8   к решению сессии Собрания депутатов  от 29.05.2015года №224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Распределение субсидии на обеспечение мероприятий по пересе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граждан из аварийного жилищного фонда с учетом необходимости развит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алоэтажного жилищного строительства за счет областного бюджета» на 2015год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ю № 5 </w:t>
      </w:r>
      <w:r>
        <w:rPr>
          <w:rFonts w:cs="Times New Roman" w:ascii="Times New Roman" w:hAnsi="Times New Roman"/>
          <w:sz w:val="22"/>
          <w:szCs w:val="22"/>
        </w:rPr>
        <w:t>к настоящему 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Приложение №6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 решению сессии Собрания депутат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т 27.11.2015года №278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Распределение субсидий бюджетам муниципальных образований – поселений  на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разработку генеральных планов и правил землепользования  в 2015 году» изложить в новой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редакции 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 6</w:t>
      </w:r>
      <w:r>
        <w:rPr>
          <w:rFonts w:cs="Times New Roman" w:ascii="Times New Roman" w:hAnsi="Times New Roman"/>
          <w:sz w:val="22"/>
          <w:szCs w:val="22"/>
        </w:rPr>
        <w:t xml:space="preserve"> 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5 к   решению сессии Собрания депутатов   от 10.04.2015 года №214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«Распределение субвенции на обеспечение государственных  полномочий по предоставлению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жилых помещений  детям –сиротам и детям, оставшимся без попечения родителей, лицам из их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числа по договорам  найма специализированных жилых помещений за счет средств областног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бюджета на 2015год  изложить в новой редакции согласно  </w:t>
      </w:r>
      <w:r>
        <w:rPr>
          <w:rFonts w:cs="Times New Roman" w:ascii="Times New Roman" w:hAnsi="Times New Roman"/>
          <w:b/>
          <w:sz w:val="22"/>
          <w:szCs w:val="22"/>
        </w:rPr>
        <w:t>Приложению №7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решению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 Приложение № 24 к решению сессии Собрания депутатов  от 19.12.2014 года №172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спределение субвенции бюджетам муниципальных образований- поселений на    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существление первичного воинского учета на территориях, где отсутствуют военные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омиссариаты на 2015год изложить в новой редакции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настоящему решению.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. Приложение №8к решению сессии Собрания депутатов от 27.02.2015года №195 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«Р</w:t>
      </w:r>
      <w:r>
        <w:rPr>
          <w:rFonts w:cs="Times New Roman" w:ascii="Times New Roman" w:hAnsi="Times New Roman"/>
          <w:sz w:val="24"/>
          <w:szCs w:val="24"/>
        </w:rPr>
        <w:t>аспределение субсидий бюджетам муниципальных образований-поселений на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пенсацию выпадающих неналоговых доходов на 2015год» изложить в новой редакции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спределение субсидии бюджетам муниципальных образований-поселений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государственную поддержку малого и среднего предпринимательства, включая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естьянские хозяйства на 2015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В Пункте 15  Решения   от 02.10.2015 года № 273 цифры – </w:t>
      </w:r>
      <w:r>
        <w:rPr>
          <w:rFonts w:cs="Times New Roman" w:ascii="Times New Roman" w:hAnsi="Times New Roman"/>
          <w:b/>
          <w:sz w:val="22"/>
          <w:szCs w:val="22"/>
        </w:rPr>
        <w:t>1 356 458,0</w:t>
      </w:r>
      <w:r>
        <w:rPr>
          <w:rFonts w:cs="Times New Roman" w:ascii="Times New Roman" w:hAnsi="Times New Roman"/>
          <w:sz w:val="22"/>
          <w:szCs w:val="22"/>
        </w:rPr>
        <w:t xml:space="preserve">  заменить на цифры –  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 084 458,0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«Устьянский муниципальный район»                                             Д. 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НВ</dc:creator>
  <dc:description/>
  <cp:keywords/>
  <dc:language>en-US</dc:language>
  <cp:lastModifiedBy>User</cp:lastModifiedBy>
  <cp:lastPrinted>2015-12-28T09:31:00Z</cp:lastPrinted>
  <dcterms:modified xsi:type="dcterms:W3CDTF">2015-12-28T05:37:00Z</dcterms:modified>
  <cp:revision>49</cp:revision>
  <dc:subject/>
  <dc:title>Муниципальное  образование  «Устьянский район»</dc:title>
</cp:coreProperties>
</file>