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4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5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б исполнении бюджета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Устьянский муниципальный район» </w:t>
      </w:r>
    </w:p>
    <w:p>
      <w:pPr>
        <w:pStyle w:val="Normal"/>
        <w:rPr/>
      </w:pPr>
      <w:r>
        <w:rPr>
          <w:b/>
          <w:bCs/>
        </w:rPr>
        <w:t>за 9 месяцев  2017 года и чис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 орг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9 месяцев 2017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>МО «Устьянский муниципальный район»</w:t>
        <w:tab/>
        <w:t xml:space="preserve">    Т.П. Попо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 xml:space="preserve">«Устьянский муниципальный район»                                                       </w:t>
        <w:tab/>
        <w:t>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7-05-16T14:44:00Z</cp:lastPrinted>
  <dcterms:modified xsi:type="dcterms:W3CDTF">2017-11-27T08:06:00Z</dcterms:modified>
  <cp:revision>67</cp:revision>
  <dc:subject/>
  <dc:title>                  Муниципальное образование «Устьянский район»</dc:title>
</cp:coreProperties>
</file>