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стьянский муниципальный 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т 25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исполнении бюджета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Устьянский муниципальный район» за</w:t>
      </w:r>
    </w:p>
    <w:p>
      <w:pPr>
        <w:pStyle w:val="Normal"/>
        <w:jc w:val="both"/>
        <w:rPr/>
      </w:pPr>
      <w:r>
        <w:rPr>
          <w:b/>
          <w:bCs/>
        </w:rPr>
        <w:t>9 месяцев 2016 года и чис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х служащих ор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ного самоуправления,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9 месяцев 2016 года» согласно приложения № 1 принять к сведе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      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Т.П.Попова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>«Устьянский муниципальный район»                                                                  А.А. Хоробров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6-11-16T14:16:00Z</cp:lastPrinted>
  <dcterms:modified xsi:type="dcterms:W3CDTF">2016-11-28T09:17:00Z</dcterms:modified>
  <cp:revision>75</cp:revision>
  <dc:subject/>
  <dc:title>                  Муниципальное образование «Устьянский район»</dc:title>
</cp:coreProperties>
</file>