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Устьянский муниципальный 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от 27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3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б исполнении бюджета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стьянский муниципальный район» за</w:t>
      </w:r>
    </w:p>
    <w:p>
      <w:pPr>
        <w:pStyle w:val="Normal"/>
        <w:rPr/>
      </w:pPr>
      <w:r>
        <w:rPr>
          <w:b/>
          <w:bCs/>
        </w:rPr>
        <w:t>1 квартал  2016 года и чис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 орг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квартал 2016 года» согласно приложения № 1 принять к сведе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 М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Устьянский муниципальный район»                                             Т. П. Попов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Normal"/>
        <w:ind w:right="-56" w:hanging="0"/>
        <w:rPr/>
      </w:pPr>
      <w:r>
        <w:rPr/>
        <w:t>«Устьянский муниципальный район»                                                Д.П. Гайдуков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6-05-30T16:11:00Z</cp:lastPrinted>
  <dcterms:modified xsi:type="dcterms:W3CDTF">2016-05-30T12:11:00Z</dcterms:modified>
  <cp:revision>61</cp:revision>
  <dc:subject/>
  <dc:title>                  Муниципальное образование «Устьянский район»</dc:title>
</cp:coreProperties>
</file>