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 30 сентября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3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б исполнении бюджета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стьянский муниципальный район» за</w:t>
      </w:r>
    </w:p>
    <w:p>
      <w:pPr>
        <w:pStyle w:val="Normal"/>
        <w:rPr/>
      </w:pPr>
      <w:r>
        <w:rPr>
          <w:b/>
          <w:bCs/>
        </w:rPr>
        <w:t>1 полугодие 2016 года и чис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служащих орг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1 полугодие 2016 года» согласно приложения № 1 принять к сведе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«Устьянский муниципальный район»                                                       Т. П. Попова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TextBody"/>
        <w:rPr/>
      </w:pPr>
      <w:r>
        <w:rPr>
          <w:sz w:val="24"/>
        </w:rPr>
        <w:t>«Устьянский муниципальный район»                                                        А.А. Хоробров</w:t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 xml:space="preserve">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205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6-10-03T08:32:00Z</cp:lastPrinted>
  <dcterms:modified xsi:type="dcterms:W3CDTF">2016-10-03T04:32:00Z</dcterms:modified>
  <cp:revision>65</cp:revision>
  <dc:subject/>
  <dc:title>                  Муниципальное образование «Устьянский район»</dc:title>
</cp:coreProperties>
</file>