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Докла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к сессии от 23 декабря  2016 года. (с поправками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Уважаемые депут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</w:rPr>
        <w:tab/>
        <w:t xml:space="preserve"> На Ваше рассмотрение выносится проект решения «О внесении изменений и дополнений  в решение № 308 от 25. 12. 2015 года «О бюджете муниципального образования «Устьянский муниципальный район» на 2016 год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еобходимо внести следующие изменения 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 Уточнить доходную и расходную часть бюджета   за счет изменения  объема    целевой финансовой помощи из бюджетов других уровней, </w:t>
      </w:r>
      <w:r>
        <w:rPr>
          <w:b/>
          <w:i/>
          <w:sz w:val="28"/>
        </w:rPr>
        <w:t>собственных доходов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- Уточнить расходную часть бюджета путем корректировки бюджетных ассигнований между ведомствами и внутри ведомства.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 Уточнить объем и распределение Дорожного фонд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</w:rPr>
        <w:t>- Уточнить  расходную часть бюджета  с учетом  переносов бюджетных ассигнований по заявкам главных распорядителей бюджетных средств согласно статьи Б.К.217 и утвержденного порядка ведения бюджетной росписи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Уточнить доходную и расходную   частью </w:t>
      </w:r>
      <w:r>
        <w:rPr>
          <w:sz w:val="28"/>
        </w:rPr>
        <w:t>бюджета з</w:t>
      </w:r>
      <w:r>
        <w:rPr>
          <w:bCs/>
          <w:sz w:val="28"/>
        </w:rPr>
        <w:t xml:space="preserve">а  счет корректировки  целевой финансовой помощи из других уровне бюджетов и прочих безвозмездных поступлений  на </w:t>
      </w:r>
      <w:r>
        <w:rPr>
          <w:b/>
          <w:bCs/>
          <w:sz w:val="28"/>
        </w:rPr>
        <w:t>+ 12 502 877,43 к.</w:t>
      </w:r>
      <w:r>
        <w:rPr>
          <w:bCs/>
          <w:sz w:val="28"/>
        </w:rPr>
        <w:t xml:space="preserve"> ( было </w:t>
      </w:r>
      <w:r>
        <w:rPr>
          <w:b/>
          <w:bCs/>
          <w:sz w:val="28"/>
        </w:rPr>
        <w:t xml:space="preserve">  10 807 877,43</w:t>
      </w:r>
      <w:r>
        <w:rPr>
          <w:b/>
          <w:sz w:val="28"/>
        </w:rPr>
        <w:t xml:space="preserve"> к. +1695 000,00к.)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в том числе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- субсидии на частичное возмещение расходов по предоставлению мер социальной поддержки педработников проживающих в сельской местности  </w:t>
      </w:r>
      <w:r>
        <w:rPr>
          <w:b/>
          <w:bCs/>
          <w:sz w:val="28"/>
        </w:rPr>
        <w:t>+ 4 110 400,00к</w:t>
      </w:r>
      <w:r>
        <w:rPr>
          <w:bCs/>
          <w:sz w:val="28"/>
        </w:rPr>
        <w:t>., (на РУО  по разделу «Образование» в объеме +3 910 400,00к. и Управлению культуры, спорта, туризма и молодежи по разделу «Образования» в объеме +200 000,00к.)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-субсидии на государственную поддержку малого и среднего предпринимательства, включая крестьянские хозяйства  ОБ </w:t>
      </w:r>
      <w:r>
        <w:rPr>
          <w:b/>
          <w:bCs/>
          <w:sz w:val="28"/>
        </w:rPr>
        <w:t>+2 311 992,19к.,</w:t>
      </w:r>
      <w:r>
        <w:rPr>
          <w:bCs/>
          <w:sz w:val="28"/>
        </w:rPr>
        <w:t xml:space="preserve"> в том числе на администрацию района +1 193 286,29к.; МО «Октябрьское»  +1 118 705,90к. (согласно приложению №8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субсидии на реализацию ГП РФ «Доступная среда» на 2011-2020годы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иобретение специализированного автомобильного транспорта   </w:t>
      </w:r>
      <w:r>
        <w:rPr>
          <w:b/>
          <w:bCs/>
          <w:sz w:val="28"/>
        </w:rPr>
        <w:t>+ 930 000,00к.,</w:t>
      </w:r>
      <w:r>
        <w:rPr>
          <w:bCs/>
          <w:sz w:val="28"/>
        </w:rPr>
        <w:t xml:space="preserve"> в том числе ФБ 613 861,00к, ОБ 316 139,00к.  (на администрации муниципального образования «Устьянский муниципальный район»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субвенции на компенсацию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</w:t>
      </w:r>
      <w:r>
        <w:rPr>
          <w:b/>
          <w:bCs/>
          <w:sz w:val="28"/>
        </w:rPr>
        <w:t>+240 100,00к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( на Управление Образования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субсидии из резервного фонда Правительства Архангельской области  на ремонт системы водоснабжения в п. Кизема, участок №2   </w:t>
      </w:r>
      <w:r>
        <w:rPr>
          <w:b/>
          <w:bCs/>
          <w:sz w:val="28"/>
        </w:rPr>
        <w:t xml:space="preserve">+ 535 879,00к.  </w:t>
      </w:r>
      <w:r>
        <w:rPr>
          <w:bCs/>
          <w:sz w:val="28"/>
        </w:rPr>
        <w:t>( на  Управление строительства и инфраструктуры муниципального образования «Устьянский муниципальный район»»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-субсидии  на реализацию ГП Архангельской области «Устойчивое развитие сельских территорий Архангельской области 2014-2017гг.». на осуществление  мероприятий по обеспечению жильем граждан РФ, проживающих в сельской местности,  улучшение жилищных условий  ОБ </w:t>
      </w:r>
      <w:r>
        <w:rPr>
          <w:b/>
          <w:bCs/>
          <w:sz w:val="28"/>
        </w:rPr>
        <w:t>+1 420 875,00к</w:t>
      </w:r>
      <w:r>
        <w:rPr>
          <w:bCs/>
          <w:sz w:val="28"/>
        </w:rPr>
        <w:t xml:space="preserve">.,  обеспечения жильем молодых специалистов ОБ </w:t>
      </w:r>
      <w:r>
        <w:rPr>
          <w:b/>
          <w:bCs/>
          <w:sz w:val="28"/>
        </w:rPr>
        <w:t>+ 452 960,00к.</w:t>
      </w:r>
      <w:r>
        <w:rPr>
          <w:bCs/>
          <w:sz w:val="28"/>
        </w:rPr>
        <w:t xml:space="preserve"> (на администрацию муниципального образования «Устьянский муниципальный район»)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-субсидии  на реализацию мероприятий ФЦП «Устойчивое развитие сельских территорий» обеспечение жильем граждан, проживающих в сельской местности, улучшение жилищных условий ФБ  </w:t>
      </w:r>
      <w:r>
        <w:rPr>
          <w:b/>
          <w:bCs/>
          <w:sz w:val="28"/>
        </w:rPr>
        <w:t>-  41 330,00к.</w:t>
      </w:r>
      <w:r>
        <w:rPr>
          <w:bCs/>
          <w:sz w:val="28"/>
        </w:rPr>
        <w:t xml:space="preserve"> (с администрации муниципального образования «Устьянский муниципальный район») 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субсидии на реализацию ГП Архангельской области «Обеспечение качественным доступным жильем и объектами инфраструктуры населения Архангельской области (2014-2020гг.), разработка генеральных планов и правил землепользования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bCs/>
          <w:sz w:val="28"/>
        </w:rPr>
        <w:t xml:space="preserve">- 62 210,00к. </w:t>
      </w:r>
      <w:r>
        <w:rPr>
          <w:bCs/>
          <w:sz w:val="28"/>
        </w:rPr>
        <w:t>(с Управления строительства и инфраструктуры муниципального образования  «Устьянский муниципальный район») отсутствие выполненных работ и условий соглашения со стороны МО Орловское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субвенции на осуществление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 ОБ  </w:t>
      </w:r>
      <w:r>
        <w:rPr>
          <w:b/>
          <w:bCs/>
          <w:sz w:val="28"/>
        </w:rPr>
        <w:t>– 525 183,00к.</w:t>
      </w:r>
      <w:r>
        <w:rPr>
          <w:bCs/>
          <w:sz w:val="28"/>
        </w:rPr>
        <w:t xml:space="preserve"> (с администрации муниципального образования «Устьянский муниципальный район») недостаточно средств на приобретение квартиры;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средств, передаваемых бюджетам муниципальных районов из бюджетов поселений на содержание КРК по соглашениям </w:t>
      </w:r>
      <w:r>
        <w:rPr>
          <w:b/>
          <w:bCs/>
          <w:sz w:val="28"/>
        </w:rPr>
        <w:t>– 48 097,00к.</w:t>
      </w:r>
      <w:r>
        <w:rPr>
          <w:bCs/>
          <w:sz w:val="28"/>
        </w:rPr>
        <w:t xml:space="preserve"> ( лимиты уменьшены   Собранию депутатов муниципального образования «Устьянский муниципальный район по разделу «Общегосударственные вопросы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   иных межбюджетных трансферты из бюджетов поселений, на осуществление дорожной деятельности в отношении автомобильных дорог общего пользования в границах поселения (остатки  на 01.01.2016 г. – Дорожных фондов поселений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+ 1 482 491,24к.</w:t>
      </w:r>
      <w:r>
        <w:rPr>
          <w:bCs/>
          <w:sz w:val="28"/>
        </w:rPr>
        <w:t xml:space="preserve"> ( от МО Череновское 223 426 ,52к., МО Лихачевское 58 540,62к., МО Бестужевское 753 849,33к., МО Синицкое 446 674,77 к.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Дополнительные лимиты предлагаем направить на увеличение Дорожного фонда, открыть на Администрацию района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Таким образом,  Дорожный фонд предлагаем утвердить  в объеме </w:t>
      </w:r>
      <w:r>
        <w:rPr>
          <w:b/>
          <w:bCs/>
          <w:sz w:val="28"/>
        </w:rPr>
        <w:t>27 017 650,02 к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( был 25 535 158,78к.), распределить по направлениям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-  </w:t>
      </w:r>
      <w:r>
        <w:rPr>
          <w:bCs/>
          <w:i/>
          <w:sz w:val="28"/>
        </w:rPr>
        <w:t>содержание, капитальный ремонт, ремонт и обустройство автомобильных дорог общего пользования местного значения в границах населенных пунктов (сельских поселений) в границах муниципальных районов, включая обеспечение безопасности дорожного движения на них, согласно</w:t>
      </w:r>
      <w:r>
        <w:rPr>
          <w:bCs/>
          <w:sz w:val="28"/>
        </w:rPr>
        <w:t xml:space="preserve">  </w:t>
      </w:r>
      <w:r>
        <w:rPr>
          <w:b/>
          <w:bCs/>
          <w:sz w:val="28"/>
        </w:rPr>
        <w:t>приложению № 6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Дополнительные лимиты Дорожного  Фонда  предлагаем включить в </w:t>
      </w:r>
      <w:r>
        <w:rPr>
          <w:b/>
          <w:bCs/>
          <w:sz w:val="28"/>
        </w:rPr>
        <w:t>приложение   №7</w:t>
      </w:r>
      <w:r>
        <w:rPr>
          <w:bCs/>
          <w:sz w:val="28"/>
        </w:rPr>
        <w:t xml:space="preserve"> по передаваемым полномочиям по дорожной деятельности поселениям (в соответствии  с заключенными соглашениями по данным поселениям) в соответствии с направлениями, прописанными в  приложению №6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правки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Дополнительно предлагаем </w:t>
      </w:r>
      <w:r>
        <w:rPr>
          <w:b/>
          <w:bCs/>
          <w:i/>
          <w:sz w:val="28"/>
          <w:u w:val="single"/>
        </w:rPr>
        <w:t xml:space="preserve">увеличить объём целевой финансовой помощи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+ 1 695 000,00к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- субсидии из резервного фонда Правительства Арх. области на +  900 000,00к. Центральной районной библиотеке на приобретение материалов и  оборудования для ремонтных работ (открыть на Управление культуры, спорта, туризма и молодежи)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bCs/>
          <w:i/>
          <w:sz w:val="28"/>
        </w:rPr>
        <w:t>- субсидии на мероприятия по проведению оздоровительной компании + 175 000,00к. (на Управление образования + 35 980,00к., на Управление культуры, спорта, туризма и молодежи 439 020,00к.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- прочих безвозмездных поступлений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</w:rPr>
        <w:t>в бюджеты муниципальных районов от юридических и физических  лиц + 620 000,00к. ( спонсорской помощи)  на  софинасирование мероприятий по приобретению специализированного транспорта по  муниципальной программы «Развитие транспортной системы Устьянского района на 2014 -2016 год» в рамках областной ГП «Доступная среда» ( открыть на Администрацию района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u w:val="single"/>
        </w:rPr>
        <w:t>Увеличение собственных доходов</w:t>
      </w:r>
      <w:r>
        <w:rPr>
          <w:b/>
          <w:bCs/>
          <w:i/>
          <w:sz w:val="28"/>
        </w:rPr>
        <w:t xml:space="preserve"> на  + 1000 000,90к.,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 том числе за счет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-  налога на доходы физическим лицам + 1 000 000,00к.(отрыть предлагаем на Управление образования ) на увеличение муниципального задания бюджетным учреждениям для оплаты коммунальных услуг и на частичное увеличение заработной платы обслуживающему  персоналу  до МРОТ )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bCs/>
          <w:i/>
          <w:sz w:val="28"/>
        </w:rPr>
        <w:t>-  прочие поступлениям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>от  оказания платных услуг автотранспорта ХЭУ- ем (подвоз комиссии при проведении ЕГЭ в школах за счет ОБ) – 0,90к. (открыть на ХЭУ на ГСМ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bCs/>
          <w:sz w:val="28"/>
        </w:rPr>
        <w:t>2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Уточнить расходную часть бюджета путем корректировки бюджетных ассигнований между ведомствами.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 путем переноса   бюджетных ассигнований в сумме </w:t>
      </w:r>
      <w:r>
        <w:rPr>
          <w:b/>
          <w:bCs/>
          <w:sz w:val="28"/>
        </w:rPr>
        <w:t>-  513 793,00к</w:t>
      </w:r>
      <w:r>
        <w:rPr>
          <w:bCs/>
          <w:sz w:val="28"/>
        </w:rPr>
        <w:t xml:space="preserve">., в том числе   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-   с Финансового управления администрации МО «Устьянский муниципальный район» с раздела «Общегосударственный вопросы» в объеме  </w:t>
      </w:r>
      <w:r>
        <w:rPr>
          <w:b/>
          <w:bCs/>
          <w:sz w:val="28"/>
        </w:rPr>
        <w:t>- 269 466,00к.,</w:t>
      </w:r>
      <w:r>
        <w:rPr>
          <w:bCs/>
          <w:sz w:val="28"/>
        </w:rPr>
        <w:t xml:space="preserve"> (остаток резерва)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 с Управления строительства и инфраструктуры муниципальной программы «Комплексное развитие систем коммунальной инфраструктуры сельских поселений МО «Устьянский муниципальный район» на 2016-2025годы» в объеме </w:t>
      </w:r>
      <w:r>
        <w:rPr>
          <w:b/>
          <w:bCs/>
          <w:sz w:val="28"/>
        </w:rPr>
        <w:t>– 244 327,00к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bCs/>
          <w:sz w:val="28"/>
        </w:rPr>
        <w:t>(</w:t>
      </w:r>
      <w:r>
        <w:rPr>
          <w:bCs/>
          <w:sz w:val="28"/>
        </w:rPr>
        <w:t xml:space="preserve">с  мероприятия по содержанию кладбищ </w:t>
      </w:r>
      <w:r>
        <w:rPr>
          <w:b/>
          <w:bCs/>
          <w:i/>
          <w:sz w:val="28"/>
        </w:rPr>
        <w:t>52 075,00к</w:t>
      </w:r>
      <w:r>
        <w:rPr>
          <w:bCs/>
          <w:sz w:val="28"/>
        </w:rPr>
        <w:t xml:space="preserve">. ( было 54 327,00к.), с уплаты взносов на капит. ремонт многоквартирных домов исходя из суммы выставленных счетов некоммерческой организацией «Фонд капит. ремонта многоквартир. домов Арх. области» </w:t>
      </w:r>
      <w:r>
        <w:rPr>
          <w:b/>
          <w:bCs/>
          <w:i/>
          <w:sz w:val="28"/>
        </w:rPr>
        <w:t>192 252,00к.</w:t>
      </w:r>
      <w:r>
        <w:rPr>
          <w:bCs/>
          <w:sz w:val="28"/>
        </w:rPr>
        <w:t xml:space="preserve"> ( было 190 000,00к.)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Предлагаем  бюджетные ассигнования в сумме  </w:t>
      </w:r>
      <w:r>
        <w:rPr>
          <w:b/>
          <w:bCs/>
          <w:sz w:val="28"/>
        </w:rPr>
        <w:t>+ 513 793,00к.</w:t>
      </w:r>
      <w:r>
        <w:rPr>
          <w:bCs/>
          <w:sz w:val="28"/>
        </w:rPr>
        <w:t xml:space="preserve"> открыть: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- Собранию депутатов муниципального образования «Устьянский муниципальный район»  в объеме </w:t>
      </w:r>
      <w:r>
        <w:rPr>
          <w:b/>
          <w:bCs/>
          <w:sz w:val="28"/>
        </w:rPr>
        <w:t>+900,00к</w:t>
      </w:r>
      <w:r>
        <w:rPr>
          <w:bCs/>
          <w:sz w:val="28"/>
        </w:rPr>
        <w:t>., (на увеличение взносов по обязательному социальному страхованию контрольно-ревизионной комиссии), задолженность образовалась в связи с компенсационными выплатами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-Администрации муниципального образования «Устьянский муниципальный район» в объеме </w:t>
      </w:r>
      <w:r>
        <w:rPr>
          <w:b/>
          <w:bCs/>
          <w:sz w:val="28"/>
        </w:rPr>
        <w:t>+141 000,00к.</w:t>
      </w:r>
      <w:r>
        <w:rPr>
          <w:bCs/>
          <w:sz w:val="28"/>
        </w:rPr>
        <w:t>, в том числе на выплату социальной помощи онкобольным +42 000,00к.;  на  расходы по исполнительному листу ООО «ВолГеоКом» +99 000,00к.(расходы по выполнению инженерно-геологических и инженерно-геодезических изысканий на объекте «Реконструкция теплотрассы от котельной ДСК до микрорайона «Сосенки»)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  Управлению образования администрации муниципального образования «Устьянский муниципальный район» в объеме- +371 893,00к. на увеличение муниципального задания (на частичное увеличение заработной платы ОП до МРОТ  в объеме +273 893,00к.;  на оплату коммунальных услуг +98 000,00к.,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3.В МП «Развитие транспортной системы Устьянского района на 2014 -2016 год» расходы связанные с мероприятими по предоставлению субсидии юридическим лицам 727 580,00к. перенести на закупку товара, работ и услуг для обеспечения муниципальных нужд - в связи с вступившим ФЗ от 13.07.2015 №220 « Об организации регулярных перевозок пассажиров и багажа автомобильным транспортом и городским  наземным электрическим транспортом в РФ»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  <w:szCs w:val="28"/>
        </w:rPr>
        <w:t xml:space="preserve">43. Предлагаем уточнить  расходную часть бюджета  с учетом  переносов бюджетных ассигнований по заявкам главных распорядителей бюджетных средств </w:t>
      </w:r>
      <w:r>
        <w:rPr>
          <w:sz w:val="28"/>
          <w:szCs w:val="28"/>
        </w:rPr>
        <w:t>согласно статье Б.К.217, Решения «О бюджете муниципального образования «Устьянский муниципальный район» на 2016 год» от 25.12.2015г. №308 и утвержденного порядка ведения бюджетной росписи.</w:t>
      </w:r>
    </w:p>
    <w:p>
      <w:pPr>
        <w:pStyle w:val="TextBod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8:00Z</dcterms:created>
  <dc:creator>Comp</dc:creator>
  <dc:description/>
  <cp:keywords/>
  <dc:language>en-US</dc:language>
  <cp:lastModifiedBy>Zav</cp:lastModifiedBy>
  <cp:lastPrinted>2016-12-22T17:52:00Z</cp:lastPrinted>
  <dcterms:modified xsi:type="dcterms:W3CDTF">2016-12-23T06:06:00Z</dcterms:modified>
  <cp:revision>21</cp:revision>
  <dc:subject/>
  <dc:title>Доклад</dc:title>
</cp:coreProperties>
</file>