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>Контрольно-ревизионная комиссия муниципального образования «Устьянский муниципальный район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spacing w:before="10" w:after="10"/>
        <w:ind w:left="1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10"/>
        <w:ind w:left="16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before="10" w:after="10"/>
        <w:ind w:left="1685" w:hanging="16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 об исполнении бюджета </w:t>
      </w:r>
    </w:p>
    <w:p>
      <w:pPr>
        <w:pStyle w:val="Normal"/>
        <w:shd w:fill="FFFFFF" w:val="clear"/>
        <w:spacing w:before="10" w:after="10"/>
        <w:ind w:left="1685" w:hanging="16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Устьянский муниципальный район» </w:t>
      </w:r>
    </w:p>
    <w:p>
      <w:pPr>
        <w:pStyle w:val="Normal"/>
        <w:shd w:fill="FFFFFF" w:val="clear"/>
        <w:spacing w:before="10" w:after="10"/>
        <w:ind w:left="1685" w:hanging="16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угодие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06 сентября  2019год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ение на  отчет об исполнении бюджета муниципального образования «Устьянский муниципальный район»  за полугодие 2019 года контрольно-ревизионной комиссией муниципального образования «Устьянский муниципальный район» подготовлено в соответствии со статьей 264.2 Бюджетного кодекса Российской Федерации (далее – БК РФ), п.8 Положения о контрольно-ревизионной комиссии, утвержденного решением Собрания депутатов муниципального образования «Устьянский муниципальный район» от 27.06.2014года №128 (далее – Положение о КРК),  статьёй 9 </w:t>
      </w:r>
      <w:r>
        <w:rPr>
          <w:bCs/>
          <w:sz w:val="28"/>
          <w:szCs w:val="28"/>
        </w:rPr>
        <w:t>Порядка</w:t>
      </w:r>
      <w:r>
        <w:rPr>
          <w:sz w:val="28"/>
          <w:szCs w:val="28"/>
        </w:rPr>
        <w:t xml:space="preserve"> осуществления контрольно-ревизионной комиссией муниципального образования «Устьянский муниципальный район» полномочий по внешнему муниципальному финансовому контролю, утвержденного решением Собрания депутатов муниципального образования «Устьянский муниципальный район» от 26.02.2016года №321 (далее – Порядок по внешнему муниципальному финансовому контролю), статьёй 38 Положения 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№225 от 29.05.2015года (далее –Положение о бюджетном процессе), планом работы контрольно-ревизионной комиссии на 2019 год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 проверки является осуществление контроля за соблюдением бюджетного законодательства Российской Федерации, Положения о бюджетном процессе и иных нормативных правовых актов, регулирующих бюджетные правоотношения, в ходе исполнения районного бюджет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 бюджета муниципального образования «Устьянский муниципальный район»  за полугодие  2019 года (далее – Отчет) представлен в контрольно-ревизионную комиссию 04 сентября 2019года. Отчет утвержден Постановлением администрации №1078 от 03.09.2019года. Одновременно с Отчетом представлена информация об исполнении бюджета МО «Устьянский муниципальный район» и численности муниципальных служащих органов местного самоуправления Устьянского района, работников муниципальных учреждений Устьянского района с указанием фактических затрат на их содержание за полугодие 2019года, информация о долговых обязательствах МО «Устьянский муниципальный район» на 01.07.2019года и отчет о направлении бюджетных ассигнований резервного фонда администрации МО «Устьянский муниципальный район» за полугодие 2019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несенных изменений в решение Собрания депутатов МО «Устьянский муниципальный район» №49 от 21.12.2018года «О бюджете МО «Устьянский муниципальный район на 2019год и на плановый период 2020-2021годов»  основные параметры бюджета утверждены (в редакции Решения от 26.04.2019года №94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 доходам в сумме 1 216 434 621,21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 расходам  в сумме 1 234 989 804,35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бюджета в сумме </w:t>
      </w:r>
      <w:r>
        <w:rPr>
          <w:bCs/>
          <w:sz w:val="28"/>
          <w:szCs w:val="28"/>
        </w:rPr>
        <w:t>18 555 183,14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едставленному Отчету </w:t>
      </w:r>
      <w:r>
        <w:rPr/>
        <w:t>плановые назначения составляют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126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о бюджете  от 26.04.2019г. №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 по отчету на 01.07.2019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</w:t>
            </w:r>
            <w:r>
              <w:rPr>
                <w:sz w:val="24"/>
                <w:szCs w:val="24"/>
              </w:rPr>
              <w:t xml:space="preserve">, из н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16 434 621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70 389 36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 954 741,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678 7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678 7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4 755 84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8 710 58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 954 741,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669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669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 240 557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 855 80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7 615 247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 65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 6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 9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8 39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 020 493,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19 00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 319 001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врата остатков субсидий, субвенций и иных межбюджетных трансфертов, имеющих целевое назначение, прошлых лет (фактичес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 616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 61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(фактичес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 337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 33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4 989 80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8 944 54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 954 741,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фицит (-) Профицит (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 555 183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 555 18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отклонений плановых данных </w:t>
      </w:r>
      <w:r>
        <w:rPr>
          <w:sz w:val="28"/>
          <w:szCs w:val="28"/>
          <w:u w:val="single"/>
        </w:rPr>
        <w:t>по доходам бюджета и по расходам бюджета</w:t>
      </w:r>
      <w:r>
        <w:rPr>
          <w:sz w:val="28"/>
          <w:szCs w:val="28"/>
        </w:rPr>
        <w:t xml:space="preserve"> по отчету с утвержденными назначениями решением о бюджете на 53 957 741,32рублей объясняе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м  в бюджет безвозмездных поступлений  из других уровней бюджета на основании поступивших уведомлений на сумму 48 638 740,22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ыделены субсид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здание в общеобразовательных организациях, расположенных в с/местности, условий для занятий физкультурой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4.2019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мероприятий по обеспечению жильем молодых се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43 14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24 63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5.20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50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4.2019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мероприятий по устойчивому развитию сельских территор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49 55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36 58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19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ластн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2 97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19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мплектование книжных фондов библиотек МО 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4.2019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ащение муниципальных общеобразовательных организаций специальными транспортными средствами для перевозк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4.2019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питальный ремонт зданий дошко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4.2019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монт автомобильных дорог общего пользования местного значения в муниципальных районах и городских округах Арханге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20 7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 13.05.2019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монт зданий муниципальных учреждений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47 5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 13.06.2019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3 534 84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величены суммы субсидий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9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устройство плоскостных спортивных сооружений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24.04.2019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мероприятий по устойчивому развитию сельских территор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19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 952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величена сумма прочих безвозмездных поступлений  от других уровней бюджетов на  3 148 493,12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редаваемые бюджетам муниципальных районов из бюджетов поселений по соглашениям на исполнение полномочий по ГО ЧС – 5 000,00рублей  (МО  «Октябрьское»), уведомление от  07.06.2019г. </w:t>
      </w:r>
    </w:p>
    <w:p>
      <w:pPr>
        <w:pStyle w:val="Normal"/>
        <w:jc w:val="both"/>
        <w:rPr/>
      </w:pPr>
      <w:r>
        <w:rPr>
          <w:sz w:val="28"/>
          <w:szCs w:val="28"/>
        </w:rPr>
        <w:t>- на обеспечение софинансирования государственных программ – 2 128 000,00рублей (МО  «Октябрьское»), уведомление от  23.05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связи с передачей остатка муниципального дорожного фонда поселений на 01.01.2016года на общую сумму 1 015 493,12рублей (МО «Строевское – 150 000,00рублей, МО «Дмитриевское» - 150 000,00рублей, МО «Ростовско-Минское» - 438 520,25рублей, МО «Орловское» - 22 972,87рублей, МО «Малодорское» - 35 000,00рублей, МО «Лойгинское» - 200 000,00рублей, МО «Плосское» - 19 000,00рублей). 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В бюджет района зачислены безвозмездные поступления на участие в МП "Обеспечение жильем молодых семей на 2014 - 2020 годы" в сумме 5 319 001,10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ы средства из резервного фонда администрации МО «Устьянский муниципальный район» в сумме 241 834,29 рублей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правлению образования – 105 129рублей, из них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 разработку проектно-сметной документации и проведение проверки сметной стоимости </w:t>
      </w:r>
      <w:r>
        <w:rPr>
          <w:sz w:val="28"/>
          <w:szCs w:val="28"/>
          <w:highlight w:val="yellow"/>
        </w:rPr>
        <w:t>строительства спортивной площадки</w:t>
      </w:r>
      <w:r>
        <w:rPr>
          <w:sz w:val="28"/>
          <w:szCs w:val="28"/>
        </w:rPr>
        <w:t xml:space="preserve"> для МБОУ «Киземская СОШ» - 50 000,00рублей (распоряжение №94 от 05.06.2019г). Средства распределены на субсидии бюджетным учреждениям  на иные цели, что является нарушением ст.78.2 БК РФ. </w:t>
      </w:r>
      <w:r>
        <w:rPr>
          <w:sz w:val="28"/>
          <w:szCs w:val="28"/>
          <w:highlight w:val="yellow"/>
        </w:rPr>
        <w:t>Решение администрации  о выделении средств на капитальные вложения в объекты капитального строительства муниципальной собственности (строительства спортивной площадки)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странение аварийной ситуации в системе отопления в МБОЙ «Киземская СОШ» -55 129,00рублей (Распоряжение №80 от 22.05.2019г.).</w:t>
      </w:r>
    </w:p>
    <w:p>
      <w:pPr>
        <w:pStyle w:val="Normal"/>
        <w:numPr>
          <w:ilvl w:val="0"/>
          <w:numId w:val="12"/>
        </w:numPr>
        <w:ind w:left="0" w:firstLine="1069"/>
        <w:jc w:val="both"/>
        <w:rPr/>
      </w:pPr>
      <w:r>
        <w:rPr>
          <w:sz w:val="28"/>
          <w:szCs w:val="28"/>
        </w:rPr>
        <w:t xml:space="preserve">Администрация – 31 150,00рублей </w:t>
      </w:r>
      <w:r>
        <w:rPr>
          <w:rFonts w:eastAsia="Calibri"/>
          <w:sz w:val="28"/>
          <w:szCs w:val="28"/>
        </w:rPr>
        <w:t>на регистрацию товарного знака, в целях продвижения Устьянской продукции, выпускаемой местными производителями – 31 150,00рублей (распоряжение № 62 от 23.04.2019г.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, спорта, туризма и молодежи – 3 500,00рублей для МБУК «Октябрьский ЦДК» МО «Октябрьское» на оплату проживания команды КВН на время участия в мероприятии «Полуфинал КВН «Архангельская лига» 15 сезон» (г.Архангельск) </w:t>
      </w:r>
      <w:r>
        <w:rPr>
          <w:rFonts w:eastAsia="Calibri"/>
          <w:sz w:val="28"/>
          <w:szCs w:val="28"/>
        </w:rPr>
        <w:t>(Распоряжение № 63 от 23.04.2019г.)</w:t>
      </w:r>
    </w:p>
    <w:p>
      <w:pPr>
        <w:pStyle w:val="Normal"/>
        <w:numPr>
          <w:ilvl w:val="0"/>
          <w:numId w:val="12"/>
        </w:numPr>
        <w:ind w:left="0" w:firstLine="1069"/>
        <w:jc w:val="both"/>
        <w:rPr/>
      </w:pPr>
      <w:r>
        <w:rPr>
          <w:rFonts w:eastAsia="Calibri"/>
          <w:sz w:val="28"/>
          <w:szCs w:val="28"/>
        </w:rPr>
        <w:t xml:space="preserve">Управление строительства и инфраструктуры – 102 055,28рублей,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в целях предотвращения ЧС, связанной с нарушением жизнеобеспечения населения на территории  МО «Синицкое» (на приобретение стальных труб для обустройства опор подвесного моста через р.Кидюга) – 69 360,00рублей (распоряжение № 75 от 13.05.2019г.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на участие собственников помещений в многоквартирных домах  по благоустройству дворовых территорий (МО «Шангальское», д. Бережная, ул.Полевая, д.16А)  в размере не менее 5% от стоимости мероприятий по благоустройству – 32 695,28рублей (распоряжение № 65 от 24.04.2019г.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акже поступили доходы в бюджет остатков целевых средств  прошлых л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сумме 6 616,49рублей и произведены возвраты из бюджета остатков целевых средств  прошлых лет на сумму 80 337,32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водную бюджетную роспись внесены по распоряжению начальника Финансового управления в соответствии со  ст.217 Б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лановых назначений расходов бюджета по отчету в сумме 1 288 944 545,67 рублей соответствует показателям утвержденной сводной бюджетной росписи на 01.07.2019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у  доходов бюджета составляют налоговые и неналоговые доходы, а также безвозмездны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лугодие в районный бюджет поступило доходов  674 748,9 тыс.рублей или 53,1% от годовых плановых назначений. По сравнению с аналогичным периодом прошлого года поступило в бюджет района на 104 075тыс.рублей больше. Налоговых и неналоговых поступлений  зачислено в доход бюджета 127 776,6 тыс.рублей, что составляет 63,4% от годовых плановых назначений и на 30 315,3тыс.рублей больше аналогичного периода прошлого года. Доля налоговых и неналоговых поступлений в общей сумме поступивших доходов составляет 18,9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за полугодие 2019года представлено в Таблице №1.</w:t>
      </w:r>
    </w:p>
    <w:p>
      <w:pPr>
        <w:pStyle w:val="Normal"/>
        <w:ind w:firstLine="70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аблица №1 (в тыс.руб.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417"/>
        <w:gridCol w:w="1276"/>
        <w:gridCol w:w="851"/>
        <w:gridCol w:w="1417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исполнено за полугодие 2019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-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исполнено за полугодие 2018год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м о бюджете</w:t>
            </w:r>
          </w:p>
          <w:p>
            <w:pPr>
              <w:pStyle w:val="Normal"/>
              <w:jc w:val="both"/>
              <w:rPr/>
            </w:pPr>
            <w:r>
              <w:rPr/>
              <w:t>26.04.2019г. №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чету об исполнении бюджета на 01.07.2019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8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8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8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93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0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6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426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4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5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5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ёты по отменным нал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8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2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9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14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1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 8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7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и от продажи земельных участков,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 0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5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13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 6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 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 7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3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 461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</w:t>
      </w:r>
      <w:r>
        <w:rPr>
          <w:sz w:val="28"/>
          <w:szCs w:val="28"/>
          <w:u w:val="single"/>
        </w:rPr>
        <w:t>наименьший процент исполнения</w:t>
      </w:r>
      <w:r>
        <w:rPr>
          <w:sz w:val="28"/>
          <w:szCs w:val="28"/>
        </w:rPr>
        <w:t xml:space="preserve"> имеют </w:t>
      </w: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– 36,6% от годовых назначений, поступления составили 6 897,4 тыс.рублей,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Доходы от использования муниципального имущества, исполнено на 53,2% или поступило 6 999,1тыс.рублей, в том числ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Доходы от аренды земельных участков государственная собственность не разграничена, исполнение 44,1%, в доход поступило</w:t>
      </w:r>
      <w:r>
        <w:rPr/>
        <w:t xml:space="preserve"> </w:t>
      </w:r>
      <w:r>
        <w:rPr>
          <w:sz w:val="28"/>
          <w:szCs w:val="28"/>
        </w:rPr>
        <w:t>4 201,3тыс.рублей</w:t>
      </w:r>
      <w:r>
        <w:rPr/>
        <w:t xml:space="preserve"> </w:t>
      </w:r>
      <w:r>
        <w:rPr>
          <w:sz w:val="28"/>
          <w:szCs w:val="28"/>
        </w:rPr>
        <w:t>при годовых плановых назначениях 9 525,0тыс.рублей (за полугодие 2018года поступления составили 4 510,3тыс.рублей)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– 154,5%, в доход поступило 136,6тыс.рублей (за полугодие 2018года – 112,7тыс.рублей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аренды имущества  казны – 45,3%, поступило 302,4тыс.рублей (за 1 полугодие 2018года поступления составили 337,4тыс.рублей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еречисления части прибыли за 2018год унитарных предприятий, созданных муниципальными районами  поступили в сумме 36,1тыс.рублей. В бюджете доходы по данному виду доходов  на 2019год не запланирован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использования имущества, находящегося в собственности муниципальных районов  составили 2 323,3тыс.рублей, что составляет 80,6% от годовых плановых назначений. Из них за найм муниципального жилого фонда поступило 2 227,6тыс.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Доходы от продажи материальных и нематериальных активов в отчете отражены в сумме 1 827,7 тыс.рублей со знаком «минус», из них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и от продажи земельных участков, собственность на которые не разграничена – 3 057,5тыс.рублей со знаком «минус».  В отчетном периоде произведен возврат средств ООО «Группа компаний УЛК» по причине  расторжения заключенных договоров от 19.01.2019года  №50/1183-А в сумме 3 000,0тыс.рублей и №51/1184-А в сумме 720,0тыс.рублей. Средства по договорам купли-продажи от ООО «Группа компаний УЛК» поступили в бюджет района в 2018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четном периоде доходы от продажи земельных участков (без учета возвратов) составили 662,5тыс.рублей  при запланированных 500,0тыс.рублей. За аналогичный период прошлого года поступления составили 1 262,5тыс.рубл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муниципальной собственности  поступили в сумме 1 229,8рублей, годовые назначения исполнены на 64,6% ( в 2018году – 1 511,5тыс.рублей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ы от оказания платных услуг и компенсации затрат государства  исполнены на 27,4% или поступило 89,0тыс.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Штрафы, санкции, возмещение ущерба исполнены на  52,2%, поступило 1 309,1тыс.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латежи при использовании природными ресурсами поступили в сумме 292,3тыс.рублей, исполнены на 71,8%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овые назначения по </w:t>
      </w:r>
      <w:r>
        <w:rPr>
          <w:b/>
          <w:sz w:val="28"/>
          <w:szCs w:val="28"/>
        </w:rPr>
        <w:t>налоговым доходам</w:t>
      </w:r>
      <w:r>
        <w:rPr>
          <w:sz w:val="28"/>
          <w:szCs w:val="28"/>
        </w:rPr>
        <w:t xml:space="preserve"> исполнены на 66,1%, в отчётном периоде поступило 120 879,2тыс.рублей, что на 33 944,7тыс.рублей больше соответствующего периода прошлого года. За аналогичный период прошлого года поступления составили 86 934,5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х поступлений  за полугодие зачислено  546 972,2 тыс.рублей или годовые плановые назначения исполнены на 51,2%. Структуру безвозмездных поступлений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– 541 907,2 тыс.рублей, годовые назначения исполнены на 50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– 5 138,8тыс.рублей или 96,6%, в бюджете на 2019год поступления по данному показателю запланированы в сумме 5 319,0тыс.рублей . Средства поступили для участников муниципальной программы  "Обеспечение жильем молодых семей на 2014 - 2020 годы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возврата остатков субсидий, субвенций и иных межбюджетных трансфертов прошлых лет, имеющих целевое назначение от поселений  в отчётном периоде составили 6,6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 прошлых лет, имеющих целевое назначение составил 80,3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исполнения по доходам по отчёту в сумме 674 748 864,37рублей соответствует сводной ведомости по кассовым поступлениям №708761 на 01.07.2019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расходов бюджета за полугодие текущего года составила 652 585,4рублей или 50,6% годовых плановых назначений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2" w:gutter="0" w:header="720" w:top="776" w:footer="59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сходам  по направлениям за отчетный период  представлено в Таблице №2.</w:t>
      </w:r>
    </w:p>
    <w:p>
      <w:pPr>
        <w:pStyle w:val="Normal"/>
        <w:ind w:firstLine="709"/>
        <w:jc w:val="right"/>
        <w:rPr/>
      </w:pPr>
      <w:r>
        <w:rPr>
          <w:i/>
          <w:sz w:val="18"/>
          <w:szCs w:val="18"/>
        </w:rPr>
        <w:t>Таблица №2 (рублей</w:t>
      </w:r>
      <w:r>
        <w:rPr/>
        <w:t>)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1701"/>
        <w:gridCol w:w="1701"/>
        <w:gridCol w:w="1701"/>
        <w:gridCol w:w="1559"/>
        <w:gridCol w:w="851"/>
        <w:gridCol w:w="1559"/>
        <w:gridCol w:w="851"/>
        <w:gridCol w:w="127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подразде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я утвержденных показателей по отчету с показателями решения о бюдже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я утвержденных показат. по отчетус показат. СБ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исполнено за полугодие 2019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-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 за полугодие 2018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ыс.руб.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м о бюджете от 26.04.19 №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ым отчета об исполнении бюджета на 01.07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водной бюджетной роспис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352 32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656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656 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96 07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 214 97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79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8 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8 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8 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 37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5 9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5 9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5 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1 751,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92 03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87 47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87 47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56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9 61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7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2 26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2 26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2 26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33 07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8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 4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 58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 58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1 83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9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87 00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37 33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37 33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9 67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24 18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8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8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88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6 4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8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6 4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 48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 48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 48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48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48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8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878 28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873 69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873 69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8 995 41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377 05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0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4 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4 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4 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 81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54 28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918 55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918 55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 964 26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03 17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6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29 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61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61 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1 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6 07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6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69 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878 53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878 53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9 29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25 47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8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7 23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7 23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7 23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4 70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7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7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7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4 0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81 2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83 31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83 31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2 05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71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61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1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 736 54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 670 06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 670 06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 933 5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 023 57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 94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 875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 275 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 275 3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 4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221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60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 266 5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 532 6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 532 63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 266 1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 246 70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57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374 37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641 77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641 77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 267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206 8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89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5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5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56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3 75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7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64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64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64 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4 87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9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473 0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 421 91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 421 91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48 8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599 94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37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490 58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489 45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489 45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98 8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663 89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95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82 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32 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32 4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6 05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72 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784 3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784 39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8 211 70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05 65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8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00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6 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298 24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298 2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 211 70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2 78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8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8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82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92 86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1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7 7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64 7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64 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4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 90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7 7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4 7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4 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4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 90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24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24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24 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2 93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3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4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4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4 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2 93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ь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416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416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416 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97 1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8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ь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32 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32 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32 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05 1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83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83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83 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91 9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2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34 989 80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8 944 54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8 944 54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3 954 74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 585 42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 300,9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284" w:gutter="0" w:header="720" w:top="851" w:footer="590" w:bottom="64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 разделу 01 «Общегосударственные вопросы»</w:t>
      </w:r>
      <w:r>
        <w:rPr>
          <w:sz w:val="28"/>
          <w:szCs w:val="28"/>
        </w:rPr>
        <w:t xml:space="preserve"> расходы составили 35 215,0тыс.рублей, годовые назначения исполнены на 42,4%. По данному разделу отражены расходы на функционирование органов местного самоуправления, а также на другие общегосударственные расх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функционирование главы муниципального образования расходы составили 710,4тыс.рублей (47,7%),  на функционирование представительного органа (Собрание депутатов) израсходовано 741,7тыс.рублей (28,4%). На функционирование местной администрации израсходовано 15 633,4тыс.рублей (41,2%), из них на КУМИ – 3 594,8тыс.рублей, перечислены межбюджетные трансферты в поселения на осуществление государственных полномочий в сфере административных правонарушений в сумме 506,2тыс.рублей. На обеспечение деятельности финансового органа израсходовано 6 058,5тыс.рублей,  на КРК – 878,8тыс.рублей, из них 38,3тыс.рублей за счет средств межбюджетных трансфертов, перечисленных поселениями на исполнение переданных полномочий по заключенным соглаш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субвенций перечислены межбюджетные трансферты в поселения в сумме 506,2тыс.рублей на осуществление государственных полномочий в сфере административных правонаруш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ругие общегосударственные вопросы израсходовано 10 424,2тыс.рублей (47,1%), из н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функционирование МКУ «Эксплуатационное управление» - 8 260,2тыс.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речислены членские взносы в Ассоциацию муниципальных образований – 105,0тыс.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плачены услуги районной организации ВОИ по  размещению информации в муниципальном вестнике «Устьяны» – 25,2тыс.рублей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ы межбюджетные трансферты в поселения на развитие территориального общественного самоуправления Архангельской области – 1 861,1тыс.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мероприятие по обслуживанию установленной в здании администрации и гараже системы автоматической пожарной сигнализации и системы оповещения людей о пожаре – 18,1тыс.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полнение судебных актов – 8,4тыс.рублей (Администрация - 4,2тыс.рублей, Финуправление -4,2тыс.руб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змещение расходов по исполнительному листу – 4,3тыс.рублей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обретение стеллажей для архивного отдела – 109,6тыс.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на мероприятия МП «Управление муниципальным имуществом МО «Устьянский муниципальный район» на 2017-2019г» -  32,3тыс.рублей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 разделу 02 «Национальная оборона»</w:t>
      </w:r>
      <w:r>
        <w:rPr>
          <w:sz w:val="28"/>
          <w:szCs w:val="28"/>
        </w:rPr>
        <w:t xml:space="preserve"> бюджетные назначения исполнены в сумме 1 396,5тыс.рублей или на 48,3%. Средства перечислены в поселения на исполнение полномочий по мобилизационной и вневойсковой подготов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3 «Национальная безопасность и правоохранительная деятельность»  </w:t>
      </w:r>
      <w:r>
        <w:rPr>
          <w:sz w:val="28"/>
          <w:szCs w:val="28"/>
        </w:rPr>
        <w:t xml:space="preserve">расходы составили 4,7тыс.рублей, годовые назначения исполнены на 0,8%. Расходы произведены на мероприятия по повы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ффективности системы профилактики, безнадзорности и правонарушений несовершеннолетних в сумме 4,7тыс.рублей МП "Профилактика безнадзорности и правонарушений несовершеннолетних в Устьянском районе на 2018-2020 годы"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04 «Национальная экономика»</w:t>
      </w:r>
      <w:r>
        <w:rPr>
          <w:sz w:val="28"/>
          <w:szCs w:val="28"/>
        </w:rPr>
        <w:t xml:space="preserve"> расходы составили 15 377,1тыс.рублей, годовые назначения исполнены на 22%. Средства израсходованы на мероприятия муниципальной программы "Развитие транспортной системы Устьянского района на 2019-2021 годы" из них: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- по направлению «Транспорт» </w:t>
      </w:r>
      <w:r>
        <w:rPr>
          <w:sz w:val="28"/>
          <w:szCs w:val="28"/>
        </w:rPr>
        <w:t>- 427,8 тыс.рублей, средства израсходованы на мероприятие по созданию  эффективной транспортной систе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- по направлению «Дорожное хозяйство»</w:t>
      </w:r>
      <w:r>
        <w:rPr>
          <w:sz w:val="28"/>
          <w:szCs w:val="28"/>
        </w:rPr>
        <w:t xml:space="preserve"> - 10 301,2тыс.рублей, из них: </w:t>
      </w:r>
    </w:p>
    <w:p>
      <w:pPr>
        <w:pStyle w:val="Normal"/>
        <w:numPr>
          <w:ilvl w:val="0"/>
          <w:numId w:val="6"/>
        </w:numPr>
        <w:ind w:left="0" w:firstLine="127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ремонт и обустройство автомобильных дорог вне границ населенных пунктов за счет средств муниципального дорожного фонда – 3 226,7тыс.рублей, из них перечислены межбюджетные трансферты на исполнение полномочий по дорожной деятельности по заключенным соглашениям – 2 211,6тыс.рублей;</w:t>
      </w:r>
    </w:p>
    <w:p>
      <w:pPr>
        <w:pStyle w:val="Normal"/>
        <w:numPr>
          <w:ilvl w:val="0"/>
          <w:numId w:val="6"/>
        </w:numPr>
        <w:ind w:left="0" w:firstLine="127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 ремонт и обустройство автомобильных дорог в границах населенных пунктов за счет средств муниципального дорожного фонда – 7 076,5тыс.рублей, из них перечислены межбюджетные трансферты на исполнение полномочий по дорожной деятельности по заключенным соглашениям – 5 156,0тыс.руб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по  направлению «Другие вопросы в области национальной экономики»</w:t>
      </w:r>
      <w:r>
        <w:rPr>
          <w:sz w:val="28"/>
          <w:szCs w:val="28"/>
        </w:rPr>
        <w:t xml:space="preserve">  израсходовано 4 646,1тыс.рублей. По данному направлению  средства израсходован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муниципальных органов и обеспечение их функций в сумме 4 076,2тыс.рублей (УСи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 мероприятия муниципальной программы "Управление муниципальным имуществом муниципального образования "Устьянский муниципальный район" на 2017-2019 годы" – 154,5тыс.рубл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, выделенных из  Резервного фонда администрации по распоряжению №62 от 23.04.2019года в сумме 31,15 тыс.рублей  Администрацией произведены расходы  по</w:t>
      </w:r>
      <w:r>
        <w:rPr>
          <w:rFonts w:eastAsia="Calibri"/>
          <w:sz w:val="28"/>
          <w:szCs w:val="28"/>
        </w:rPr>
        <w:t xml:space="preserve"> регистрации товарного знака, в целях продвижения Устьянской продукции, выпускаемой местными производителями </w:t>
      </w:r>
      <w:r>
        <w:rPr>
          <w:sz w:val="28"/>
          <w:szCs w:val="28"/>
        </w:rPr>
        <w:t>в сумме 29,7тыс.руб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 мероприятие по содействию создания условий в обеспечении товарами  первой необходимости жителей труднодоступных и малонаселенных пунктов района – 385,6тыс.рублей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5 «Жилищно-коммунальное хозяйство»</w:t>
      </w:r>
      <w:r>
        <w:rPr>
          <w:sz w:val="28"/>
          <w:szCs w:val="28"/>
        </w:rPr>
        <w:t xml:space="preserve"> расходы составили 3 625,5тыс.рублей или исполнены на 21,5%. По направлениям израсходованы по направлен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Жилищное хозяйство»</w:t>
      </w:r>
      <w:r>
        <w:rPr>
          <w:sz w:val="28"/>
          <w:szCs w:val="28"/>
        </w:rPr>
        <w:t xml:space="preserve">  израсходовано 1 434,7тыс.рублей (37,0%)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2869" w:hanging="1026"/>
        <w:jc w:val="both"/>
        <w:rPr>
          <w:sz w:val="28"/>
          <w:szCs w:val="28"/>
        </w:rPr>
      </w:pPr>
      <w:r>
        <w:rPr>
          <w:sz w:val="28"/>
          <w:szCs w:val="28"/>
        </w:rPr>
        <w:t>Финуправлением произведена оплата по исполнительному листу в сумме 107,2тыс.рублей.</w:t>
      </w:r>
    </w:p>
    <w:p>
      <w:pPr>
        <w:pStyle w:val="Normal"/>
        <w:numPr>
          <w:ilvl w:val="0"/>
          <w:numId w:val="10"/>
        </w:numPr>
        <w:ind w:left="2869" w:hanging="10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И произведены расходы на сумму 1 327,5тыс.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лачены  взносы в Фонд капремонта – 1 158,7тыс.рублей 42,6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ремонту муниципального жилого фонда – 34,7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другие мероприятия в области жилищного хозяйства направлено 134,0тыс. рублей (оплачены услуги ФГУП «Почта России» по доставке квитанций)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«Коммунальное хозяйство»</w:t>
      </w:r>
      <w:r>
        <w:rPr>
          <w:sz w:val="28"/>
          <w:szCs w:val="28"/>
        </w:rPr>
        <w:t xml:space="preserve"> израсходовано 1 194,0тыс.рублей (43,9%), из них:</w:t>
      </w:r>
    </w:p>
    <w:p>
      <w:pPr>
        <w:pStyle w:val="Normal"/>
        <w:numPr>
          <w:ilvl w:val="0"/>
          <w:numId w:val="9"/>
        </w:numPr>
        <w:ind w:left="0" w:firstLine="1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И  проведена оплата в сумме 582,6тыс.рублей по исполнительному листу в пользу ООО «Жилуправление»,  </w:t>
      </w:r>
    </w:p>
    <w:p>
      <w:pPr>
        <w:pStyle w:val="Normal"/>
        <w:numPr>
          <w:ilvl w:val="0"/>
          <w:numId w:val="9"/>
        </w:numPr>
        <w:ind w:left="0" w:firstLine="1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ы межбюджетные трансферты на исполнение полномочий в рамках организации в границах поселений  электро-, тепло-, газо- и водоснабжениея населения, водоотведения, снабжения населения топливом в пределах полномочий, установленных законодательством РФ по заключенному соглашению с МО «Березницкое» - 77,5тыс.рублей,</w:t>
      </w:r>
    </w:p>
    <w:p>
      <w:pPr>
        <w:pStyle w:val="Normal"/>
        <w:numPr>
          <w:ilvl w:val="0"/>
          <w:numId w:val="9"/>
        </w:numPr>
        <w:ind w:left="0" w:firstLine="18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 ремонтам  составили 534,0тыс.рубл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Благоустройство»</w:t>
      </w:r>
      <w:r>
        <w:rPr>
          <w:sz w:val="28"/>
          <w:szCs w:val="28"/>
        </w:rPr>
        <w:t xml:space="preserve"> - 996,7тыс.рублей.</w:t>
      </w:r>
    </w:p>
    <w:p>
      <w:pPr>
        <w:pStyle w:val="Normal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администрации по данному направлению составили 137,5тыс.рублей, из них 45,2тыс.рублей израсходовано на оплату за электроэнергию по обьектам муниципальной собственности и за счет средств, выделенных резервного фонда администрации перечислено в МО «Дмитриевское» 92,3тыс.рублей на ремонт подвесного моста (распоряжение №28 от 05.03.2019года). </w:t>
      </w:r>
    </w:p>
    <w:p>
      <w:pPr>
        <w:pStyle w:val="Normal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  <w:t>УСиИ перечислены межбюджетные трансферты в МО «Плосское» в сумме 556,0тыс.рублей, средства выделены из Резервного фонда Правительства Архангельской области на ремонт объектов коммунальной инфраструктуры. Средства израсходованы в рамках реализации МП "Комплексное развитие систем коммунальной инфраструктуры сельских поселений муниципального образования "Устьянский муниципальный район" на 2016-2025 годы".</w:t>
      </w:r>
    </w:p>
    <w:p>
      <w:pPr>
        <w:pStyle w:val="Normal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ные средства из Резервного фонда администрации в сумме 32 695,28рублей перечислены в МО «Шагальское» </w:t>
      </w:r>
      <w:r>
        <w:rPr>
          <w:rFonts w:eastAsia="Calibri"/>
          <w:sz w:val="28"/>
          <w:szCs w:val="28"/>
        </w:rPr>
        <w:t>на участие собственников помещений в многоквартирных домах  по благоустройству дворовых территорий (МО «Шангальское», д. Бережная, ул.Полевая, д.16А)  в размере не менее 5% от стоимости мероприятий по благоустройству – 32 695,28рублей (распоряжение № 65 от 24.04.2019г.).</w:t>
      </w:r>
      <w:r>
        <w:rPr>
          <w:sz w:val="28"/>
          <w:szCs w:val="28"/>
        </w:rPr>
        <w:t xml:space="preserve"> Средства израсходованы в рамках реализации МП "Формирование современной городской среды на территории муниципального образования "Устьянский муниципальный район" на 2018-2022 годы".</w:t>
      </w:r>
    </w:p>
    <w:p>
      <w:pPr>
        <w:pStyle w:val="Normal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мест захоронения израсходовано 201,1тыс.рублей, из них на исполнение переданных полномочий по содержанию мест захоронения перечислены межбюджетные трансферты в поселения в сумме 16,6тыс.рубле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УСиИ перечислены межбюджетные трансферты в МО «Синицкое» в сумме 69 360,00рублей за счет средств, выделенных из Резервного фонда Администрации по распоряжению №75 от 13.05.2019г. в целях предотвращения ЧС на приобретение стальных труб для обустройства опор подвесного моста через р.Кидюга. </w:t>
      </w:r>
    </w:p>
    <w:p>
      <w:pPr>
        <w:pStyle w:val="Normal"/>
        <w:ind w:firstLine="142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6 «Охрана окружающей среды»</w:t>
      </w:r>
      <w:r>
        <w:rPr>
          <w:sz w:val="28"/>
          <w:szCs w:val="28"/>
        </w:rPr>
        <w:t xml:space="preserve"> расходы составили 14,6тыс.рублей (2,9%). Средства израсходованы на ликвидацию несанкционированной свалки на территории  МО «Шангальское».</w:t>
      </w:r>
    </w:p>
    <w:p>
      <w:pPr>
        <w:pStyle w:val="Normal"/>
        <w:ind w:firstLine="1429"/>
        <w:jc w:val="both"/>
        <w:rPr/>
      </w:pPr>
      <w:r>
        <w:rPr>
          <w:b/>
          <w:sz w:val="28"/>
          <w:szCs w:val="28"/>
        </w:rPr>
        <w:t>По разделу 07 «Образование»</w:t>
      </w:r>
      <w:r>
        <w:rPr>
          <w:sz w:val="28"/>
          <w:szCs w:val="28"/>
        </w:rPr>
        <w:t xml:space="preserve"> расходы составили 506 023,6тыс.рублей (55,7%).  Перечислены субсидии </w:t>
      </w:r>
      <w:r>
        <w:rPr/>
        <w:t>муниципальным бюджетным учреждениям в сумме 499 734,2тыс.рублей, из них: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180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ого органа админист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  <w:t>(в тыс.рублей)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олнение М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иные ц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 07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 40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64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, спорта, туризма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6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5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3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 73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 49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978,1</w:t>
            </w:r>
          </w:p>
        </w:tc>
      </w:tr>
    </w:tbl>
    <w:p>
      <w:pPr>
        <w:pStyle w:val="Normal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  <w:t>В субсидиях на иные цели учреждениям перечислены средства, выделенные Управлению образования из Резервного фонда Администрации в сумме 89 221,80рублей, из них: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- на участи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I Всероссийском технологическом фестивале «PROFEST» в г. Москва – 36 941,80рублей (Октябрьская СОШ №2 – 29 035,40рублей, Устьянская СОШ -7 906,40рублей</w:t>
      </w:r>
      <w:r>
        <w:rPr>
          <w:sz w:val="32"/>
          <w:szCs w:val="28"/>
        </w:rPr>
        <w:t>) (распоряжение №40 от 19.03.2019г. и №39 от 19.03.2019г.). МБОУ «Устьянская СОШ» произведен возврат средств в сумме 220,00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2"/>
          <w:szCs w:val="28"/>
        </w:rPr>
        <w:t xml:space="preserve">- </w:t>
      </w:r>
      <w:r>
        <w:rPr>
          <w:sz w:val="28"/>
          <w:szCs w:val="28"/>
        </w:rPr>
        <w:t>на участие детей в мероприятии «Образовательная программа в рамках Всероссийского образовательного проекта «Городская среда – территория развития» во Всероссийском детском центре «Смена» в п.Сукко, Анапа Краснодарского края (Октябрьская СОШ №2) - 52 500,00рублей (распоряжение №22 от 21.02.2019г.).</w:t>
      </w:r>
    </w:p>
    <w:p>
      <w:pPr>
        <w:pStyle w:val="Normal"/>
        <w:ind w:firstLine="1429"/>
        <w:jc w:val="both"/>
        <w:rPr/>
      </w:pPr>
      <w:r>
        <w:rPr>
          <w:sz w:val="28"/>
          <w:szCs w:val="28"/>
        </w:rPr>
        <w:t xml:space="preserve">На функционирование  муниципальных органов в области образования расходы составили 6 279,9тыс.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8 «Культура и кинематография»</w:t>
      </w:r>
      <w:r>
        <w:rPr>
          <w:sz w:val="28"/>
          <w:szCs w:val="28"/>
        </w:rPr>
        <w:t xml:space="preserve"> расходы составили 56 599,9тыс.рублей (48,6%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муниципального задания бюджетным учреждениям направлены субсидии в сумме  48 285,1тыс.рублей. На иные цели направлены субсидии в сумме 5 375,3тыс.рубле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функционирование  муниципальных органов в сфере культуры  составили 2 396,1тыс.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выделенные из Резервного фонда администрации по </w:t>
      </w:r>
      <w:r>
        <w:rPr>
          <w:rFonts w:eastAsia="Calibri"/>
          <w:sz w:val="28"/>
          <w:szCs w:val="28"/>
        </w:rPr>
        <w:t>распоряжению № 63 от 23.04.2019г</w:t>
      </w:r>
      <w:r>
        <w:rPr>
          <w:sz w:val="28"/>
          <w:szCs w:val="28"/>
        </w:rPr>
        <w:t xml:space="preserve"> в сумме 3 500,00рублей для МБУК «Октябрьский ЦДК» на оплату проживания команды КВН на время участ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и «Полуфинал КВН «Архангельская лига» 15 сезон» (г.Архангельск) Управлением культуры, спорта, туризма и молодежи перечислены в МО «Октябрьское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разделу 10 «Социальная политика» </w:t>
      </w:r>
      <w:r>
        <w:rPr>
          <w:sz w:val="28"/>
          <w:szCs w:val="28"/>
        </w:rPr>
        <w:t>расходы состав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 305,6тыс.рублей (25,1%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платы к пенсиям муниципальных служащих направлено 160,0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произвед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мпенсации стоимости проезда онкобольным в сумме 198,0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ыплаты Почетным гражданам Устьянского района направлено 70,2тыс.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едены социальные выплаты на мероприятия МП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"Устойчивое развитие сельских территорий на 2018 - 2020 годы" в рамках реализации ФЦП "Устойчивое развитие сельских территорий на 2014-2017 годы и на период до 2020 года" в сумме 2 918,0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изведены выплаты в рамках</w:t>
      </w:r>
      <w:r>
        <w:rPr/>
        <w:t xml:space="preserve"> </w:t>
      </w:r>
      <w:r>
        <w:rPr>
          <w:sz w:val="28"/>
          <w:szCs w:val="28"/>
        </w:rPr>
        <w:t>обеспечения равной доступности услуг общественного транспорта для категорий граждан, установленных статьями 2 и 4 Федерального закона от 12 января 1995 года № 5-ФЗ "О ветеранах" составили 13,8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произведены выплаты приемным семьям на оздоровление и организацию отдыха приемных детей в сумме 128,0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на оплату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 направлено 3 327,4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счет средств резервного фонда администрации произведены выплаты на сумму 20,0тыс.рублей  на оказание меры социальной поддержки в связи с полной утратой имущества в результате пожара Воловой З.И. (д.Будрино) – 10,0тыс.рублей, выделенных по распоряжению №20 от 19.02.2019года и Трапезниковой Д.В. (д.Ульяновская) в сумме 10,0тыс.рублей, выделенных по распоряжению №04 от 11.01.2019года.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м образования произведены 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>- по компенсации родительской платы за присмотр и уход за ребенком в образовательных организациях, реализующих образовательную программу дошкольного образования в сумме 5 675,7тыс.рублей за счет средств из областного бюджета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-на</w:t>
      </w:r>
      <w:r>
        <w:rPr/>
        <w:t xml:space="preserve"> </w:t>
      </w:r>
      <w:r>
        <w:rPr>
          <w:sz w:val="28"/>
          <w:szCs w:val="28"/>
        </w:rPr>
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 -  361,8тыс.рублей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м культуры произведены расходы на реализацию мероприятий по обеспечению жильем молодых семей в сумме 432,8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разделу 11 «Физическая культура и спорт»</w:t>
      </w:r>
      <w:r>
        <w:rPr>
          <w:sz w:val="28"/>
          <w:szCs w:val="28"/>
        </w:rPr>
        <w:t xml:space="preserve"> расходы составили 232,9тыс.рублей (10,3%) по направлению «Массовый спо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ением культуры, спорта, туризма и молодежи произведены расходы, связанные с проведением спортивных мероприятий в сумме 213,1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 за счет средств, выделенных из Резервного фонда администрации по распоряжению №101 от 25.06.2019года на приобретение строительных материалов для ремонта хоккейного корта в д.Бережная  МО «Бестужевское» в сумме 19,8тыс.рублей перечислены межбюджетные трансферты в МО «Бестужевское». Согласно документам, представленным МО «Бестужевское»  с  отчетом об исполнении  бюджета за 2018год, объект «Хоккейный корт» в составе муниципального имущества не числится. На основании распоряжения №101 от 11.07.2019года средства возвращены в бюджет района 11.07.2019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 разделу 13 «Обслуживание государственного и муниципального долга»</w:t>
      </w:r>
      <w:r>
        <w:rPr>
          <w:sz w:val="28"/>
          <w:szCs w:val="28"/>
        </w:rPr>
        <w:t xml:space="preserve"> расходы составили 1 292,9тыс.рублей (32,1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 разделу 14 «Межбюджетные трансферты общего характера»</w:t>
      </w:r>
      <w:r>
        <w:rPr>
          <w:sz w:val="28"/>
          <w:szCs w:val="28"/>
        </w:rPr>
        <w:t xml:space="preserve"> отражены расходы по перечислению межбюджетных трансфертов в поселения в сумме 19 497,1тыс.рублей или 56,6% от годовых плановых назначени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бсидии на выравнивание бюджетной обеспеченности поселений –12 105,2тыс.рублей (61,6%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на софинансирование вопросов местного значения – 7 392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исполнения по расходам  по отчёту (652 585 428,56рублей) соответствует сводной ведомости по кассовым выплатам №1485027 на 01.07.2019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четном периоде   кредиты кредитных организаций и бюджетные кредиты не привлекались. Погашено кредитов кредитных организаций на сумму 32 092,0тыс.рублей. По состоянию на 01.07.2019года остаток кредитов коммерческих банков составляет  10 000,0тыс.рублей. Расходы на обслуживание муниципального долга составили  1 292,2тыс.рублей  или 32,1% от годовых плановых назнач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в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решения «Об исполнении бюджета МО «Устьянский муниципальный район» за полугодие 2019года» соответствует требованиям Бюджетного Кодекса Российской Федерации и Положению о бюджетном процессе в МО «Устьянский муниципальный райо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ревизионная комиссия рекомендует Собранию депутатов принять к рассмотрению отчет об исполнении бюджета МО «Устьянский муниципальный район» за полугодие 2019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ревизионной комиссии</w:t>
      </w:r>
    </w:p>
    <w:p>
      <w:pPr>
        <w:pStyle w:val="Normal"/>
        <w:shd w:fill="FFFFFF" w:val="clear"/>
        <w:spacing w:before="10" w:after="10"/>
        <w:ind w:right="11" w:hanging="0"/>
        <w:jc w:val="both"/>
        <w:rPr/>
      </w:pPr>
      <w:r>
        <w:rPr>
          <w:sz w:val="28"/>
          <w:szCs w:val="28"/>
        </w:rPr>
        <w:t xml:space="preserve">МО «Устьянский муниципальный район»                                    Л.Г.Едемская                                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2" w:gutter="0" w:header="720" w:top="776" w:footer="59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28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06" w:after="0"/>
      <w:ind w:right="-95" w:hanging="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886" w:hanging="0"/>
      <w:outlineLvl w:val="2"/>
    </w:pPr>
    <w:rPr>
      <w:b/>
      <w:color w:val="8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73" w:right="538" w:hanging="0"/>
      <w:outlineLvl w:val="3"/>
    </w:pPr>
    <w:rPr>
      <w:i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 w:before="322" w:after="0"/>
      <w:ind w:left="120" w:right="163" w:firstLine="706"/>
      <w:jc w:val="both"/>
      <w:outlineLvl w:val="4"/>
    </w:pPr>
    <w:rPr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0" w:after="965"/>
      <w:ind w:right="1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6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" w:after="10"/>
      <w:ind w:left="59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ighlighthighlightactive">
    <w:name w:val="highlight highlight_active"/>
    <w:basedOn w:val="Style5"/>
    <w:qFormat/>
    <w:rPr/>
  </w:style>
  <w:style w:type="character" w:styleId="2">
    <w:name w:val="Основной текст (2)_"/>
    <w:basedOn w:val="Style5"/>
    <w:qFormat/>
    <w:rPr>
      <w:b/>
      <w:bCs/>
      <w:i/>
      <w:iCs/>
      <w:sz w:val="28"/>
      <w:szCs w:val="28"/>
      <w:lang w:bidi="ar-SA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hd w:fill="FFFFFF" w:val="clear"/>
      <w:spacing w:before="706" w:after="0"/>
      <w:ind w:right="-95" w:hanging="0"/>
      <w:jc w:val="right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43" w:right="62" w:firstLine="566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322" w:before="10" w:after="0"/>
      <w:ind w:right="62" w:firstLine="509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2"/>
      <w:ind w:right="86" w:firstLine="912"/>
      <w:jc w:val="both"/>
    </w:pPr>
    <w:rPr>
      <w:color w:val="80008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2"/>
      <w:ind w:right="96" w:firstLine="567"/>
      <w:jc w:val="both"/>
    </w:pPr>
    <w:rPr>
      <w:sz w:val="28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hd w:fill="FFFFFF" w:val="clear"/>
      <w:spacing w:before="706" w:after="0"/>
      <w:ind w:right="-95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709" w:leader="none"/>
      </w:tabs>
      <w:spacing w:before="10" w:after="10"/>
      <w:ind w:right="29" w:hanging="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0" w:after="300"/>
      <w:jc w:val="both"/>
    </w:pPr>
    <w:rPr>
      <w:b/>
      <w:bCs/>
      <w:i/>
      <w:iCs/>
      <w:sz w:val="28"/>
      <w:szCs w:val="28"/>
      <w:lang w:val="en-US" w:eastAsia="en-US"/>
    </w:rPr>
  </w:style>
  <w:style w:type="paragraph" w:styleId="211">
    <w:name w:val="Основной текст с отступом 211"/>
    <w:basedOn w:val="Normal"/>
    <w:qFormat/>
    <w:pPr>
      <w:widowControl/>
      <w:overflowPunct w:val="false"/>
      <w:ind w:firstLine="567"/>
      <w:jc w:val="both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24:00Z</dcterms:created>
  <dc:creator>Александр</dc:creator>
  <dc:description/>
  <cp:keywords/>
  <dc:language>en-US</dc:language>
  <cp:lastModifiedBy>PALATA</cp:lastModifiedBy>
  <cp:lastPrinted>2019-09-09T08:33:00Z</cp:lastPrinted>
  <dcterms:modified xsi:type="dcterms:W3CDTF">2019-09-09T04:35:00Z</dcterms:modified>
  <cp:revision>17</cp:revision>
  <dc:subject/>
  <dc:title>АКТ</dc:title>
</cp:coreProperties>
</file>