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2460"/>
        <w:gridCol w:w="2200"/>
      </w:tblGrid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 34    к решению сессии пятого созыва Собрания депутатов                № 122  от 27 июня  2014 года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о распределении субсидии на мероприятия в сфере культуры и искусства, проводимые в рамках государственной программы Архангельской области "Культура Русского Севера" (2013-2015 годы) за 2013 год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Березниц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Бестужев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Дмитриев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60,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60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Илез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Кизем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Лихачев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46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46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Лойгин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Малодор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ктябрь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рлов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87,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87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Плос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27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2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Ростовско-Мин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Синиц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Строев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Черенов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39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39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Шангальское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5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5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 457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 457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2580"/>
        <w:gridCol w:w="1889"/>
        <w:gridCol w:w="3046"/>
      </w:tblGrid>
      <w:tr>
        <w:trPr>
          <w:trHeight w:val="902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35    к решению сессии пятого созыва Собрания депутатов    № 122 от 27 июня  201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т о распределении субсидии по ведомственной целевой программе Архангельской области "Развитие территориального общественного самоуправления Архангельской области на 2013-2015годы" за 2013 год</w:t>
            </w:r>
          </w:p>
        </w:tc>
      </w:tr>
      <w:tr>
        <w:trPr>
          <w:trHeight w:val="31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О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Березницкое"</w:t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Бестужев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75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75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Дмитриев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445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445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Илез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Кизем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Лихачев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5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5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Лойгин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Малодор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Октябрь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005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005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Орлов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Плос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95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 95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Ростовско-Мин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Синиц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Строев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Черенов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Шангальское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223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7 400,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7 400,00</w:t>
            </w:r>
          </w:p>
        </w:tc>
      </w:tr>
      <w:tr>
        <w:trPr>
          <w:trHeight w:val="211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92"/>
        <w:gridCol w:w="182"/>
        <w:gridCol w:w="3158"/>
        <w:gridCol w:w="413"/>
        <w:gridCol w:w="449"/>
        <w:gridCol w:w="502"/>
        <w:gridCol w:w="736"/>
        <w:gridCol w:w="711"/>
        <w:gridCol w:w="1181"/>
        <w:gridCol w:w="455"/>
        <w:gridCol w:w="150"/>
        <w:gridCol w:w="1961"/>
        <w:gridCol w:w="15"/>
      </w:tblGrid>
      <w:tr>
        <w:trPr>
          <w:trHeight w:val="840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6    к решению сессии пятого созыва Собрания депутатов       № 122 от 27 июня  201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2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т о распределении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Фонда реформирования жилищно-коммунального хозяйства за 2013 год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О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Бестужевское"</w:t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434 291,58 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 261 541,72 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Киземское"</w:t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2 761 412,35 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 844 810,27 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Малодорское"</w:t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1 564 334,87 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3 139 619,59 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Октябрьское"</w:t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5 977 242,37 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2 942 084,73 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Плосское"</w:t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8 461 532,53 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 222 532,94 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Ростовско-Минское"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185 231,10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55 569,33 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Шангальское"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89 612,79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94 173,95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 873 657,59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 460 332,53</w:t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37   к решению сессии пятого созыва Собрания депутатов     №    122    от 27 июня  201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т о распределении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областного бюджета за 2013 го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О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Бестужевское"</w:t>
            </w:r>
          </w:p>
        </w:tc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04 088,42 </w:t>
            </w:r>
          </w:p>
        </w:tc>
        <w:tc>
          <w:tcPr>
            <w:tcW w:w="2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904 088,42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Киземское"</w:t>
            </w:r>
          </w:p>
        </w:tc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198 227,65 </w:t>
            </w:r>
          </w:p>
        </w:tc>
        <w:tc>
          <w:tcPr>
            <w:tcW w:w="2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198 227,65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Малодорское"</w:t>
            </w:r>
          </w:p>
        </w:tc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030 025,13 </w:t>
            </w:r>
          </w:p>
        </w:tc>
        <w:tc>
          <w:tcPr>
            <w:tcW w:w="2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030 025,13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Октябрьское"</w:t>
            </w:r>
          </w:p>
        </w:tc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399 753,28 </w:t>
            </w:r>
          </w:p>
        </w:tc>
        <w:tc>
          <w:tcPr>
            <w:tcW w:w="2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399 753,28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Плосское"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594 047,47 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594 047,47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"Ростовско-Минское"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07 048,90 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07 048,90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 "Шангальское"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6 387,21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6 387,2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89 578,06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89 578,06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38    к решению сессии пятого созыва Собрания депутатов   №  122     от 27 июня  2014 года                   </w:t>
            </w:r>
          </w:p>
        </w:tc>
      </w:tr>
      <w:tr>
        <w:trPr>
          <w:trHeight w:val="1065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чет о распределении субсидии на обеспечение мероприятий по капитальному ремонту многоквартирных домов  за счет средств областного бюджета за 2013 год  </w:t>
            </w:r>
          </w:p>
        </w:tc>
      </w:tr>
      <w:tr>
        <w:trPr>
          <w:trHeight w:val="450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Малодорское"</w:t>
            </w:r>
          </w:p>
        </w:tc>
        <w:tc>
          <w:tcPr>
            <w:tcW w:w="3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897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897,40</w:t>
            </w:r>
          </w:p>
        </w:tc>
      </w:tr>
      <w:tr>
        <w:trPr>
          <w:trHeight w:val="585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ктябрьское"</w:t>
            </w:r>
          </w:p>
        </w:tc>
        <w:tc>
          <w:tcPr>
            <w:tcW w:w="3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6 261,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6 261,29</w:t>
            </w:r>
          </w:p>
        </w:tc>
      </w:tr>
      <w:tr>
        <w:trPr>
          <w:trHeight w:val="555" w:hRule="atLeast"/>
        </w:trPr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7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55 158,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55 15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40"/>
        <w:gridCol w:w="2180"/>
        <w:gridCol w:w="2020"/>
      </w:tblGrid>
      <w:tr>
        <w:trPr>
          <w:trHeight w:val="16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9   к решению сессии пятого созыва Собрания депутатов     №   122     от 27 июня  2014 года                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чет о распределении субсидии на реализации мероприятий федеральной целевой программы  "Социальное развитие села до 2014 года" за 2013 год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Шангальск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2460"/>
        <w:gridCol w:w="2200"/>
      </w:tblGrid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40   к решению сессии пятого созыва Собрания депутатов                №  122  от   27 июня          2014 года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о распределении субсидии на реализацию долгосрочной целевой программы "Развитие социального строительства в Устьянском районе на 2013-2015 годы" за 2013 год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ктябрьское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"Проектирование и строительство коммунальной инфраструктуры в п. Октябрьский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603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603,03</w:t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"Развитие транспортной инфраструктуры в микрорайонах жилищного строительства в п. Октябрьский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 603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 603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"/>
        <w:gridCol w:w="223"/>
        <w:gridCol w:w="190"/>
        <w:gridCol w:w="79"/>
        <w:gridCol w:w="2328"/>
        <w:gridCol w:w="816"/>
        <w:gridCol w:w="777"/>
        <w:gridCol w:w="1031"/>
        <w:gridCol w:w="545"/>
        <w:gridCol w:w="164"/>
        <w:gridCol w:w="1332"/>
        <w:gridCol w:w="303"/>
        <w:gridCol w:w="641"/>
        <w:gridCol w:w="660"/>
        <w:gridCol w:w="239"/>
        <w:gridCol w:w="399"/>
        <w:gridCol w:w="288"/>
        <w:gridCol w:w="88"/>
        <w:gridCol w:w="109"/>
      </w:tblGrid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41   к решению сессии пятого созыва Собрания депутатов   № 122             от 27 июня   2014 года</w:t>
            </w:r>
          </w:p>
        </w:tc>
        <w:tc>
          <w:tcPr>
            <w:tcW w:w="17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чет о распределении субсидии на реализацию ДЦП Архангельской области "Развитие внутреннего и въездного туризма в Архангельск5ой области на 2011-2013 годы"за 2013 год</w:t>
            </w:r>
          </w:p>
        </w:tc>
        <w:tc>
          <w:tcPr>
            <w:tcW w:w="17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"Березницкое"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7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42  к  решению сессии пятого созыва Собрания депутатов   № 122 от 27 июня  2014 года                   </w:t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чет о распределении дотации бюджетам муниципальных образований на выравнивание бюджетной обеспеченности из областного бюджета за 2013 год </w:t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56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Березницкое"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Бестужев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 393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 393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Дмитриев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107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107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Илез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214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 214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Кизем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 330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 330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Лихачев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5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5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Лойгин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 044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 044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Малодор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 279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 279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Октябрь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Орлов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806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806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Плос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411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411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Ростовско-Мин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127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127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Синиц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186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186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Строев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 032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 032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Черенов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966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966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"Шангальское"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430 900,00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430 900,00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43          к  решению сессии пятого созыва Собрания депутатов    № 122             от 27 июня 2014 года                  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чет о распределении дотации  бюджетам муниципальных образований на выравнивание бюджетной обеспеченности поселений из бюджета муниципального района за 2013 год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Березниц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Бестужев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958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958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Дмитриев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97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97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Илез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963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96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Кизем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27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27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Лихачев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40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40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Лойгин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197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197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Малодор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783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78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ктябрь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рлов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55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5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Плос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39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39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Ростовско-Мин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279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279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Синиц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43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43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Строев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95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95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Черенов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68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68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Шангальское"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0 644,00</w:t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0 644,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44    к решению сессии пятого созыва Собрания депутатов                 №122  от 27 июня              2014 года                   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о распределении иных межбюджетных трансфертов бюджетам муниципальных образований - поселений на софинансирование вопросов местного значения за 2013 год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Березниц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703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703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Бестужев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 387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 387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Дмитриев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1 933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1 933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Илез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9 592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9 592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Кизем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0 489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0 489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Лихачев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 111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 111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Лойгин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458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458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Малодор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963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963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ктябрь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Орлов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8 814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8 814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Плос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4 992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4 992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Ростовско-Мин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 211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 211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Синиц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656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656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Строев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 249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 249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Черенов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350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350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"Шангальское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15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415,00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157 323,00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157 323,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2408" w:gutter="0" w:header="0" w:top="56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4-06-30T11:55:00Z</cp:lastPrinted>
  <dcterms:modified xsi:type="dcterms:W3CDTF">2014-10-20T11:25:00Z</dcterms:modified>
  <cp:revision>24</cp:revision>
  <dc:subject/>
  <dc:title>ПЕРЕЧЕНЬ ГЛАВНЫХ АДМИНИСТРАТОРОВ ИСТОЧНИКОВ ФИНАНСИРОВАНИЯ ДЕФИЦИТА БЮДЖЕТА АРХАНГЕЛЬСКОЙ ОБЛАСТИ</dc:title>
</cp:coreProperties>
</file>