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№4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 решению сесси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четвертого созыв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Собрания депутатов </w:t>
      </w:r>
    </w:p>
    <w:p>
      <w:pPr>
        <w:pStyle w:val="TextBody"/>
        <w:ind w:right="-186" w:hanging="0"/>
        <w:rPr/>
      </w:pPr>
      <w:r>
        <w:rPr>
          <w:sz w:val="28"/>
        </w:rPr>
        <w:tab/>
        <w:tab/>
        <w:t xml:space="preserve">                                                                       №95 от 23 мая 2014года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Р Я Д О К</w:t>
      </w:r>
    </w:p>
    <w:p>
      <w:pPr>
        <w:pStyle w:val="TextBody"/>
        <w:rPr/>
      </w:pPr>
      <w:r>
        <w:rPr>
          <w:sz w:val="28"/>
        </w:rPr>
        <w:t xml:space="preserve">предоставления и расходования субсидий бюджетам муниципальных образований поселений на поддержку территориального общественного самоуправления в Устьянском районе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и расходования субсидий на социально значимые проекты, разработанные территориальными общественными самоуправлениями – победителями конкурса проектов развития территориального общественного самоуправления, расположенных на территории Устья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проектов развития территориального общественного самоуправления в сельской местности на 2014 год, утвержденным Постановлением  администрации муниципального образования «Устьянский муниципальный район» от 18 февраля 2014 года № 223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Архангельской области и государственная поддержка социально ориентированных некоммерческих организаций на 2014-2020 годы» (Приложение 5), утвержденной Постановлением Правительства Архангельской области от 08 октября 2013 года № 464-пп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шением №17 от 04 февраля 2014 года о предоставлении  субсидии на поддержку территориального общественного самоуправления между Министерством по развитию местного самоуправления Архангельской области и администрацией муниципального образования «Устьянский муниципальный район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ектов территориального общественного самоуправления являются средства субсидии из областного бюджета и бюджета муниципального образования «Устьянский муниципальный район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 поселений на поддержку территориального общественного самоуправления в сельской местности предоставляются при соблюдении следующих условий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о предоставлении субсидии между администрацией муниципального образования «Устьянский муниципальный район» и администрациями поселений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между органами территориального общественного самоуправления и администрациями поселений.</w:t>
      </w:r>
    </w:p>
    <w:p>
      <w:pPr>
        <w:pStyle w:val="ConsPlusNormal"/>
        <w:widowControl/>
        <w:numPr>
          <w:ilvl w:val="0"/>
          <w:numId w:val="2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Устьянский муниципальный район» доводит до органов местного самоуправления-поселений предельные объемы финансирования в соответствии со сводной бюджетной росписью районного бюджета в пределах доведенных лимитов бюджетных обязательств и показателей кассового плана районного бюджета, согласно распоряжения главы муниципального образования «Устьянский муниципальный район» «Об итогах конкурса по рассмотрению документов о предоставлении субсидии на развитие территориального общественного самоуправления в Устьянском районе» от 10 апреля 2014 года № 54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бюджетам поселений осуществляется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распоряжения главы муниципального образования «Устьянский муниципальный район» «Об итогах конкурса по рассмотрению документов о предоставлении субсидии на развитие территориального общественного самоуправления в Устьянском районе» от 10 апреля 2014 года № 54, согласно сводной бюджетной росписи районного бюджета и утвержденным лимитам бюджетных обязатель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направляемые в установленном для исполнения районного бюджета порядке в доходы бюджетов муниципальных образований поселений, перечисляются на счет Управления Федерального казначейства по Архангельской области, открытый на балансовом счете № 40101 «Доходы, распределяемые органами Федерального казначейства между бюджетами бюджетной системы Российской Федерации».          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отражаются в доходах бюджетов поселений по код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оссийской Федерации 000 2 02 02999 05 0000 151 «Прочие субсидии бюджетам муниципальных районов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Устьянский муниципальный район» осуществляет контроль за целевым использованием средств субсид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-поселений отражают суммы субсидии в расходах местных бюджетов по соответствующим целевым статьям с использованием направления целевой статьи расходов (11-14 разряды кода классификации расходов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 указанными средствами осуществляются администраци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в порядке кассового обслуживания исполнения местного бюдже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5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есут ответственность за нецелевое  использование субсидий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0:00Z</dcterms:created>
  <dc:creator>Comp</dc:creator>
  <dc:description/>
  <cp:keywords/>
  <dc:language>en-US</dc:language>
  <cp:lastModifiedBy>User</cp:lastModifiedBy>
  <cp:lastPrinted>2013-03-05T16:06:00Z</cp:lastPrinted>
  <dcterms:modified xsi:type="dcterms:W3CDTF">2014-06-18T10:46:00Z</dcterms:modified>
  <cp:revision>7</cp:revision>
  <dc:subject/>
  <dc:title>Проект</dc:title>
</cp:coreProperties>
</file>