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49"/>
        <w:gridCol w:w="1219"/>
        <w:gridCol w:w="152"/>
        <w:gridCol w:w="1314"/>
        <w:gridCol w:w="406"/>
        <w:gridCol w:w="1061"/>
        <w:gridCol w:w="175"/>
        <w:gridCol w:w="324"/>
        <w:gridCol w:w="15"/>
      </w:tblGrid>
      <w:tr>
        <w:trPr>
          <w:trHeight w:val="105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E11"/>
            <w:bookmarkStart w:id="1" w:name="RANGE!B1%3AE11"/>
            <w:bookmarkEnd w:id="1"/>
          </w:p>
        </w:tc>
        <w:tc>
          <w:tcPr>
            <w:tcW w:w="49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8 к решению  сессии пятого созыва Собрания депутатов № 122 от 27 июня 2014 года </w:t>
            </w:r>
          </w:p>
        </w:tc>
      </w:tr>
      <w:tr>
        <w:trPr>
          <w:trHeight w:val="99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чет о размере  долговых обязательств муниципального образования «Устьянский муниципальный район» по их видам на 1 января 2014 года (верхний предел)</w:t>
            </w:r>
          </w:p>
        </w:tc>
      </w:tr>
      <w:tr>
        <w:trPr>
          <w:trHeight w:val="39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ьства по муниципальным гарант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ные соглашения и договор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807 333,31 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00 000,00   </w:t>
            </w:r>
          </w:p>
        </w:tc>
      </w:tr>
      <w:tr>
        <w:trPr>
          <w:trHeight w:val="705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говоры и соглашения на получение бюджетных ссуд и кредитов из областного бюджета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муниципальный долг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 807 333,31  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 000 000,00   </w:t>
            </w:r>
          </w:p>
        </w:tc>
      </w:tr>
      <w:tr>
        <w:trPr>
          <w:trHeight w:val="57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9 к решению сессии пятого созыва Собрания депутатов №122 от 27 июня  2014 года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5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70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 программе муниципальных заимствований муниципального образования «Устьянский муниципальный район» за 2013 год</w:t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чень заимствований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ые заимствования всего, в том числе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200 000,00  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348 166,66   </w:t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основной суммы долга (в том числе: возврат средств в областной бюджетный Фонд государственной финансовой поддержки досрочного завоза продукции в районы Крайнего Севера и приравненные к ним местности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200 000,00  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348 166,66   </w:t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 000,00  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 000,00   </w:t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00 000,00   </w:t>
            </w:r>
          </w:p>
        </w:tc>
        <w:tc>
          <w:tcPr>
            <w:tcW w:w="1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1 833,34   </w:t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851" w:gutter="0" w:header="0" w:top="0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4-06-30T09:16:00Z</cp:lastPrinted>
  <dcterms:modified xsi:type="dcterms:W3CDTF">2014-06-30T05:16:00Z</dcterms:modified>
  <cp:revision>22</cp:revision>
  <dc:subject/>
  <dc:title>ПЕРЕЧЕНЬ ГЛАВНЫХ АДМИНИСТРАТОРОВ ИСТОЧНИКОВ ФИНАНСИРОВАНИЯ ДЕФИЦИТА БЮДЖЕТА АРХАНГЕЛЬСКОЙ ОБЛАСТИ</dc:title>
</cp:coreProperties>
</file>