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                                                </w:t>
      </w:r>
      <w:r>
        <w:rPr>
          <w:color w:val="0000FF"/>
          <w:lang w:val="en-US"/>
        </w:rPr>
        <w:t xml:space="preserve">        </w:t>
      </w:r>
      <w:r>
        <w:rPr>
          <w:color w:val="0000FF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068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"/>
        <w:rPr>
          <w:sz w:val="28"/>
        </w:rPr>
      </w:pPr>
      <w:r>
        <w:rPr>
          <w:sz w:val="28"/>
        </w:rPr>
        <w:t>«Устьянский муниципальный район»</w:t>
      </w:r>
    </w:p>
    <w:p>
      <w:pPr>
        <w:pStyle w:val="Heading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"/>
        <w:rPr/>
      </w:pPr>
      <w:r>
        <w:rPr>
          <w:sz w:val="28"/>
        </w:rPr>
        <w:t>Пятого созыва (Пятая сессия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8 февраля  2014 года                   </w:t>
        <w:tab/>
        <w:tab/>
        <w:tab/>
        <w:tab/>
        <w:t xml:space="preserve">     </w:t>
        <w:tab/>
        <w:tab/>
        <w:t xml:space="preserve">   №54</w:t>
        <w:tab/>
      </w:r>
    </w:p>
    <w:p>
      <w:pPr>
        <w:pStyle w:val="Heading"/>
        <w:ind w:right="450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О внесении изменений в решение        № 32 от 20.12.2013 года «О бюджете муниципального образования «Устьянский муниципальный район» на 2014 год»</w:t>
      </w:r>
    </w:p>
    <w:p>
      <w:pPr>
        <w:pStyle w:val="Heading"/>
        <w:ind w:right="45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426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20 декабря 2013 года № 32: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 xml:space="preserve">Прогнозируемый общий объем доходов» цифры – </w:t>
      </w:r>
      <w:r>
        <w:rPr>
          <w:bCs w:val="false"/>
          <w:sz w:val="24"/>
        </w:rPr>
        <w:t>817 776 645,0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825 822 916,47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Объем расходов» цифры – </w:t>
      </w:r>
      <w:r>
        <w:rPr>
          <w:bCs w:val="false"/>
          <w:sz w:val="24"/>
        </w:rPr>
        <w:t>824 076 645,0</w:t>
      </w:r>
      <w:r>
        <w:rPr>
          <w:b w:val="false"/>
          <w:bCs w:val="false"/>
          <w:sz w:val="24"/>
        </w:rPr>
        <w:t xml:space="preserve">  заменить на цифры –  </w:t>
      </w:r>
      <w:r>
        <w:rPr>
          <w:bCs w:val="false"/>
          <w:sz w:val="24"/>
        </w:rPr>
        <w:t>868 770 995,12</w:t>
      </w:r>
      <w:r>
        <w:rPr>
          <w:sz w:val="24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 – </w:t>
      </w:r>
      <w:r>
        <w:rPr>
          <w:bCs w:val="false"/>
          <w:sz w:val="24"/>
        </w:rPr>
        <w:t>6 300 000,0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42 948 078,65</w:t>
      </w:r>
      <w:r>
        <w:rPr>
          <w:sz w:val="24"/>
        </w:rPr>
        <w:t>;</w:t>
      </w:r>
    </w:p>
    <w:p>
      <w:pPr>
        <w:pStyle w:val="Heading"/>
        <w:ind w:firstLine="426"/>
        <w:jc w:val="both"/>
        <w:rPr/>
      </w:pPr>
      <w:r>
        <w:rPr>
          <w:sz w:val="24"/>
        </w:rPr>
        <w:t xml:space="preserve">2. </w:t>
      </w:r>
      <w:r>
        <w:rPr>
          <w:b w:val="false"/>
          <w:sz w:val="24"/>
        </w:rPr>
        <w:t xml:space="preserve">Пункт 14  </w:t>
      </w:r>
      <w:r>
        <w:rPr>
          <w:b w:val="false"/>
          <w:bCs w:val="false"/>
          <w:sz w:val="24"/>
        </w:rPr>
        <w:t xml:space="preserve">Решения от 20 декабря 2013 года № 32 </w:t>
      </w:r>
      <w:r>
        <w:rPr>
          <w:b w:val="false"/>
          <w:sz w:val="24"/>
        </w:rPr>
        <w:t xml:space="preserve">дополнить новым абзацем следующего содержания: </w:t>
      </w:r>
    </w:p>
    <w:p>
      <w:pPr>
        <w:pStyle w:val="Heading"/>
        <w:ind w:firstLine="426"/>
        <w:jc w:val="both"/>
        <w:rPr/>
      </w:pPr>
      <w:r>
        <w:rPr>
          <w:b w:val="false"/>
          <w:bCs w:val="false"/>
          <w:sz w:val="24"/>
        </w:rPr>
        <w:t xml:space="preserve">«Установить предельный объем муниципального долга Устьянского муниципального района на 214 год в сумме - </w:t>
      </w:r>
      <w:r>
        <w:rPr>
          <w:bCs w:val="false"/>
          <w:sz w:val="24"/>
        </w:rPr>
        <w:t>18 300 000,0 руб</w:t>
      </w:r>
      <w:r>
        <w:rPr>
          <w:b w:val="false"/>
          <w:bCs w:val="false"/>
          <w:sz w:val="24"/>
        </w:rPr>
        <w:t>.».</w:t>
      </w:r>
    </w:p>
    <w:p>
      <w:pPr>
        <w:pStyle w:val="Heading"/>
        <w:ind w:firstLine="426"/>
        <w:jc w:val="both"/>
        <w:rPr/>
      </w:pP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>Пункт 37 Решения от 20 декабря 2013 года № 32: изложить в следующей редакции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Утвердить распределение </w:t>
      </w:r>
      <w:r>
        <w:rPr>
          <w:b w:val="false"/>
          <w:sz w:val="24"/>
        </w:rPr>
        <w:t>субсидии на софинансирование строительства, реконструкции, капитального ремонта, ремонта и содержания автомобильных дорого общего пользования местного значения, включая разработку проектной документации, за счет средств дорожного фонда Архангельской области на 2014 год.</w:t>
      </w:r>
      <w:r>
        <w:rPr>
          <w:b w:val="false"/>
          <w:bCs w:val="false"/>
          <w:sz w:val="24"/>
        </w:rPr>
        <w:t>».</w:t>
      </w:r>
    </w:p>
    <w:p>
      <w:pPr>
        <w:pStyle w:val="Heading"/>
        <w:ind w:firstLine="426"/>
        <w:jc w:val="both"/>
        <w:rPr/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32  от 20.02.2013 года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в строке «Изменение остатков средств на счетах по учету средств бюджета» в графе 3 цифры - </w:t>
      </w:r>
      <w:r>
        <w:rPr>
          <w:bCs w:val="false"/>
          <w:sz w:val="24"/>
        </w:rPr>
        <w:t>36 648 078,65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832 076 645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840 122 916,47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>– 832 076 645,0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840 122 916,47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» в графе 3 цифры – </w:t>
      </w:r>
      <w:r>
        <w:rPr>
          <w:bCs w:val="false"/>
          <w:sz w:val="24"/>
        </w:rPr>
        <w:t>832 076 645,0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840 122 916,47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832 076 645,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840 122 916 ,47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  <w:r>
        <w:rPr>
          <w:bCs w:val="false"/>
          <w:sz w:val="24"/>
        </w:rPr>
        <w:t>832 076 645,0;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876 770 995,12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  <w:r>
        <w:rPr>
          <w:bCs w:val="false"/>
          <w:sz w:val="24"/>
        </w:rPr>
        <w:t>832 076 645,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876 770 995,12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в графе 3 цифры – </w:t>
      </w:r>
      <w:r>
        <w:rPr>
          <w:bCs w:val="false"/>
          <w:sz w:val="24"/>
        </w:rPr>
        <w:t>832 076 645,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876 770 995,12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в графе 3 цифры – </w:t>
      </w:r>
      <w:r>
        <w:rPr>
          <w:bCs w:val="false"/>
          <w:sz w:val="24"/>
        </w:rPr>
        <w:t>832 076 645,0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876 770 995,12</w:t>
      </w:r>
      <w:r>
        <w:rPr>
          <w:sz w:val="24"/>
        </w:rPr>
        <w:t>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 – </w:t>
      </w:r>
      <w:r>
        <w:rPr>
          <w:sz w:val="24"/>
        </w:rPr>
        <w:t xml:space="preserve">6 300 000,0 </w:t>
      </w:r>
      <w:r>
        <w:rPr>
          <w:b w:val="false"/>
          <w:sz w:val="24"/>
        </w:rPr>
        <w:t>заменить на цифры</w:t>
      </w:r>
      <w:r>
        <w:rPr>
          <w:sz w:val="24"/>
        </w:rPr>
        <w:t>- 42 948 078,65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 </w:t>
      </w:r>
      <w:r>
        <w:rPr/>
        <w:t xml:space="preserve">Приложение № 5 к решению сессии Собрания депутатов №32 от 20.12.2013года «Прогнозируемое поступление доходов бюджета МО «Устьянский муниципальный район» в 2014 году изложить в новой редакции согласно </w:t>
      </w:r>
      <w:r>
        <w:rPr>
          <w:b/>
          <w:bCs/>
        </w:rPr>
        <w:t xml:space="preserve">Приложению №1 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2 от 20.12.201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4 год  по разделам, подразделам,  классификации расходов бюджетов Российской Федерации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2 от 20.12.2013 года   «Ведомственная структура расходов местного бюджета  «Устьянский муниципальный район» на 2014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иложение № 28 к решению сессии Собрания депутатов №32 от 20.12.2013 года  «Распределение иных межбюджетных трансфертов на содержание дорог общего пользования находящихся между населенными пунктами находящихся в собственности муниципального района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хозяйств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муниципального дорожного фонда муниципального образования «Устьянский муниципальный район»  в сумме - </w:t>
      </w:r>
      <w:r>
        <w:rPr>
          <w:rFonts w:cs="Times New Roman" w:ascii="Times New Roman" w:hAnsi="Times New Roman"/>
          <w:b/>
          <w:sz w:val="24"/>
          <w:szCs w:val="24"/>
        </w:rPr>
        <w:t>10 913 620,0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Приложении № 24 к решению сессии Собрания депутатов №32 от 20.12.2013 год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первый раздела 1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законом Архангельской области от 24.09.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.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№ 25 к решению сессии Собрания депутатов №32 от 20.12.2013 год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третий пункта 3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я на софинансирование строительства, реконструкции, капитального ремонта, ремонта и содержания автомобильных дорого общего пользования местного значения, включая разработку проектной документации, за счет средств дорожного фонда Архангельской области, рублей;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второй пункта 4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я на софинансирование строительства, реконструкции, капитального ремонта, ремонта и содержания автомобильных дорого общего пользования местного значения, включая разработку проектной документации, за счет средств дорожного фонда Архангельской области, рублей;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третий пункта 4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ъем субсидий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ниципальному образованию на софинансирование строительства, реконструкции, капитального ремонта, ремонта и содержания автомобильных дорого общего пользования местного значения, включая разработку проектной документации, за счет средств дорожного фонда Архангельской области, рублей, определяется по формуле: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пунктах 5 и 6 по тексту слово «зимник» заменить словами «автомобильные дороги межмуниципального сообщения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бзац четвертый пункта 9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я на софинансирование строительства, реконструкции, капитального ремонта, ремонта и содержания автомобильных дорого общего пользования местного значения, включая разработку проектной документации, за счет средств дорожного фонда Архангельской области, рублей;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 Приложении № 26 к решению сессии Собрания депутатов №32 от 20.12.2013 год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лова «в порядке кассового обслуживания местного бюджета» исключи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3 слова «приказом № 160 от 12.11.2007 года Министерства Транспорта РФ» заменить словами «приказом Минтранса России от 16.11.2012 года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нкт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Субсидии,  предоставляемые из муниципального дорожного фонда муниципального образования «Устьянский муниципальный район», за счет средств дорожного фонда Архангельской области на софинансирование </w:t>
      </w:r>
      <w:r>
        <w:rPr>
          <w:bCs/>
        </w:rPr>
        <w:t>строительства, реконструкции, капитального ремонта, ремонта и содержания автомобильных дорог общего пользования местного значения, включая разработку проектной документации,</w:t>
      </w:r>
      <w:r>
        <w:rPr/>
        <w:t xml:space="preserve"> направляются в муниципальные дорожные фонды поселений. Предоставление   и  расходование данной субсидии осуществляется в соответствии  с постановлением Правительства Архангельской области  от 20 декабря 2013 года №589-пп и заключенных соглашений между администрацией МО «Устьянский муниципальный район» и муниципальными образованиями поселений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</w:rPr>
        <w:t>Финансовое управление администрации МО «Устьянский муниципальный район» на основании постановления администрации муниципального образования «Устьянский муниципальный район» перечисляет субсидии в порядке межбюджетных отношений на счет, открытый в отделе №21 Управления Федерального казначейства по Архангельской области для учета поступлений и их распределения между бюджетами муниципальных образований –поселений Устьянского района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пункте 5 Приложения № 27 к решению сессии Собрания депутатов №32 от 20.12.2013 года слова «приказом № 160 от 12.11.2007 года Министерства Транспорта РФ» заменить словами «приказом Минтранса России от 16.11.2012 года «Об утверждении Классификации работ по капитальному ремонту, ремонту и содержанию автомобильных дорог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Наименование Приложения № 29 к решению сессии Собрания депутатов № 32           от 20.12.2013 года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пределение субсидий на софинансирование строительства, реконструкции, капитального ремонта, ремонта и содержания автомобильных дорого общего пользования местного значения, включая разработку проектной документации, за счет средств дорожного фонда Архангельской области на 2014 год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User</cp:lastModifiedBy>
  <cp:lastPrinted>2014-02-28T10:41:00Z</cp:lastPrinted>
  <dcterms:modified xsi:type="dcterms:W3CDTF">2014-04-15T05:05:00Z</dcterms:modified>
  <cp:revision>208</cp:revision>
  <dc:subject/>
  <dc:title>Муниципальное  образование  «Устьянский район»</dc:title>
</cp:coreProperties>
</file>