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6240" w:right="40" w:hanging="0"/>
        <w:rPr/>
      </w:pPr>
      <w:r>
        <w:rPr/>
        <w:t>Приложение №2 к решению сессии шестого созыва Собрания депутатов №314 от 19 февраля 2021 года</w:t>
      </w:r>
    </w:p>
    <w:p>
      <w:pPr>
        <w:pStyle w:val="1"/>
        <w:shd w:fill="auto" w:val="clear"/>
        <w:spacing w:before="0" w:after="168"/>
        <w:ind w:left="6240" w:right="40" w:hanging="0"/>
        <w:rPr/>
      </w:pPr>
      <w:r>
        <w:rPr/>
        <w:t>Приложение № 4 к решению сессии шестого созыва Собрания депутатов № 298 от 23 декабря 2020 года</w:t>
      </w:r>
    </w:p>
    <w:p>
      <w:pPr>
        <w:pStyle w:val="21"/>
        <w:shd w:fill="auto" w:val="clear"/>
        <w:spacing w:lineRule="exact" w:line="170" w:before="0" w:after="75"/>
        <w:ind w:left="420" w:hanging="0"/>
        <w:rPr/>
      </w:pPr>
      <w:r>
        <w:rPr/>
        <w:t>Прогнозируемое поступление доходов бюджета Устьянского муниципального района на 2021 год и</w:t>
      </w:r>
    </w:p>
    <w:p>
      <w:pPr>
        <w:pStyle w:val="21"/>
        <w:shd w:fill="auto" w:val="clear"/>
        <w:spacing w:lineRule="exact" w:line="170" w:before="0" w:after="86"/>
        <w:ind w:left="3000" w:hanging="0"/>
        <w:rPr/>
      </w:pPr>
      <w:r>
        <w:rPr/>
        <w:t>плановый период 2022 и 2023 годов</w:t>
      </w:r>
    </w:p>
    <w:p>
      <w:pPr>
        <w:sectPr>
          <w:footerReference w:type="default" r:id="rId2"/>
          <w:type w:val="nextPage"/>
          <w:pgSz w:w="11906" w:h="16838"/>
          <w:pgMar w:left="823" w:right="823" w:gutter="0" w:header="0" w:top="159" w:footer="3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8590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859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4"/>
                              <w:gridCol w:w="1978"/>
                              <w:gridCol w:w="1373"/>
                              <w:gridCol w:w="1426"/>
                              <w:gridCol w:w="1382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мма, руб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230 740 084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212 759 382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218 611 1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7 001 145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8 395 163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52 847 0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7 001 145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8 395 163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52 847 0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5 733 464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8 002 753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9 831 5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3 02000 01 0000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5 733 464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8 002 753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9 831 5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 790 509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 180 5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 24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5 01000 00 0000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8 630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1 917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1 9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ЕНВ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5 02000 00 0000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000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Единый сельскохозяйственный налог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5 03000 00 0000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509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лог, взимаемый в связи с применением патентной СН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5 04000 00 0000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158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211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29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510 726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000 726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118 7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Г осударственная пошлина по делам, рассматриваемым в судах общей юрисдикции, мировыми судьям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8 03000 01 0000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 380 726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870 726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988 7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Г осударственная пошлина за государственную регистрацию, а также за совершение прочих юридически значимых действ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08 07000 01 0000 1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30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30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5 675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5 675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5 67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0 782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0 782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0 78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латежи от государственных и муниципальных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1 07000 00 0000 1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893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893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8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2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37 24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37 24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37 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3 01000 00 0000 1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3 02 000 00 0000 1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194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770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61 0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4 02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894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470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861 09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676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4"/>
                        <w:gridCol w:w="1978"/>
                        <w:gridCol w:w="1373"/>
                        <w:gridCol w:w="1426"/>
                        <w:gridCol w:w="1382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мма, руб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230 740 084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212 759 382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218 611 152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7 001 145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8 395 163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52 847 018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7 001 145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8 395 163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52 847 018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3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5 733 464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8 002 753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9 831 577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3 02000 01 0000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5 733 464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8 002 753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9 831 577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 790 509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 180 5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 242 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5 01000 00 0000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8 630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1 917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1 917 0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ЕНВД для отдельных видов деятель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5 02000 00 0000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000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Единый сельскохозяйственный налог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5 03000 00 0000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509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5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лог, взимаемый в связи с применением патентной СН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5 04000 00 0000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158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211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298 0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510 726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000 726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118 726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Г осударственная пошлина по делам, рассматриваемым в судах общей юрисдикции, мировыми судьям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8 03000 01 0000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 380 726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870 726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988 726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Г осударственная пошлина за государственную регистрацию, а также за совершение прочих юридически значимых действ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08 07000 01 0000 1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30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30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30 0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5 675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5 675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5 675 000,00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0 782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0 782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0 782 0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латежи от государственных и муниципальных унитарных предприят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1 07000 00 0000 1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893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893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893 0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2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37 24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37 24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37 24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3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3 01000 00 0000 1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3 02 000 00 0000 1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194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770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61 091,00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4 02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894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470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861 091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9977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997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4"/>
                              <w:gridCol w:w="1978"/>
                              <w:gridCol w:w="1373"/>
                              <w:gridCol w:w="1426"/>
                              <w:gridCol w:w="138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мма, руб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4 06000 00 0000 4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98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98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9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1 159 821 325,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1 692 393 931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1 593 933 01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157 025 517,6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692 393 931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593 933 01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46 590 640,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39 711 547,2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41 122 39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тации на выравнивание бюджетной обеспеченности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15001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6 590 640,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9 711 547,2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1 122 39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2 02 20000 00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375 558 837,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909 938 453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801 043 32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 ГП АО "Обеспечение качественным, доступным жильем и объектами инженерной инфраструктуры населения"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0077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 АП АО "Переселение граждан из аварийного жилищного фонда" на 2019 - 2025 год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0077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 АП АО "Переселение граждан из аварийного жилищного фонда" на 2019 - 2025 год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0077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 ГП АО"Культура Русского Севера"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0077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 ГП АО "Обеспечение качественным, доступным жильем и объектами инженерной инфраструктуры населения"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7112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 400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700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25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 АП АО "Переселение граждан из аварийного жилищного фонда" на 2019 - 2025 год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7112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44 172 538,5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738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22 222 222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О на осуществление дорожной деятельности в отношении автомобильных дорог общего пользования ,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0216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 785 75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 810 75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 839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7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К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02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8 455 035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89 144 965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53 751 209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85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4"/>
                        <w:gridCol w:w="1978"/>
                        <w:gridCol w:w="1373"/>
                        <w:gridCol w:w="1426"/>
                        <w:gridCol w:w="138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мма, руб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4 06000 00 0000 4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98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98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98 0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1 159 821 325,8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1 692 393 931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1 593 933 013,3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157 025 517,6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692 393 931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593 933 013,3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46 590 640,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39 711 547,2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41 122 395,4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тации на выравнивание бюджетной обеспеченности муниципальных район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15001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6 590 640,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9 711 547,2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1 122 395,4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2 02 20000 00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375 558 837,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909 938 453,3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801 043 326,99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 ГП АО "Обеспечение качественным, доступным жильем и объектами инженерной инфраструктуры населения"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0077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 АП АО "Переселение граждан из аварийного жилищного фонда" на 2019 - 2025 год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0077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 АП АО "Переселение граждан из аварийного жилищного фонда" на 2019 - 2025 год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0077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 ГП АО"Культура Русского Севера"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0077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 ГП АО "Обеспечение качественным, доступным жильем и объектами инженерной инфраструктуры населения"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7112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 400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700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254 500,00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 АП АО "Переселение граждан из аварийного жилищного фонда" на 2019 - 2025 год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7112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44 172 538,5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738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22 222 222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О на осуществление дорожной деятельности в отношении автомобильных дорог общего пользования ,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0216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 785 75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 810 75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 839 250,00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7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К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02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8 455 035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89 144 965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53 751 209,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102908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029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4"/>
                              <w:gridCol w:w="1978"/>
                              <w:gridCol w:w="1373"/>
                              <w:gridCol w:w="1426"/>
                              <w:gridCol w:w="138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мма, руб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7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0302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50 715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729 285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8 797 21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О на организацию бесплатного горячего питания обучающихся, получ.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530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 164 959,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 305 279,8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 586 80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обеспечение развития и укрепления материально</w:t>
                                    <w:softHyphen/>
                                    <w:t>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5467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250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 2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государственную поддержку отрасли культуры (Федеральный проект "Культурная среда") (Обеспечение учреждений культуры специализированным автотранспортом для обслуживания населения, в том числе сельского населения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551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44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на государственную поддержку отрасли культуры (Федеральный проект "Культурная среда") (Модернизация региональных и муниципальных детских школ искусств по видам искусств путем их реконструкции и (или) капитального ремонта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551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2 334 525,9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О на государственную поддержку отрасли культуры (Федеральный проект "Культурная среда") (Создание и модернизация учреждений культурно досугового типа в сельской местности, включая строительство, реконструкцию и капитальный ремонт зданий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551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 186 702,9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1 415 2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О на государственную поддержку отрасли культуры (Федеральный проект "Культурная среда")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551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 499 139,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униципальных районов на обеспечение комплексного развития сельских территорий (жилье на селе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5576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753 667,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О на создание и модернизацию объектов спортивной инфраструктуры региональной собственности (муниципальной собственности)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713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 299 63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О на комплектование книжных фондов библиотек муниципальных образований Архангельской области и подписку на периодическую печать на 2021 го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34 4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О АО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30 7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19 7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19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О на создание условий для обеспечения поселений и жителей городских округов услугами торговли на 2021 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79 5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35 8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30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м МО на развитие территориального общественного самоуправления в Архангельской обла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 МО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на софинансирование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2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86 068 637,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04 548 187,0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07 567 24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734 283 361,7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742 650 988,1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751 674 58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810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4"/>
                        <w:gridCol w:w="1978"/>
                        <w:gridCol w:w="1373"/>
                        <w:gridCol w:w="1426"/>
                        <w:gridCol w:w="138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мма, руб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7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0302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50 715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729 285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8 797 217,32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О на организацию бесплатного горячего питания обучающихся, получ.начальное общее образовани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530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 164 959,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 305 279,8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 586 802,9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обеспечение развития и укрепления материально</w:t>
                              <w:softHyphen/>
                              <w:t>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5467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250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 250 000,00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государственную поддержку отрасли культуры (Федеральный проект "Культурная среда") (Обеспечение учреждений культуры специализированным автотранспортом для обслуживания населения, в том числе сельского населения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551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447 000,00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на государственную поддержку отрасли культуры (Федеральный проект "Культурная среда") (Модернизация региональных и муниципальных детских школ искусств по видам искусств путем их реконструкции и (или) капитального ремонта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551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2 334 525,9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О на государственную поддержку отрасли культуры (Федеральный проект "Культурная среда") (Создание и модернизация учреждений культурно досугового типа в сельской местности, включая строительство, реконструкцию и капитальный ремонт зданий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551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 186 702,9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1 415 2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О на государственную поддержку отрасли культуры (Федеральный проект "Культурная среда")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551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 499 139,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униципальных районов на обеспечение комплексного развития сельских территорий (жилье на селе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5576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753 667,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О на создание и модернизацию объектов спортивной инфраструктуры региональной собственности (муниципальной собственности)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713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 299 63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О на комплектование книжных фондов библиотек муниципальных образований Архангельской области и подписку на периодическую печать на 2021 го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34 4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О АО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30 7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19 7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19 7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О на создание условий для обеспечения поселений и жителей городских округов услугами торговли на 2021 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79 5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35 8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30 4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м МО на развитие территориального общественного самоуправления в Архангельской обла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 МО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на софинансирование вопросов местного знач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2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86 068 637,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04 548 187,0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07 567 247,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734 283 361,7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742 650 988,1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751 674 580,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100133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001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4"/>
                              <w:gridCol w:w="1978"/>
                              <w:gridCol w:w="1373"/>
                              <w:gridCol w:w="1426"/>
                              <w:gridCol w:w="138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мма, руб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я бюджетам МО для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002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 140 661,2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918 525,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912 52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ам МО на осуществление государственных полномочий в сфере охраны труда на 2021 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002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66 140,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69 351,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82 32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ам МО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002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ам МО на осуществление государственных полномочий по формированию торгового реестра на 2021 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002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ам МО на оплату стоимости набора продуктов питания в оздоровительных лагерях с дневным пребыванием детей на 2021 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002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922 960,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922 960,7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922 96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я бюджету МО на предоставление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..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002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2 738 21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5 320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7 532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ам МО на компенсацию части платы, взимаемой с родителей (законных представителей) за присмотр и уход за детьми.посещающими образовательные организациии, реализующи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002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 883 34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7 967 44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7 805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ам МО Архангельской област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5082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 594 187,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 923 107,0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 923 10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ам МО на осуществление первичного воинского учета на территориях, где отсутствуют военные комиссариаты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 343 489,7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 378 621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 514 6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у МО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5120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9 704,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08 967,9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 00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ам МО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5303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0 279 35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0 279 35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0 279 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у МО на проведение Всероссийской переписи населения 2020 год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546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12 178,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Единая субвенция бюджету МО на 2021 г. (организация и осуществление деятельности по опеке и попечительству; создание КДН; административных ком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9998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7 641 881,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7 696 475,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7 917 03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у МО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 170 957,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 630 088,9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8 630 27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венции бюджету МО на реализацию образовательных программ на 2021 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3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09 731 3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05 087 1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19 80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592 677,9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92 943,2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92 71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Межбюджетные трансферты, передаваемые бюджетам муниципальных районов из бюджетов поселений по заключенным соглашениям (ГО и ЧС. Профилактика терроризма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4001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Межбюджетные трансферты, передаваемые бюджетам муниципальных районов из бюджетов поселений по заключенным соглашениям (КРК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40014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7 162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788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4"/>
                        <w:gridCol w:w="1978"/>
                        <w:gridCol w:w="1373"/>
                        <w:gridCol w:w="1426"/>
                        <w:gridCol w:w="138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мма, руб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я бюджетам МО для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002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 140 661,2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918 525,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912 528,96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ам МО на осуществление государственных полномочий в сфере охраны труда на 2021 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002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66 140,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69 351,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82 325,56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ам МО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002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 0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ам МО на осуществление государственных полномочий по формированию торгового реестра на 2021 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002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ам МО на оплату стоимости набора продуктов питания в оздоровительных лагерях с дневным пребыванием детей на 2021 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002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922 960,7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922 960,7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922 960,7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я бюджету МО на предоставление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..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002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2 738 21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5 320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7 532 8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ам МО на компенсацию части платы, взимаемой с родителей (законных представителей) за присмотр и уход за детьми.посещающими образовательные организациии, реализующи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002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 883 34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7 967 44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7 805 500,00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ам МО Архангельской област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5082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 594 187,8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 923 107,0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 923 107,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ам МО на осуществление первичного воинского учета на территориях, где отсутствуют военные комиссариаты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 343 489,7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 378 621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 514 692,0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у МО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5120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9 704,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08 967,9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 005,55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ам МО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5303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0 279 35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0 279 35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0 279 35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у МО на проведение Всероссийской переписи населения 2020 год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546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12 178,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Единая субвенция бюджету МО на 2021 г. (организация и осуществление деятельности по опеке и попечительству; создание КДН; административных ком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9998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7 641 881,7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7 696 475,5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7 917 034,58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у МО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 170 957,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 630 088,9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8 630 275,89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1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венции бюджету МО на реализацию образовательных программ на 2021 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3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09 731 3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05 087 1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19 801 00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2 02 40000 00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592 677,9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92 943,2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92 710,74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Межбюджетные трансферты, передаваемые бюджетам муниципальных районов из бюджетов поселений по заключенным соглашениям (ГО и ЧС. Профилактика терроризма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4001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Межбюджетные трансферты, передаваемые бюджетам муниципальных районов из бюджетов поселений по заключенным соглашениям (КРК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40014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7 162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34569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4"/>
                              <w:gridCol w:w="1978"/>
                              <w:gridCol w:w="1373"/>
                              <w:gridCol w:w="1426"/>
                              <w:gridCol w:w="138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мма, руб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ные межбюджетные трансферты бюджету МО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 на 2021 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4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5 879,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5 879,4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5 87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убсидии бюджета МО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4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6 366,8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5 955,5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5 72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ные межбюджетные трансферты бюджетам МО на развитие территориального общественного самоуправления в Архангельской обла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2 49999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38 269,6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 108,2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 10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7 00000 00 0000 0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795 808,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чие безвозмездные поступления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07 0000 05 0000 1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 795 808,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1 390 561 409,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1 905 153 313,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1"/>
                                    </w:rPr>
                                    <w:t>1 812 544 165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72.2pt;mso-wrap-distance-left:0pt;mso-wrap-distance-right:0pt;mso-wrap-distance-top:0pt;mso-wrap-distance-bottom:0pt;margin-top:0.05pt;mso-position-vertical-relative:text;margin-left:-47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4"/>
                        <w:gridCol w:w="1978"/>
                        <w:gridCol w:w="1373"/>
                        <w:gridCol w:w="1426"/>
                        <w:gridCol w:w="138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мма, руб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ные межбюджетные трансферты бюджету МО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"О ветеранах" на 2021 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4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5 879,4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5 879,4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5 879,42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убсидии бюджета МО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4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6 366,8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5 955,5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5 723,03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ные межбюджетные трансферты бюджетам МО на развитие территориального общественного самоуправления в Архангельской обла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2 49999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38 269,6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 108,2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 108,2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7 00000 00 0000 0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795 808,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чие безвозмездные поступления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07 0000 05 0000 1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 795 808,2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1 390 561 409,8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1 905 153 313,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1"/>
                              </w:rPr>
                              <w:t>1 812 544 165,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823" w:right="823" w:gutter="0" w:header="0" w:top="159" w:footer="3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594735</wp:posOffset>
              </wp:positionH>
              <wp:positionV relativeFrom="page">
                <wp:posOffset>10473690</wp:posOffset>
              </wp:positionV>
              <wp:extent cx="71120" cy="16573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824.7pt;mso-position-vertical-relative:page;margin-left:2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473690</wp:posOffset>
              </wp:positionV>
              <wp:extent cx="33655" cy="91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7.2pt;mso-wrap-distance-left:5pt;mso-wrap-distance-right:5pt;mso-wrap-distance-top:0pt;mso-wrap-distance-bottom:0pt;margin-top:824.7pt;mso-position-vertical-relative:page;margin-left:2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5pt">
    <w:name w:val="Основной текст + 7;5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75pt1">
    <w:name w:val="Основной текст + 7;5 pt;Полужирный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User</dc:creator>
  <dc:description/>
  <cp:keywords/>
  <dc:language>en-US</dc:language>
  <cp:lastModifiedBy>User</cp:lastModifiedBy>
  <cp:lastPrinted>2021-02-25T11:03:00Z</cp:lastPrinted>
  <dcterms:modified xsi:type="dcterms:W3CDTF">2021-02-25T08:36:00Z</dcterms:modified>
  <cp:revision>2</cp:revision>
  <dc:subject/>
  <dc:title>Ð�Ñ•Ð¸Ð»Ð¾Ð¶ÐµÐ½Ð¸Ðµ â—Œ4  Ð´Ð¾Ñ–Ð¾Ð´Ñ‰ 2021-23 Ð³Ð¾Ð´Ñ‰.xlsx</dc:title>
</cp:coreProperties>
</file>