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27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2.2018 года  № 49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стьянский муниципальный район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 2021 годов»</w:t>
      </w:r>
      <w:r>
        <w:rPr/>
        <w:tab/>
        <w:tab/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В соответствии со статьей 23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года №225 Собрание депутатов муниципального образования «Устьянский муниципальный район»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1.12.2018г. №49 «О бюджете муниципального образования «Устьянский муниципальный район» на 2019год и на плановый период 2020 и 2021годов» следующие изменения и дополнения: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Утвердить основные характеристики бюджета муниципального образования «Устьянский муниципальный район» на 2019год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285 544 153,59 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16 865 091,51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1 304 762 406,39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340 993 463,8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19 218 252,80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24 128 372,31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color w:val="000000"/>
          <w:sz w:val="24"/>
        </w:rPr>
      </w:pPr>
      <w:r>
        <w:rPr>
          <w:bCs w:val="false"/>
          <w:sz w:val="24"/>
        </w:rPr>
        <w:t>2</w:t>
      </w:r>
      <w:r>
        <w:rPr>
          <w:b w:val="false"/>
          <w:bCs w:val="false"/>
          <w:sz w:val="24"/>
        </w:rPr>
        <w:t xml:space="preserve">. В Приложении № 6 «Источники финансирования дефицита бюджета муниципального образования «Устьянский муниципальный район» </w:t>
      </w:r>
      <w:r>
        <w:rPr>
          <w:b w:val="false"/>
          <w:bCs w:val="false"/>
          <w:color w:val="000000"/>
          <w:sz w:val="24"/>
        </w:rPr>
        <w:t>на 2019 год</w:t>
      </w:r>
      <w:r>
        <w:rPr>
          <w:bCs w:val="false"/>
          <w:color w:val="000000"/>
          <w:sz w:val="24"/>
        </w:rPr>
        <w:t>: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а) в строке «Изменение остатков средств на счетах по учету средств  бюджета» цифры </w:t>
      </w:r>
      <w:r>
        <w:rPr>
          <w:bCs w:val="false"/>
          <w:sz w:val="24"/>
        </w:rPr>
        <w:t>«19 218 252,80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24 128 372,31»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в строке «Увеличение остатков средств бюджетов» цифры «</w:t>
      </w:r>
      <w:r>
        <w:rPr>
          <w:bCs w:val="false"/>
          <w:sz w:val="24"/>
        </w:rPr>
        <w:t>1 411 636 153,59</w:t>
      </w:r>
      <w:r>
        <w:rPr>
          <w:b w:val="false"/>
          <w:bCs w:val="false"/>
          <w:sz w:val="24"/>
        </w:rPr>
        <w:t xml:space="preserve"> »;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42 957 091,51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) в строке «Увеличение прочих остатков средств бюджетов» цифры «</w:t>
      </w:r>
      <w:r>
        <w:rPr>
          <w:bCs w:val="false"/>
          <w:sz w:val="24"/>
        </w:rPr>
        <w:t>1 411 636 153,59</w:t>
      </w:r>
      <w:r>
        <w:rPr>
          <w:b w:val="false"/>
          <w:bCs w:val="false"/>
          <w:sz w:val="24"/>
        </w:rPr>
        <w:t>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42 957 091,51»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г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411 636 153,59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42 957 091,51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bCs w:val="false"/>
          <w:sz w:val="24"/>
        </w:rPr>
        <w:t>«1 411 636 153,59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442 957 091,51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строке «Уменьшение остатков средств бюджетов»  цифры «</w:t>
      </w:r>
      <w:r>
        <w:rPr>
          <w:bCs w:val="false"/>
          <w:sz w:val="24"/>
        </w:rPr>
        <w:t>1 430 854 406,39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 xml:space="preserve">«1 467 305 341,54»;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430 854 406,39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67 085 463,82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430 854 406,39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467 085 463,8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и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430 854 406,39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467 085 463,8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к)  в строке «Итого» цифры </w:t>
      </w:r>
      <w:r>
        <w:rPr>
          <w:bCs w:val="false"/>
          <w:sz w:val="24"/>
        </w:rPr>
        <w:t>«19 218 252,80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24 128 372,31»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 xml:space="preserve">3. </w:t>
      </w:r>
      <w:r>
        <w:rPr>
          <w:b w:val="false"/>
          <w:bCs w:val="false"/>
          <w:sz w:val="24"/>
        </w:rPr>
        <w:t>В пункте 40</w:t>
      </w:r>
      <w:r>
        <w:rPr>
          <w:bCs w:val="false"/>
          <w:sz w:val="24"/>
        </w:rPr>
        <w:t>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- </w:t>
      </w:r>
      <w:r>
        <w:rPr>
          <w:b w:val="false"/>
          <w:bCs w:val="false"/>
          <w:sz w:val="24"/>
        </w:rPr>
        <w:t>объем резервного фонда администрации муниципального образования «Устьянский муниципальный район» на 2019год цифры «915 000» заменить цифрами «1  415 000,0»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Пункт 14 дополнить подпунктом «б» следующего содержания:</w:t>
      </w:r>
    </w:p>
    <w:p>
      <w:pPr>
        <w:pStyle w:val="Style17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»Комплексное развитие систем коммунальной инфраструктуры сельских поселений муниципального образования «Устьянский муниципальный район» на 2016-2025годы»  на предоставление субсидии муниципальным унитарным предприятиям муниципального образования «Устьянский муниципальный район» в отношении которых функции и полномочия учредителя осуществляет Управление строительства и инфраструктуры администрации Устьянского муниципального района, в целях предупреждения банкротства и восстановления платежеспособности в 2019году.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В Пункте 16 цифры </w:t>
      </w:r>
      <w:r>
        <w:rPr>
          <w:bCs w:val="false"/>
          <w:sz w:val="24"/>
        </w:rPr>
        <w:t>«52 010 552,99»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«53 998 952,99»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</w:rPr>
        <w:t>.</w:t>
      </w:r>
      <w:r>
        <w:rPr/>
        <w:t xml:space="preserve"> В пункте 41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/>
        <w:t>) дополнить новыми подпунктами «из» следующего содержани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«иные межбюджетные трансферты бюджетам муниципальным образованиям в целях поощрения за прирост поступления в областной бюджет налога по упрощенной системе налогообложения в сумме  </w:t>
      </w:r>
      <w:r>
        <w:rPr>
          <w:b/>
        </w:rPr>
        <w:t>1 079 100,0руб</w:t>
      </w:r>
      <w:r>
        <w:rPr/>
        <w:t>.,  в рамках муниципальной программы</w:t>
      </w:r>
      <w:r>
        <w:rPr>
          <w:b/>
        </w:rPr>
        <w:t xml:space="preserve"> </w:t>
      </w:r>
      <w:r>
        <w:rPr/>
        <w:t xml:space="preserve">«Управление муниципальными финансами и муниципальным долгом Устьянского района 2018-2021годы» в составе раздела подраздела 0113 «Другие общегосударственные вопросы»  в составе раздела 01 «Общегосударственные вопросы» </w:t>
      </w:r>
    </w:p>
    <w:p>
      <w:pPr>
        <w:pStyle w:val="Style17"/>
        <w:ind w:firstLine="567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 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9 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8. </w:t>
      </w:r>
      <w:r>
        <w:rPr>
          <w:b w:val="false"/>
          <w:sz w:val="24"/>
        </w:rPr>
        <w:t>Приложение № 8 «Распределение бюджетных ассигнований муниципального образования «Устьянский муниципальный район» на 2019 год по разделам  подразделам, классификации расходов бюджетов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9. </w:t>
      </w:r>
      <w:r>
        <w:rPr>
          <w:b w:val="false"/>
          <w:sz w:val="24"/>
        </w:rPr>
        <w:t xml:space="preserve">Приложение №10 «Ведомственная структура расходов бюджета муниципального образования  «Устьянский муниципальный район»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0. </w:t>
      </w:r>
      <w:r>
        <w:rPr>
          <w:b w:val="false"/>
          <w:bCs w:val="false"/>
          <w:sz w:val="24"/>
        </w:rPr>
        <w:t xml:space="preserve">Приложение № 12 «Распределение бюджетных ассигнований на реализацию муниципальных программ муниципального образования «Устьянский муниципальный район» и непрограмных направлений деятельности на 2019 год» 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  <w:t>11.</w:t>
      </w:r>
      <w:r>
        <w:rPr>
          <w:b w:val="false"/>
          <w:bCs w:val="false"/>
          <w:sz w:val="24"/>
        </w:rPr>
        <w:t>Утвердить распределение субсидии на обеспечение устойчивого развития сельских территорий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2. </w:t>
      </w:r>
      <w:r>
        <w:rPr>
          <w:b w:val="false"/>
          <w:sz w:val="24"/>
        </w:rPr>
        <w:t xml:space="preserve">Приложение № 14 «Распределение средств муниципального дорожного фонда  муниципального образования «Устьянский муниципальный район» по направлениям  на 2019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6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>13</w:t>
      </w:r>
      <w:r>
        <w:rPr>
          <w:b w:val="false"/>
          <w:bCs w:val="false"/>
          <w:sz w:val="24"/>
        </w:rPr>
        <w:t xml:space="preserve">. Приложение 9 к решению сессии шестого созыва Собрания депутатов от 26.04.2019года № 94 «Распределение субсидии на обустройство объектов городской инфраструктуры, парковых и рекреационных зон муниципальных образований на 2019год за счет средств областного бюджета  изложить в новой редакции согласно </w:t>
      </w:r>
      <w:r>
        <w:rPr>
          <w:bCs w:val="false"/>
          <w:sz w:val="24"/>
        </w:rPr>
        <w:t>Приложению №7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567"/>
        <w:jc w:val="both"/>
        <w:rPr/>
      </w:pPr>
      <w:r>
        <w:rPr>
          <w:bCs w:val="false"/>
          <w:sz w:val="24"/>
        </w:rPr>
        <w:t>14</w:t>
      </w:r>
      <w:r>
        <w:rPr>
          <w:b w:val="false"/>
          <w:bCs w:val="false"/>
          <w:sz w:val="24"/>
        </w:rPr>
        <w:t xml:space="preserve">. Приложение 9 к решению сессии шестого созыва Собрания депутатов от 26.04.2019года № 94 «Распределение субсидии на обустройство плоскостных спортивных сооружений муниципальных образований на 2019год за счет средств областного бюджета изложить в новой редакции согласно </w:t>
      </w:r>
      <w:r>
        <w:rPr>
          <w:bCs w:val="false"/>
          <w:sz w:val="24"/>
        </w:rPr>
        <w:t>Приложению №8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426"/>
        <w:jc w:val="both"/>
        <w:rPr/>
      </w:pPr>
      <w:r>
        <w:rPr>
          <w:bCs w:val="false"/>
          <w:sz w:val="24"/>
        </w:rPr>
        <w:t>15.</w:t>
      </w:r>
      <w:r>
        <w:rPr>
          <w:b w:val="false"/>
          <w:sz w:val="24"/>
        </w:rPr>
        <w:t xml:space="preserve"> Приложение №21 «Распределение субсидии бюджетам городских поселений, входящих в составе муниципального образования «Устьянский муниципальный район» в соответствии с пунктом 2 Порядка формирования и использования бюджетных ассигнований муниципального дорожного фонда муниципального образования «Устьяеский муниципальный район»  </w:t>
      </w:r>
      <w:r>
        <w:rPr>
          <w:b w:val="false"/>
          <w:bCs w:val="false"/>
          <w:sz w:val="24"/>
        </w:rPr>
        <w:t xml:space="preserve">на 2019 год и </w:t>
      </w:r>
      <w:r>
        <w:rPr>
          <w:b w:val="false"/>
          <w:sz w:val="24"/>
        </w:rPr>
        <w:t xml:space="preserve">на плановый период 2020 и 2021 годов изложить в новой редакции согласно </w:t>
      </w:r>
      <w:r>
        <w:rPr>
          <w:sz w:val="24"/>
        </w:rPr>
        <w:t>Приложению №9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6</w:t>
      </w:r>
      <w:r>
        <w:rPr>
          <w:b w:val="false"/>
          <w:bCs w:val="false"/>
          <w:sz w:val="24"/>
        </w:rPr>
        <w:t>. Приложение №8 решения сессии шестого созыва Собрания депутатов муниципального образования «Устьянский муниципальный район» от 28.06.2019года №113 исключить.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</w:rPr>
        <w:t xml:space="preserve">. </w:t>
      </w:r>
      <w:r>
        <w:rPr>
          <w:sz w:val="24"/>
          <w:szCs w:val="24"/>
        </w:rPr>
        <w:t>Настоящее решение вступает в силу со дня его официального опубликования, за исключением положений, для которых установлен иной срок вступления их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0:00Z</dcterms:created>
  <dc:creator>Buh_Ira</dc:creator>
  <dc:description/>
  <cp:keywords/>
  <dc:language>en-US</dc:language>
  <cp:lastModifiedBy>User</cp:lastModifiedBy>
  <cp:lastPrinted>2019-09-13T08:57:00Z</cp:lastPrinted>
  <dcterms:modified xsi:type="dcterms:W3CDTF">2019-09-23T10:41:00Z</dcterms:modified>
  <cp:revision>449</cp:revision>
  <dc:subject/>
  <dc:title>Приложение к решению Совета депутатов</dc:title>
</cp:coreProperties>
</file>