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 апреля 2020 года  № 5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8"/>
        </w:rPr>
        <w:t>Об исполнении бюджета муниципального образования «Устьянский муниципальный район» за 1 квартал 2020 года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, администрация муниципального образования «Устьянский муниципальный район»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1. Утвердить отчет «Об исполнении бюджета  муниципального образования «Устьянский муниципальный район» за 1 квартал 2020 года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1 квартал 2020</w:t>
      </w:r>
      <w:r>
        <w:rPr>
          <w:b/>
          <w:sz w:val="28"/>
        </w:rPr>
        <w:t xml:space="preserve"> </w:t>
      </w:r>
      <w:r>
        <w:rPr>
          <w:sz w:val="28"/>
        </w:rPr>
        <w:t>года направить в Собрание депутатов муниципального образования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</w:t>
      </w:r>
      <w:r>
        <w:rPr>
          <w:b/>
        </w:rPr>
        <w:t>муниципального образования</w:t>
      </w:r>
      <w:r>
        <w:rPr>
          <w:b/>
          <w:szCs w:val="28"/>
        </w:rPr>
        <w:t xml:space="preserve">                                         А.А. Хоробров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. делами администрации                                                                     С.В. 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администрации                                                             С.А. Молч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юридическим отделом                                                                           Е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Фин.управления                                                                           </w:t>
        <w:tab/>
        <w:t xml:space="preserve">   С.В. Асамб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иалист Финансового управления                                                                              А.А. Побед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н. управление   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4:00Z</dcterms:created>
  <dc:creator>ECONOM-2</dc:creator>
  <dc:description/>
  <cp:keywords/>
  <dc:language>en-US</dc:language>
  <cp:lastModifiedBy>Zverdvd.org</cp:lastModifiedBy>
  <cp:lastPrinted>2020-05-06T10:58:00Z</cp:lastPrinted>
  <dcterms:modified xsi:type="dcterms:W3CDTF">2020-05-06T07:58:00Z</dcterms:modified>
  <cp:revision>129</cp:revision>
  <dc:subject/>
  <dc:title> </dc:title>
</cp:coreProperties>
</file>