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20 года № 1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 «Устьянский муниципальный район» за полугодие  202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sz w:val="28"/>
        </w:rPr>
        <w:t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администрация муниципального образования «Устьянский муниципальный район»</w:t>
      </w:r>
    </w:p>
    <w:p>
      <w:pPr>
        <w:pStyle w:val="22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22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отчет «Об исполнении бюджета  муниципального образования «Устьянский муниципальный район» за полугодие 2020 года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полугодие  2020 года направить в Собрание депутатов муниципального образования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Устьянского муниципального района                                    А.А. Хоробр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ст согласования и рассылки</w:t>
      </w:r>
    </w:p>
    <w:p>
      <w:pPr>
        <w:pStyle w:val="Western"/>
        <w:spacing w:before="0" w:after="28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к проекту постановления администрации муниципального образования «Устьянский муниципальные район» «</w:t>
      </w:r>
      <w:r>
        <w:rPr>
          <w:b/>
          <w:bCs/>
          <w:sz w:val="25"/>
          <w:szCs w:val="25"/>
        </w:rPr>
        <w:t>Об исполнении бюджета муниципального образования «Устьянский муниципальный район» за полугодие 2020 года» от 10 августа 2020 года № 1055»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  <w:t>Управляющий делами местной  администрации                                               С.В.Казаков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  <w:t>Первый зам.главы администрации                                                          С.А. Молчановск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0"/>
        <w:jc w:val="both"/>
        <w:rPr/>
      </w:pPr>
      <w:r>
        <w:rPr>
          <w:sz w:val="25"/>
          <w:szCs w:val="25"/>
        </w:rPr>
        <w:t>Зав. юридическим отделом                                                                              Е.В. Кузнецова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40" w:after="0"/>
        <w:jc w:val="both"/>
        <w:rPr/>
      </w:pPr>
      <w:r>
        <w:rPr>
          <w:sz w:val="25"/>
          <w:szCs w:val="25"/>
        </w:rPr>
        <w:t>Нач. Фин.управления                                                                                      С.В. Асамбаева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сполнитель     вед. специалис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инансового управления                                                                              А.А. Победкина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а, куда направле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экз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ОМС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К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дготовлен во исполнение ст. 38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7:00Z</dcterms:created>
  <dc:creator>Пользователь Windows</dc:creator>
  <dc:description/>
  <cp:keywords/>
  <dc:language>en-US</dc:language>
  <cp:lastModifiedBy>Zverdvd.org</cp:lastModifiedBy>
  <cp:lastPrinted>2020-08-10T15:19:00Z</cp:lastPrinted>
  <dcterms:modified xsi:type="dcterms:W3CDTF">2020-10-21T12:08:00Z</dcterms:modified>
  <cp:revision>5</cp:revision>
  <dc:subject/>
  <dc:title/>
</cp:coreProperties>
</file>