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417195" cy="4972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СТЬЯНСКИЙ МУНИЦИПАЛЬНЫЙ РАЙОН»</w:t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17 года № 216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администрации муниципального образования «Устьянский муниципальный район» от 29 ноября 2010 № 2463 и от 10 июня 2013 № 1343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дуры утверждения уставов бюджетных учреждений муниципального образования «Устьянский муниципальный район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№ 7-ФЗ «О некоммерческих организациях», администрация муниципального образования «Устьянский муниципальный район»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Устьянский муниципальный район» от 29 ноября 2010 № 2463 «Об утверждении Положений, регулирующих деятельность бюджетных учреждений муниципального образования «Устьянский муниципальный район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Положение о «Порядке утверждения устава бюджетного учреждения» заменить словами «Порядок утверждения уставов муниципальных бюджетных учреждений муниципального образования «Устьянский муниципальный район» и внесения в них измен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утверждения устава бюджетного учреждения,  утвержденное вышеуказанным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, изложив его в новой прилагаем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Устьянский муниципальный район» от 10 июня 2013 № 1343 «О внесении изменений в постановление № 2463 от 29 ноября 2010 г. «Об утверждении Положений, регулирующих деятельность бюджетных учреждений муниципального образования «Устьянский муниципальный район» изменение, исключив пункт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ой работе и местному самоуправлению довести настоящее постановление до сведения руководителей органов администрации, обладающих статусом юридического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униципального образования                                 В.А. Евм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ьянский муниципальный район»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марта 2017 года № 2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уставов муниципаль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муниципального образования «Устьянский муниципальный район» и внесения в них измен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12 января 1996 № 7-ФЗ «О некоммерческих организациях» устанавливает процедуру утверждения Уставов муниципальных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муниципального образования «Устьянский муниципальный район» (далее – муниципальное учреждение, муниципальное образова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в муниципального учреждения, а также изменения, вносимые в него, утверждаются постановлением администрации муниципального образования «Устьянский муниципальный район» (далее – местная администрация), либо приказом отраслевого (функционального) органа местной администрации, которые осуществляют от имени муниципального образования функции и полномочия учредителя муниципального учреждения (далее – отраслевой орган местной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изменением устава муниципального учреждения понимается внесение в него изменений, дополнений или утверждение устава муниципального учреждения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Уставы муниципальных учреждений, а также изменения, вносимые в них, должны соответствовать требованиям федеральных закон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х нормативных правов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муниципального учреждения при его создании разрабатывается местной администрацией либо </w:t>
      </w:r>
      <w:r>
        <w:rPr>
          <w:rFonts w:cs="Times New Roman" w:ascii="Times New Roman" w:hAnsi="Times New Roman"/>
          <w:sz w:val="28"/>
          <w:szCs w:val="28"/>
        </w:rPr>
        <w:t>отраслевым органом местной администрации, которые осуществляют от имени муниципального образования функции и полномочия учредителя муниципального учреждения. В иных случаях, устав муниципального учреждения, а также изменения, вносимые в н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ются муниципальным учрежд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кст устава муниципального учреждения, а также изменения, вносимые в него печатаются на листах формата А4 размером шрифта № 14 с нумерацией страниц посередине верхнего 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й странице устава муниципального учреждения в правом верхнем углу проставляется гриф утверждения «Утвержден постановлением местной администрации (приказом отраслевого органа местной администрации), дата и ном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учреждения, а также проект изменений, вносимых в него, подготавливается не менее чем в трех экземплярах на основании типового устава, разрабатываемого соответственно местной администрацией либо отраслевым органом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 учреждения, а также вносимые изменения к нему, утвержденные в соответствии с настоящим Порядком, подлежат государственной регистраци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Муниципальное учреждение в течение десяти рабочих дней после государственной регистрации Устава муниципального учреждения, а также вносимых изменений к нему направляет </w:t>
      </w:r>
      <w:r>
        <w:rPr>
          <w:rFonts w:cs="Times New Roman" w:ascii="Times New Roman" w:hAnsi="Times New Roman"/>
          <w:sz w:val="28"/>
          <w:szCs w:val="28"/>
        </w:rPr>
        <w:t>соответственно в местную администрацию либо в отраслевой орган местно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дному экземпляру Устава муниципального учреждения, вносимых изменений к нему с отметкой о регистрации, а также надлежащим образом заверенную копию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DC62F64B41F319F8EF299114E70DA95E13BF5A2A45049140CCB0A6FCEF6B17273AE35CDmEqDH" TargetMode="External"/><Relationship Id="rId4" Type="http://schemas.openxmlformats.org/officeDocument/2006/relationships/hyperlink" Target="consultantplus://offline/ref=B69DC62F64B41F319F8EF299114E70DA95E13BF5A2A45049140CCB0A6FCEF6B17273AE35CDmEq7H" TargetMode="External"/><Relationship Id="rId5" Type="http://schemas.openxmlformats.org/officeDocument/2006/relationships/hyperlink" Target="consultantplus://offline/ref=2BE44693961A5975E81925133797ED524AB4B6F9B2BC933FF6F7CEDDDAD54CC6C9AC3FD548E8FC104862D8cBt1F" TargetMode="External"/><Relationship Id="rId6" Type="http://schemas.openxmlformats.org/officeDocument/2006/relationships/hyperlink" Target="consultantplus://offline/ref=B69DC62F64B41F319F8EF299114E70DA95E13BF5A2A45049140CCB0A6FCEF6B17273AE35CDmEqDH" TargetMode="External"/><Relationship Id="rId7" Type="http://schemas.openxmlformats.org/officeDocument/2006/relationships/hyperlink" Target="consultantplus://offline/ref=B69DC62F64B41F319F8EF299114E70DA95E13BF5A2A45049140CCB0A6FCEF6B17273AE35CDmEq7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6:00Z</dcterms:created>
  <dc:creator>Admin</dc:creator>
  <dc:description/>
  <cp:keywords/>
  <dc:language>en-US</dc:language>
  <cp:lastModifiedBy>Admin</cp:lastModifiedBy>
  <cp:lastPrinted>2017-03-07T12:58:00Z</cp:lastPrinted>
  <dcterms:modified xsi:type="dcterms:W3CDTF">2017-03-07T08:58:00Z</dcterms:modified>
  <cp:revision>8</cp:revision>
  <dc:subject/>
  <dc:title/>
</cp:coreProperties>
</file>