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color w:val="0000FF"/>
        </w:rPr>
      </w:pPr>
      <w:r>
        <w:rPr/>
        <w:drawing>
          <wp:inline distT="0" distB="0" distL="0" distR="0">
            <wp:extent cx="4191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ЯНСКИЙ МУНИЦИПАЛЬНЫЙ РАЙОН»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180"/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hanging="1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от  31 декабря  2010  года  № 2740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муниципальных бюджетных учреждений муниципального образования «Устьянский муниципальный район», создаваемых путем изменения типа существующих муниципальных учрежд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реализации Федерального закона от 8 мая 2010 года № 83-ФЗ </w:t>
      </w:r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«Устьянский муниципальный район», </w:t>
      </w:r>
      <w:r>
        <w:rPr>
          <w:sz w:val="26"/>
          <w:szCs w:val="26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еречни муниципальных бюджетных учреждений муниципального образования «Устьянский муниципальный район», создаваемых путем изменения типа существующих подведомственных муниципальных учреждений (приложения №1, №2, №3).</w:t>
      </w:r>
    </w:p>
    <w:p>
      <w:pPr>
        <w:pStyle w:val="Normal"/>
        <w:jc w:val="both"/>
        <w:rPr/>
      </w:pPr>
      <w:r>
        <w:rPr>
          <w:sz w:val="24"/>
          <w:szCs w:val="24"/>
        </w:rPr>
        <w:t>2. Главным распорядителям и руководителям учреждений, которые осуществляют функции и полномочия учредителя в отношении подведомственных им учреждений, указанных в приложениях №1, №2, №3 к настоящему Постановлению, до 1 декабря 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дить изменения, вносимые в уставы муниципальных учреждений, изложив их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сударственную регистрацию изменений, вносимых в уставы муниципальных учреждений, в налоговых орга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униципальным образованиям, находящемся на территории Устьянского района, утвердить Перечни муниципальных бюджетных учреждений, создаваемых путем изменения типа существующих подведомственных муниципа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возложить на Управляющего делами местной администрации Акулова В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Настоящее распоряжение вступает в силу с 01 января 2011 года.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Д.П. Гайдуков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              В.В. Аку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юридическим отделом</w:t>
        <w:tab/>
        <w:t xml:space="preserve">   </w:t>
        <w:tab/>
        <w:tab/>
        <w:tab/>
        <w:tab/>
        <w:t xml:space="preserve">     Н.М. Заостровц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. главы по эконом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ышленности и АПК </w:t>
        <w:tab/>
        <w:tab/>
        <w:tab/>
        <w:t xml:space="preserve">                                                          В.А. Ев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  <w:tab/>
        <w:tab/>
        <w:tab/>
        <w:tab/>
        <w:t xml:space="preserve">                    С.В. Асамб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в дело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менову В.А.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РБ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культуры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О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Устьянский муниципальны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31 декабря   2010 года № 2740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бюджетных учреждений образования муниципального образования «Устьянский муниципальный район», создаваемых путем изменения типа существующих муниципальных учреждений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янский муниципальный район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9"/>
        <w:gridCol w:w="5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на дату принятия Постановл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го бюджетного учреждения, создаваемого путем изменения типа существующего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Центр развития ребенка - детский сад "Аленушк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"Аленуш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"Начальная школа - детский сад М. Монтессори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М. Монтессор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иницкая основная общеобразовательная  школа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«Синицкая основная общеобразовательная 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тельное учреждение «Едемская основная общеобразовательная  школа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«Едемская основная общеобразовательная 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Плосская основная общеобразовательная  школа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«Плосская основная общеобразовательная 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тельное учреждение «Орловская основная общеобразовательная  школа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«Орловская основная общеобразовательная 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Березниц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Березниц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тельное учреждение             "Бестужев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разовательное учреждение             "Бестужев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Дмитриев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Дмитриев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Илез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Илез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Кизем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Кизем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Лойгин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Лойгин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Малодор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Малодор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Октябрьская средняя общеобразовательная школа №1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Октябрьская средняя общеобразовательная школа №1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Октябрьская средняя общеобразовательная школа №2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Октябрьская средняя общеобразовательная школа №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Строев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Строев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Ульянов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Ульянов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Устьянская средняя общеобразователь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Устьянская средняя общеобразователь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"Устьянский детско-юношеский Центр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Устьянский детско-юношеский Центр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"Устьянский детский оздоровительно – образовательный центр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Устьянский детский оздоровительно – образовательный центр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"Устьянская детско-юношеская спортивная школа"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Устьянская детско-юношеская спортив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ля детей, нуждающихся в психолого – педагогической и медико – социальной помощи "Центр психолого-педагогической реабилитации и коррекции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ля детей, нуждающихся в психолого – педагогической и медико – социальной помощи "Центр психолого-педагогической реабилитации и коррек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управления хозяйственно-эксплуатационной деятельностью образовательных учреждений «Хозяйственно-эксплуатационная контора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управления хозяйственно-эксплуатационной деятельностью образовательных учреждений «Хозяйственно-эксплуатационная контора»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Устьянский муниципальны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31 декабря   2010 года № 2740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бюджетных учреждений культуры муниципального образования «Устьянский муниципальный район», создаваемых путем изменения типа существующих муниципальных учреждений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янский муниципальный район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на дату принятия Постановл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го бюджетного учреждения, создаваемого путем изменения типа существующего муниципаль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Устьянская детская школа искусств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Устьянская детская школа искусст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етская школа искусств «Радуг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школа искусств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Устьянский краеведческий музей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Устьянский краеведческий муз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Устьянский центр культуры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Устьянский центр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Устьянская межпоселенческая центральная районная библиотек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Устьянская межпоселенческая центральная районн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илигрим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илигрим»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Устьянский муниципальны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31 декабря   2010 года № 2740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бюджетных учреждений здравоохранения муниципального образования «Устьянский муниципальный район», создаваемых путем изменения типа существующих муниципальных учреждений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янский муниципальный район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на дату принятия Постановл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го бюджетного учреждения, создаваемого путем изменения типа существующего муниципаль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Устьянская центральная районная больниц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Устьянская центральная районная больница»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18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4:00Z</dcterms:created>
  <dc:creator>USER</dc:creator>
  <dc:description/>
  <cp:keywords/>
  <dc:language>en-US</dc:language>
  <cp:lastModifiedBy>USER</cp:lastModifiedBy>
  <cp:lastPrinted>2011-04-25T10:49:00Z</cp:lastPrinted>
  <dcterms:modified xsi:type="dcterms:W3CDTF">2011-04-25T06:54:00Z</dcterms:modified>
  <cp:revision>4</cp:revision>
  <dc:subject/>
  <dc:title/>
</cp:coreProperties>
</file>