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46799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”</w:t>
      </w:r>
      <w:r>
        <w:rPr>
          <w:b/>
          <w:sz w:val="32"/>
        </w:rPr>
        <w:t>Устьянский муниципальный район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рхангельской области</w:t>
      </w:r>
    </w:p>
    <w:p>
      <w:pPr>
        <w:pStyle w:val="Heading1"/>
        <w:ind w:left="851"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ind w:left="709" w:right="-1" w:hanging="851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 31    декаб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742</w:t>
            </w:r>
          </w:p>
        </w:tc>
      </w:tr>
    </w:tbl>
    <w:p>
      <w:pPr>
        <w:pStyle w:val="Normal"/>
        <w:ind w:left="-127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Октябрь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 утверждении перечней недвижимого имущества муниципальных бюджетных учреждений, находящихся в ведении  Управления образования</w:t>
            </w:r>
            <w:r>
              <w:rPr>
                <w:b/>
                <w:sz w:val="24"/>
                <w:szCs w:val="24"/>
              </w:rPr>
              <w:t xml:space="preserve"> МО  «Устьянский муниципальный район»</w:t>
            </w:r>
          </w:p>
        </w:tc>
      </w:tr>
    </w:tbl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-142" w:firstLine="862"/>
        <w:jc w:val="both"/>
        <w:rPr/>
      </w:pPr>
      <w:r>
        <w:rPr/>
        <w:t>В соответствии с пунктом 2 части 2 статьи 31 Федерального Закона от 08.05.2010 г. № 1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администрации муниципального образования «Устьянский муниципальный район»</w:t>
      </w:r>
    </w:p>
    <w:p>
      <w:pPr>
        <w:pStyle w:val="3"/>
        <w:ind w:left="-142" w:firstLine="142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3"/>
        <w:ind w:left="0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. Утвердить перечни недвижимого имущества следующих муниципальных бюджетных учреждений, </w:t>
      </w:r>
      <w:r>
        <w:rPr>
          <w:bCs/>
          <w:sz w:val="24"/>
        </w:rPr>
        <w:t>находящихся в ведении  Управления образования</w:t>
      </w:r>
      <w:r>
        <w:rPr>
          <w:sz w:val="24"/>
          <w:szCs w:val="24"/>
        </w:rPr>
        <w:t xml:space="preserve">  администрации МО  «Устьянский муниципальный район»</w:t>
      </w:r>
      <w:r>
        <w:rPr>
          <w:sz w:val="24"/>
        </w:rPr>
        <w:t>, согласно приложениям к настоящему постановлению: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1. Муниципальное бюджет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» (Приложение № 1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2. Муниципальное бюджетное дошкольное образовательное учреждение «Центр развития ребенка – детский сад «Алёнушка» (Приложение № 2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3. Муниципальное бюджетное образовательное учреждение дополнительного образования детей «Устьянская детско-юношеская спортивная школа» (Приложение № 3);</w:t>
      </w:r>
    </w:p>
    <w:p>
      <w:pPr>
        <w:pStyle w:val="Normal"/>
        <w:ind w:left="360" w:firstLine="491"/>
        <w:jc w:val="both"/>
        <w:rPr/>
      </w:pPr>
      <w:r>
        <w:rPr>
          <w:sz w:val="24"/>
        </w:rPr>
        <w:t>1.4. Муниципальное бюджетное образовательное учреждение дополнительного образования детей «Устьянский детский оздоровительно-образовательный центр» (Приложение № 4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5.   Муниципальное бюджетное образовательное учреждение дополнительного образования детей «Устьянский детско-юношеский Центр» (Приложение № 5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6. Муниципальное бюджетное общеобразовательное учреждение «Едемская основная общеобразовательная школа» (Приложение № 6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7. Муниципальное бюджетное общеобразовательное учреждение «Общеобразовательная Киземская средняя школа» (Приложение № 7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8. Муниципальное бюджетное образовательное учреждение для детей дошкольного и младшего школьного возраста «Начальная школа-детский сад М.Монтессори» (Приложение 8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9. Муниципальное бюджетное общеобразовательное учреждение «Октябрьская средняя общеобразовательная школа № 1» (Приложение 9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10. Муниципальное бюджетное образовательное учреждение «Общеобразовательная Октябрьская средняя школа № 2» (Приложение № 10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11. Муниципальное бюджетное образовательное учреждение «Общеобразовательная Устьянская средняя школа» (Приложение № 11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12. Муниципальное бюджетное образовательное учреждение «Общеобразовательная Малодорская средняя школа» (Приложение 12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13. Муниципальное бюджетное образовательное учреждение «Общеобразовательная Ульяновская средняя школа» (Приложение 13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14. Муниципальное бюджетное образовательное учреждение «Общеобразовательная Дмитриевская средняя школа» (Приложение 14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15. Муниципальное бюджетное образовательное учреждение «Бестужевская общеобразовательная средняя школа» (Приложение 15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16. Муниципальное бюджетное общеобразовательное учреждение «Строевская средняя общеобразовательная школа» (Приложение 16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17. Муниципальное бюджетное общеобразовательное учреждение «Березницкая средняя общеобразовательная школа» (Приложение 17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18. Муниципальное бюджетное общеобразовательное учреждение «Общеобразовательная Илезская средняя школа» (Приложение 18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19. Муниципальное бюджетное общеобразовательное учреждение «Плосская основная общеобразовательная школа» (Приложение 19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20. Муниципальное бюджетное общеобразовательное учреждение «Синицкая основная школа» (Приложение 20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21. Муниципальное бюджетное общеобразовательное учреждение «Лойгинская средняя общеобразовательная школа» (Приложение 21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22. Муниципальное бюджетное общеобразовательное учреждение «Общеобразовательная Орловская основная школа» (Приложение 22);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1.23. Муниципальное бюджетное учреждение управления хозяйственно-эксплуатационной деятельностью образовательных учреждений «Хозяйственно-эксплуатационная контор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Контроль за исполнением настоящего постановления возложить на первого заместителя главы администрации Евменова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Глава муниципального образования                                            Д.П. Гайдуков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 от 31.12.2010 г.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0"/>
        </w:rPr>
      </w:pPr>
      <w:r>
        <w:rPr>
          <w:sz w:val="24"/>
        </w:rPr>
        <w:t>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педагогической реабилитации и коррекци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02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дом 29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11000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до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дом 29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1100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3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й дощат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дом 29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11000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31.12.2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0"/>
        </w:rPr>
      </w:pPr>
      <w:r>
        <w:rPr>
          <w:sz w:val="24"/>
        </w:rPr>
        <w:t>муниципального бюджетного дошкольного образовательного учреждения «Центр развития ребенка – детский сад «Алёнуш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02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недвижимого имущ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онах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детского сада «Аленушк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п. Октябрьский, ул. Магистральная, дом 1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5200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7,9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31.12.2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0"/>
        </w:rPr>
      </w:pPr>
      <w:r>
        <w:rPr>
          <w:sz w:val="24"/>
        </w:rPr>
        <w:t>муниципального бюджетного образовательного учреждения дополнительного образования детей «Устьянская детско-юношеская спортивна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02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деревя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Комсомоль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1000113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ЮС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Комсомоль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145280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житие для спортсмен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Малино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00010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ажерный з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Малино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1452803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4,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31.12.2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0"/>
        </w:rPr>
      </w:pPr>
      <w:r>
        <w:rPr>
          <w:sz w:val="24"/>
        </w:rPr>
        <w:t>муниципального бюджетного образовательного учреждения дополнительного образования детей «Устьянский детский оздоровительно-образовательный центр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02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спорткомплек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лубная, дом 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4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клуб «Юность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5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обное помещ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Октябрь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2742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0"/>
        </w:rPr>
      </w:pPr>
      <w:r>
        <w:rPr>
          <w:sz w:val="24"/>
        </w:rPr>
        <w:t>муниципального бюджетного образовательного учреждения дополнительного образования детей «Устьянский детско-юношеский Центр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02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льян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гон - скл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льянов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. Бережн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сточ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льянов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льянов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льянов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льянов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льянов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льянов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льянов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льянов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льянов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льянов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льянов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льянов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льянов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клуба Октябрь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дом 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9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комбин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. Бережн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сточ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2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жит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льянов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ов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льянов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льянов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31.12.2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0"/>
        </w:rPr>
      </w:pPr>
      <w:r>
        <w:rPr>
          <w:sz w:val="24"/>
        </w:rPr>
        <w:t>муниципального бюджетного общеобразовательного учреждения «Едемская основная общеобразовательна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02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Богдановский, ул. Розы Шаниной, дом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80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шко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Едьма, пер. Школьный, дом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80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31.12.2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бюджетного общеобразовательного учреждения «Общеобразовательная Киземская средня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02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2-х этажное с пристройк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зема, ул. Ленина, дом 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0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2-х этажное шко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зема, ул. Ленина, дом 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4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дание интерната 2-х этажно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зема, ул. Ленина, дом 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1,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мастерск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зема, ул. Ленина, дом 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тройка к столярной мастерск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зема, ул. Ленина, дом 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на 90 мес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зема, ул. Северная, дом 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2-х этажное каменно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зема, ул. Некрасова, дом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7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й при школ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зема, ул. Ленина, дом 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зема, ул. Ленина, дом 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ойник канализацио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зема, ул. Ленина, дом 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деревянно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зема, ул. Некрасова, дом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1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2,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31.12.2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бюджетного образовательного учреждения для детей дошкольного и младшего школьного возраста «Начальная школа-детский сад М.Монтессор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543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№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дом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10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№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Октябрьск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дом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10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8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школы-са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дом 6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1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79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е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дом 6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10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№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31.12.2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бюджетного общеобразовательного учреждения «Октябрьская средняя общеобразовательная школа № 1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02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Ручеек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нанова, дом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00000008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Рябинушка»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, дом 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110106012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Ладушк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дом 50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210106013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5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дание детского сада «Рябинушка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, дом 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110106012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Костылевской начальной школы – детский с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остылев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Гайдара, дом 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00000006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Октябрьской начальной шко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, дом 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3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Чадромской шко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Чадр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0000003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шко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, дом 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3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98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е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нанова, дом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0000008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еб д/сад «Рябинушк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, дом 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11010601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тройка д/сад «Ручеек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нанова, дом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0000008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еб с хозсарае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дом 50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210106013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31.12.2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бюджетного образовательного учреждения «Общеобразовательная Октябрьская средняя школа № 2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693"/>
        <w:gridCol w:w="182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дом 26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10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мастер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, дом 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10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школы основ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дом 26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1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9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е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дом 26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10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тройка 2-х этаж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дом 26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10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дом 26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00000000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енный са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. Октябрьский,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дом 26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01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,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31.12.2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бюджетного образовательного учреждения «Общеобразовательная Устьянская средня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693"/>
        <w:gridCol w:w="182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Васил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Юрятинская, дом 47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. Шангал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50 лет Октября, дом 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0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Береж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ережная, ул. Восточная, дом 13, строение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Журав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овет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ромышленная, дом 11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интерната Устьянск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. Шангал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50 лет Октября, дом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9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Устьянской  средне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. Шангал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50 лет Октября, дом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22,6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31.12.2010 г.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бюджетного образовательного учреждения «Общеобразовательная Малодорская средня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693"/>
        <w:gridCol w:w="182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Маренинская, дом 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Топол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Малый Дор, дом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алодоры, ул. Школьная, дом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20000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9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Кустовской началь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Малый Д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Малодорской средне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 Малодо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дом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53,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31.12.2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бюджетного образовательного учреждения «Общеобразовательная Ульяновская средня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976"/>
        <w:gridCol w:w="1538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автомоби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Ульян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оите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трактор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Ульяновская, ул. Строите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учителя при Минской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Филинская, ул. Центральная, дом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мастерской при Минской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Филинская, ул. Центральная, дом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Минской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Филинская, ул. Центральная, дом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Колокольч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льяновская, ул. Юбилейная, дом 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мастерск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Ульян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оительная, дом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Ростовской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Нагорская, ул. Школьная, дом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4523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64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Ульяновской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Ульян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оительная, дом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3-х комн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Ульян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дом 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Ульян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оите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з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Ульян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оительная, дом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Ульян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оите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- интерн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Ульян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оите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тройка к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Филинская, ул. Центральная, дом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Ульян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оите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в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Ульян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оите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31.12.1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бюджетного образовательного учреждения «Общеобразовательная Дмитриевская средня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976"/>
        <w:gridCol w:w="1538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Колоб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п. Мирный, ул. Центральная, дом 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Первомай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 дом 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ская средняя школа (пристрой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Алферовская, ул. Школьная, дом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Михалевской основной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п. Мирный, ул. Центральная, дом 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ат Дмитриевской средней шк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Алферовская, ул. Школьная, дом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7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Алферовская, ул. Школьная, дом 6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Иву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Щеколдин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портивная, дом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я скваж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31.12.2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бюджетного образовательного учреждения «Бестужевская общеобразовательная средня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3685"/>
        <w:gridCol w:w="1417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дание детского са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Бестужево, ул. Молодежная,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,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Веригинская, дом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Дружные ребя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п. Глубокий, ул. Комсомо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1,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Колос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ады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Непосе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п. Квазеньга, ул. Центральная, дом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Квазеньгско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п. Квазеньга, ул. Пионерская, д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4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кочегарки Квазеньгско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п. Квазеньга, ул. Пионерская, д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мастер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Веригинская, дом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Веригинская, дом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4,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электро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Веригинская, дом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Глубоковско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п. Глубокий, ул. Школьная, дом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кух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Бестужево, ул. Молодежная,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мастерской Квазеньгско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п. Квазеньга, ул. Пионерская, д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тройка к детскому са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Бестужево, ул. Молодежная,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6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 у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Веригинская, дом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игинская, дом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,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31.12.2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бюджетного общеобразовательного учреждения «Строевская средняя общеобразовательна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18"/>
        <w:gridCol w:w="1416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Строевско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с. Строевское, ул. Центральная, дом 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4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Строевско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с. Строевское, ул. Центральная, дом 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гаража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с. Строевское, ул. Центральная, дом 29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интер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с. Строевское, ул. Розы Шаниной, дом 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Студенецко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п. Студенец, ул. Школьная, дом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котельной Студенецко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п. Студенец, ул. Школьная, дом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Кузоверской 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узоверская, дом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Корабл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узоверская, дом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Ел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Ульюха, дом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Улыб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с. Строевское, ул. Советская, дом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2000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биологической очис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с. Строевск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30000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7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площа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с. Строевск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30000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31.12.2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бюджетного общеобразовательного учреждения «Березницкая средняя общеобразовательна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18"/>
        <w:gridCol w:w="1396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Бере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с. Березник, ул. Молодежная, дом 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детского сада «Роси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д. Веж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швейной масте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с. Березник, ул. Центральная, дом 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школы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с. Березник, ул. Центральная, дом 10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яс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с. Березник, пер. Светлый, дом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Вежевско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д. Веж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с. Березник, пер. Спортивный, дом 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0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ди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с. Берез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0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с. Березник, ул. Центральная, дом 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49,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31.12.2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бюджетного общеобразовательного учреждения «Общеобразовательная Илезская средня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835"/>
        <w:gridCol w:w="1679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дание детского сада «Воробыш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Илез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ервомайская, дом 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 0000000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дание детского сада «Лес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Илез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Комсомоль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 0000000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школьных мастерских,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Илез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, дом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 0000000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прачеч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Илез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, дом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 0000000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кух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Илез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 0000000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Илез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 0000000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2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дание Кочкургск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Илез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Школьная, дом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 0000000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6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31.12.2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бюджетного общеобразовательного учреждения «Плосская основная общеобразовательна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835"/>
        <w:gridCol w:w="1716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дание детского сада «Речен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д. Лево-Плосск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1010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портз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д. Лево-Плосск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101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Плоск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д. Лево-Плосская, ул. Центральная, дом 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101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7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дание детского сада «Терем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Михалевск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1010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толярной мастер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д. Лево-Плосск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1010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31.12.2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бюджетного общеобразовательного учреждения «Синицкая основна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835"/>
        <w:gridCol w:w="1679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дание детского с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п. Кидюга, ул. Лесная, дом 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п. Кидюга, ул. Новая, дом 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3,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31.12.2010 г.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бюджетного общеобразовательного учреждения «Лойгинская средняя общеобразовательна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835"/>
        <w:gridCol w:w="1679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дание детского с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п. Лойга, пер. Болотный, дом 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ая область, Устьянский район, п. Лойга, ул. Станционная, дом 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38,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31.12.2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бюджетного общеобразовательного учреждения «Общеобразовательная Орловская основна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835"/>
        <w:gridCol w:w="1679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дание детского сада «Яго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Дубров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ндемская, дом 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вя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Дубров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ндемская, дом 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школы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Дубров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ндемская, дом 23/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школы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Дубров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ндемская, дом 23/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школы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Дубров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ндемская, дом 23/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прачеч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Дубров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ндемская, дом 22/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портз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рхангельская область, Усть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Дубров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ндемская, дом 23/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 xml:space="preserve">2742 от 31.12.2010 г.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sz w:val="24"/>
        </w:rPr>
        <w:t>не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бюджетного учреждения управления хозяйственно-эксплуатационной деятельностью образовательных учреждений «Хозяйственно-эксплуатационная контор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02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обо ценного движимого имущ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онах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1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1" w:hanging="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11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20:00Z</dcterms:created>
  <dc:creator>un</dc:creator>
  <dc:description/>
  <cp:keywords/>
  <dc:language>en-US</dc:language>
  <cp:lastModifiedBy>USER</cp:lastModifiedBy>
  <cp:lastPrinted>2011-05-10T11:45:00Z</cp:lastPrinted>
  <dcterms:modified xsi:type="dcterms:W3CDTF">2011-05-10T08:53:00Z</dcterms:modified>
  <cp:revision>56</cp:revision>
  <dc:subject/>
  <dc:title>                                                                                                                              </dc:title>
</cp:coreProperties>
</file>