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”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Heading1"/>
        <w:ind w:left="851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 25    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58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Октябр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еречней особо ценного движимого имущества муниципальных бюджетных учреждений, находящихся в ведении  отдела </w:t>
            </w:r>
            <w:r>
              <w:rPr>
                <w:b/>
                <w:sz w:val="24"/>
                <w:szCs w:val="24"/>
              </w:rPr>
              <w:t>культуры, спорта, туризма и молодежи  администрации МО  «Устьянский муниципальный район»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42" w:firstLine="862"/>
        <w:jc w:val="both"/>
        <w:rPr/>
      </w:pPr>
      <w:r>
        <w:rPr/>
        <w:t>В соответствии с пунктом 3 части 2 статьи 31 Федерального Закона от 08.05.2010 г.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«Устьянский муниципальный район» от 21 января 2011 года № 56 «</w:t>
      </w:r>
      <w:r>
        <w:rPr>
          <w:bCs/>
        </w:rPr>
        <w:t>О порядке отнесения имущества  бюджетных и автономных учреждений муниципального образования «Устьянский муниципальный район» к категории особо ценного движимого имущества</w:t>
      </w:r>
      <w:r>
        <w:rPr/>
        <w:t>», администрация муниципального образования «Устьянский муниципальный район»</w:t>
      </w:r>
    </w:p>
    <w:p>
      <w:pPr>
        <w:pStyle w:val="3"/>
        <w:ind w:left="-142" w:firstLine="142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3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Утвердить перечни особо ценного движимого имущества следующих муниципальных бюджетных учреждений, </w:t>
      </w:r>
      <w:r>
        <w:rPr>
          <w:bCs/>
          <w:sz w:val="24"/>
        </w:rPr>
        <w:t xml:space="preserve">находящихся в ведении  отдела </w:t>
      </w:r>
      <w:r>
        <w:rPr>
          <w:sz w:val="24"/>
          <w:szCs w:val="24"/>
        </w:rPr>
        <w:t>культуры, спорта, туризма и молодежи  администрации МО  «Устьянский муниципальный район»</w:t>
      </w:r>
      <w:r>
        <w:rPr>
          <w:sz w:val="24"/>
        </w:rPr>
        <w:t>, согласно приложениям к настоящему постановлению: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. Муниципальное бюджетное учреждение культуры «Устьянский центр культуры» (Приложение № 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. Муниципальное бюджетное учреждение культуры «Устьянский краеведческий музей» (Приложение № 2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3. Муниципальное бюджетное образовательное учреждение дополнительного образования детей «Устьянская детская школа искусств» (Приложение № 3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4. Муниципальное бюджетное образовательное учреждение дополнительного образования детей Детская школа искусств «Радуга» (Приложение № 4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5.   Муниципальное бюджетное учреждение культуры «Пилигрим» (Приложение № 5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6. Муниципальное бюджетное учреждение культуры «Устьянская межпоселенческая центральная районная библиотека» (Приложение № 6)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2. Контроль за исполнением настоящего постановления возложить на первого заместителя главы администрации МО «Устьянский муниципальный район»            Евменова В.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муниципального образования                                                 Д.П. Гайдук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25.02.2011 года   № 358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учреждения культуры «Устьянский центр культу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5"/>
        <w:gridCol w:w="2140"/>
        <w:gridCol w:w="1780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 кр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0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00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 кр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500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ная печь ПМ-14 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45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мусовый строгальный стан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200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й стан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0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0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ная маш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0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500,00  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"Вологодска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0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00,00  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4 845,00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25.02.2011 года № 35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учреждения культуры «Устьянский краеведческий муз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2140"/>
        <w:gridCol w:w="178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,5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В104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0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В104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В104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В104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П52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0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П52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П52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04369000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П52.43/500зм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больш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369000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4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малень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369000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04369000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П106.43 сер/VE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3690000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97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892,0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25.02.2011 года № 35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оперативном управлении муниципального бюджетного образователь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я дополните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я детей «Устьянская детская школа искусст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2140"/>
        <w:gridCol w:w="178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2,6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8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8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2,6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Тульск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8,4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Вологодской фабрики инструмен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3,6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Огоне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0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анино фабрика муз инстр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и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6,9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Лир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9,0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Лири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9,09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Заря" Моск. об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4,5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Аккорд" Калужское произв. объе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3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Аккорд" Калужское произв. объе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3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Аккорд" Калужское произв. объе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3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Аккорд" Калужское произв. объе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3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Аккорд" Калужское произв. объе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3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Заря" Моск. об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4,5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Ноктюрн" фабрика "Заря" Моск. об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4,5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Фантаз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02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Юность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8,6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Юность-3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1000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0,26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114,0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25.02.2011 года №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муниципального бюджетного образовательного учреждения дополнительного образования детей Детская школа искусств «Радуг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2140"/>
        <w:gridCol w:w="178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Аль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6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Бас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,82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Дуэ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,8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Кировск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04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Пикал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4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Прим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9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 5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2,69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Тене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36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 К "Бас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2,09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8,3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70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зыкальных инструмен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2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Чай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,4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Чай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,4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YAMAHA PSR-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18,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ьяно "Владими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8,19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804,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 25.02.2011 года № 35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/>
      </w:pPr>
      <w:r>
        <w:rPr>
          <w:sz w:val="24"/>
        </w:rPr>
        <w:t>муниципального бюджетного учреждения культуры «Пилигри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76"/>
        <w:gridCol w:w="1860"/>
        <w:gridCol w:w="1565"/>
      </w:tblGrid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"Иволг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.6.00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00,0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25.02.2011 года № 358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обо ценного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щегося в оперативном управлении</w:t>
      </w:r>
    </w:p>
    <w:p>
      <w:pPr>
        <w:pStyle w:val="Normal"/>
        <w:jc w:val="center"/>
        <w:rPr/>
      </w:pPr>
      <w:r>
        <w:rPr>
          <w:sz w:val="24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стьянская межпоселенческая центральная районная библиотек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2140"/>
        <w:gridCol w:w="178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7.0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99 894,87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603,63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97,14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4,61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06,04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59,78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06,04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45,75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303,75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800,29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45,93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14,72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4.00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805,18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а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1.0.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9,00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1.1.1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9,00  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 275,7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0:00Z</dcterms:created>
  <dc:creator>un</dc:creator>
  <dc:description/>
  <cp:keywords/>
  <dc:language>en-US</dc:language>
  <cp:lastModifiedBy>USER</cp:lastModifiedBy>
  <cp:lastPrinted>2011-05-16T14:35:00Z</cp:lastPrinted>
  <dcterms:modified xsi:type="dcterms:W3CDTF">2011-05-16T10:35:00Z</dcterms:modified>
  <cp:revision>40</cp:revision>
  <dc:subject/>
  <dc:title>                                                                                                                              </dc:title>
</cp:coreProperties>
</file>