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46799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”</w:t>
      </w:r>
      <w:r>
        <w:rPr>
          <w:b/>
          <w:sz w:val="32"/>
        </w:rPr>
        <w:t>Устьянский муниципальный район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хангельской области</w:t>
      </w:r>
    </w:p>
    <w:p>
      <w:pPr>
        <w:pStyle w:val="Heading1"/>
        <w:ind w:left="851"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left="709" w:right="-1" w:hanging="851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28  февра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75</w:t>
            </w:r>
          </w:p>
        </w:tc>
      </w:tr>
    </w:tbl>
    <w:p>
      <w:pPr>
        <w:pStyle w:val="Normal"/>
        <w:ind w:left="-127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Октябрь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5"/>
      </w:tblGrid>
      <w:tr>
        <w:trPr/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 утверждении перечней особо ценного движимого имущества муниципальных бюджетных учреждений, находящихся в ведении  Управления образования</w:t>
            </w:r>
            <w:r>
              <w:rPr>
                <w:b/>
                <w:sz w:val="24"/>
                <w:szCs w:val="24"/>
              </w:rPr>
              <w:t xml:space="preserve"> МО  «Устьянский муниципальный район»</w:t>
            </w:r>
          </w:p>
        </w:tc>
      </w:tr>
    </w:tbl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-142" w:firstLine="862"/>
        <w:jc w:val="both"/>
        <w:rPr/>
      </w:pPr>
      <w:r>
        <w:rPr/>
        <w:t>В соответствии с пунктом 3 части 2 статьи 31 Федерального Закона от 08.05.2010 г. № 1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«Устьянский муниципальный район» от 21 января 2011 года № 56 «</w:t>
      </w:r>
      <w:r>
        <w:rPr>
          <w:bCs/>
        </w:rPr>
        <w:t>О порядке отнесения имущества  бюджетных и автономных учреждений муниципального образования «Устьянский муниципальный район» к категории особо ценного движимого имущества</w:t>
      </w:r>
      <w:r>
        <w:rPr/>
        <w:t>», администрация муниципального образования «Устьянский муниципальный район»</w:t>
      </w:r>
    </w:p>
    <w:p>
      <w:pPr>
        <w:pStyle w:val="3"/>
        <w:ind w:left="-142" w:firstLine="862"/>
        <w:jc w:val="both"/>
        <w:rPr/>
      </w:pPr>
      <w:r>
        <w:rPr/>
      </w:r>
    </w:p>
    <w:p>
      <w:pPr>
        <w:pStyle w:val="3"/>
        <w:ind w:left="-142" w:firstLine="142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3"/>
        <w:ind w:left="0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. Утвердить перечни особо ценного движимого имущества следующих муниципальных бюджетных учреждений, </w:t>
      </w:r>
      <w:r>
        <w:rPr>
          <w:bCs/>
          <w:sz w:val="24"/>
        </w:rPr>
        <w:t>находящихся в ведении  Управления образования</w:t>
      </w:r>
      <w:r>
        <w:rPr>
          <w:sz w:val="24"/>
          <w:szCs w:val="24"/>
        </w:rPr>
        <w:t xml:space="preserve">  администрации МО  «Устьянский муниципальный район»</w:t>
      </w:r>
      <w:r>
        <w:rPr>
          <w:sz w:val="24"/>
        </w:rPr>
        <w:t>, согласно приложениям к настоящему постановлению: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1. Муниципальное бюджет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 (Приложение № 1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2. Муниципальное бюджетное дошкольное образовательное учреждение «Центр развития ребенка – детский сад «Алёнушка» (Приложение № 2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3. Муниципальное бюджетное образовательное учреждение дополнительного образования детей «Устьянская детско-юношеская спортивная школа» (Приложение № 3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4. Муниципальное бюджетное образовательное учреждение дополнительного образования детей «Устьянский детский оздоровительно-образовательный центр» (Приложение № 4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5.   Муниципальное бюджетное образовательное учреждение дополнительного образования детей «Устьянский детско-юношеский Центр» (Приложение № 5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6. Муниципальное бюджетное общеобразовательное учреждение «Едемская основная общеобразовательная школа» (Приложение № 6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7. Муниципальное бюджетное общеобразовательное учреждение «Общеобразовательная Киземская средняя школа» (Приложение № 7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8. Муниципальное бюджетное образовательное учреждение для детей дошкольного и младшего школьного возраста «Начальная школа-детский сад М.Монтессори» (Приложение № 8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9. Муниципальное бюджетное общеобразовательное учреждение «Октябрьская средняя общеобразовательная школа № 1» (Приложение № 9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10. Муниципальное бюджетное образовательное учреждение «Общеобразовательная Октябрьская средняя школа № 2» (Приложение № 10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11. Муниципальное бюджетное образовательное учреждение «Общеобразовательная Устьянская средняя школа» (Приложение № 11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12. Муниципальное бюджетное образовательное учреждение «Общеобразовательная Малодорская средняя школа» (Приложение №12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13. Муниципальное бюджетное образовательное учреждение «Общеобразовательная Ульяновская средняя школа» (Приложение №13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14. Муниципальное бюджетное образовательное учреждение «Общеобразовательная Дмитриевская средняя школа» (Приложение №14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15. Муниципальное бюджетное образовательное учреждение «Бестужевская общеобразовательная средняя школа» (Приложение №15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16. Муниципальное бюджетное общеобразовательное учреждение «Строевская средняя общеобразовательная школа» (Приложение №16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17. Муниципальное бюджетное общеобразовательное учреждение «Березницкая средняя общеобразовательная школа» (Приложение №17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18. Муниципальное бюджетное общеобразовательное учреждение «Общеобразовательная Илезская средняя школа» (Приложение №18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19. Муниципальное бюджетное общеобразовательное учреждение «Плосская основная общеобразовательная школа» (Приложение №19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20. Муниципальное бюджетное общеобразовательное учреждение «Синицкая основная школа» (Приложение 20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21. Муниципальное бюджетное общеобразовательное учреждение «Лойгинская средняя общеобразовательная школа» (Приложение №21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22. Муниципальное бюджетное общеобразовательное учреждение «Общеобразовательная Орловская основная школа» (Приложение №22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23. Муниципальное бюджетное учреждение управления хозяйственно-эксплуатационной деятельностью образовательных учреждений «Хозяйственно-эксплуатационная контора» (Приложение № 2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2. Контроль за исполнением настоящего постановления возложить на первого заместителя главы администрации МО «Устьянский муниципальный район» Евмен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Глава муниципального образования                                                 Д.П. Гайдуков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от  28.02.2011г.  № 375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обо ценного 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Общеобразовательная Ульяновская средня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46"/>
        <w:gridCol w:w="1698"/>
        <w:gridCol w:w="18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обо ценного движимого имущ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ок пилильно -фугов.с Ми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 903,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ок  токарный  по железу  -  3  ш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963,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ок  заточный -   3 ш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66,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ОК  2 М -112  по дереву  с Минск.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998,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ок СКД -1 № 13   с Минск.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96,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ок токарный СТД -120 М с Минск.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09,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с для  штамповки ПШ  с Минск.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87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ВЕЙНАЯ  МАШИНА 423 С   № 1 (По  прогр. 1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29212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9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ЕРЛОГ Janome 644 D (Учебные расходы) 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292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3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вейная  машина   (Ростовская школ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2923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14,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 № 8  4 Мб  ( 1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1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68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№ 3    (  ПО ПРОГР. 1 млн. руб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1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68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 № 7  ( по программе 1 млн.руб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1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68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 № 4( по  прогр. 1 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1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68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№ 1  ( по  прогр. 1  млн,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1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68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№ 5     (  по  прогр.   1 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1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68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 № 9 ( по  прогр. 1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1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68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 № 6  ( по прогр. 1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1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68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№ 2    ( по  программе  1 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1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68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 №  10 ( по  прогр. 1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1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68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 № 11 ( по прогр.  1 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1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68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УТБУК  ( По  прогр. 1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1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76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ТЕР  ЛАЗЕРНЫЙ  - 4   № 1 ( По  прогр. 1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2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N 743 САМСУНГ -(17 MYAKB) Учеб. расходы -2008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8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86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   - № 1 2008 г.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8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1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- № 2 2008 г.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8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61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- № 3 2008 г.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8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61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- № 4 2008 г 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8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61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- № 5 2008 г.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61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ТЕР  - ЛАЗЕРНЫЙ  2008 г.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19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№ 5 (Учебные расходы) 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2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5 88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№ 6 (Учебные расходы) 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2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88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№ 7 (Учебные расходы) 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20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88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- № 1 (Учебные расходы) 2009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№ 2 (Учебные расходы) 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№ 3 (Учебные расходы) 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№ 4 (Учебные расходы) 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ТЕР  CAPOR (Учебные расходы)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20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ТЕР " КУОСЕКА"  -FS 1100+ ТК140 (Учебные расходы) 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ССОР  - Ростовская школа  (бухгалтер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3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УТБУК  ASPIrE 5920 G16 M с сумкой Уч. расх.  ( Ростовская школа"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3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в сборе для каб.анг. (Ростовская школа"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30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47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№ 1  Уч.расх.2008г.(Ростовская школ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30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4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ТЕР № 2 Уч.расх. 2008г.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30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4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№ 3 Уч.расх.2008г 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30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4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№ 4 уч.расх.2008г.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30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4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№ 5 Уч. расх.2008г.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30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4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№ 6  Уч.расх.2008г.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30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4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МПЬЮТЕР № 7  Уч.расх.2008г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30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4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АЯ ИНТЕРАКТИВНАЯ ДОСКА  Уч.расх.2008г 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30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ТЕР Canon I SENSYS LBP 2900 Уч.расх.2008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30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92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ТЕР Canon I -SENSYS LBP2900 Уч.расх.2009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023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6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РАН настенный MAtte Whlte S (Учебные расходы)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232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7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D ТЕЛЕВИЗОР  SOhy KLV 32S550A( Учебные расходы) 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2320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5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D Телевизор 32 " SUPRA STV 3204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232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7 6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ОР  МУЛЬТИМЕДИЙНЫЙ   №  1  ( по прогр. 1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11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ОР  МУЛЬТИМЕДИЙНЫЙ  № 2 ( по прогр. 1 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11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ОР МУЛЬТИМЕДИЙНЫЙ № 3 ( по прогр. 1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11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ОР МУЛЬТИМЕДИЙНЫЙ № 4 ( по прогр. 1 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11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МПА  ДЛЯ  ПРОЕКТОРА  №1 (По  прогр. 1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12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1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ОР -МУЛЬТИМЕДИА EMP- S 5 Epson (Уч.расходы)-20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18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ОР С запасной лампой (Учебные  расходы)-20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18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49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КРОСКОП 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19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8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ЕРА  СР - 130  №  3 ( 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19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989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ЕРА  СР - 130  № 1 ( 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19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989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ЕРА  СР - 130  №  2 ( 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19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989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ЕРА  СР - 130  №  5 ( 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19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989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РАН настенный  (Учебные расходы) 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ОР  - NEC NP -210  № 1(Учебные расходы) 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ОР  - NEC NP -210  № 2(Учебные расходы) 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ОР  - NEC NP -210  № 3 (Учебные расходы) 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ОР № 1 Уч.расх. (Ростовская школ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30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ОР № 2  УЧ. расх. (Ростовская школ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30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ОР №3  Уч. расх. (Ростовская школ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30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ОР  Уч.2008г 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230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ЕРА  СР - 130  №  4 ( 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3619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989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ШИРОВЩИК - PULSAR  2008 г.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6919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3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(Комплект для библиотеки) Ростовская школ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693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269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одильник " МИР" УСШ -сто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48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ера холоди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992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нагрева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49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пятильник   Минск.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776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одильник   Минск.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486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плита   Минск.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81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жарочный ЭШВ -1 -2010г.Ульяновская столо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29320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ИТА с ЖАРОЧНЫМ ШКАФОМ ПЭП - 0,48 М 4 х камфороч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2932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1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офелечистка (Ростовская школ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93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08,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пятильник  КНЭ -50 - 2М УСШ с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429311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ЕГОХОД "БУРАН" (Учебные расходы) 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4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БУС  ПАЗ  -  3205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35920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8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БУС   ПАЗ -32053 -70 (новый 2011г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34120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11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ОСИСТЕМА с  ПУЛЬТОМ  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919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тепья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268,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НИТОФОН (для танцевального кружка) Учебные расходы 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2312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07,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ЛЬНЫЙ ЦЕНТР  Уч.расх.2009г.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233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ФЕКТ СВЕТОВОЙ с лампой 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919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Ф  ДЛЯ  ШТАНГИ    1800 мм Д 50 мм до 180 кг. (по пректу 1 МЛН. 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919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ТРЕНАЖЕР В -216 магн. (Учебные 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91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КА  д/ НАСТОЛЬНОГО ТЕННИСА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915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ОВОЙ  ТРЕНАЖЕР " TORNEO"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919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КА  гнутая  для  ПРЕССА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919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3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ЫЖНЫЙ КОМПЛЕКТ NNN (Учебные расходы) 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919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 -  ВИТРИНА  ( 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 компьютерный  угловой  №1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3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компьютерный угловой № - 3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 ДЛЯ  УЧЕБНОГО  КАБИНЕТА №1 (Учебные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4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 для УЧЕБНЫХ  ПОСОБИЙ №1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6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 для УЧЕБНЫХ  ПОСОБИЙ -№2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92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 для УЧЕБНЫХ  ПОСОБИЙ -№3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92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 для УЧЕБНЫХ  ПОСОБИЙ -№4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92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 для УЧЕБНЫХ  ПОСОБИЙ -№5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6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 для УЧЕБНЫХ  ПОСОБИЙ -№6 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6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 для УЧЕБНЫХ  ПОСОБИЙ -№ 7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6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 для УЧЕБНЫХ  ПОСОБИЙ -№ 8 (Учебные  расходы)-2008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6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 компьютерный  угловой  -№1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 ШИРОКИЙ  под СТЕКЛОМ в раме МДВ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УЗКИЙ  ЗАКРЫТЫЙ 43* 45* 201  Д/С № 5 (Учебные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5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№ 1 для учебных кабинетов -ДИВ. 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32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№ 2 для учебных кабинетов -ДИВ. 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32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широкий закрытый  (полки,штанга) Учебные расходы 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20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1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ДЛЯ КНИГ (Учебные расходы) - 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20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НИЗКИЙ  (Учебные расходы) - 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20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МБОЧКА приставная  без ц/з (Учебные расходы) 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20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6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ШИРОКИЙ ПОЛУОТКРЫТЫЙ (Учебные расходы)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20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9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ШИРОКИЙ со стеклом в раме МДФ (Учебные расходы) -200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20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КА МАГНИТНО- МАРКЕРНАЯ 900х1500мм.двухсторон.на передв.подставке (Ростов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ка передвижная поворотная ДП -11к Уч.расх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56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КА ОБЪЯВЛЕНИЙ  №1  Уч.расх.(Ростовская школа"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КА  ДН -33 К (320*120)  Уч. расх.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5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с подвесной тумбой Уч.расх.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55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ученический 2х местный  Уч.расх.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38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широкий полуоткрытый Уч.расх.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широкий закрытый Уч. рсах.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2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Л ученический рег.Уч.расх.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41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ВАНТ "БОСТОН" Уч.расх.2008г.Ростовская 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83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КА магнитно-маркерная SIWERHOF+магниты.Уч.расх.2008г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Ы ученические 2х местные рег.Уч.расх2008г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0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ЛЬЯ ученич.рег.4-6гр.Уч.расх.2008г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0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широкий со СТЕКЛОМ №1У.расх.2008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8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широкий со СТЕКЛОМ№2 Уч.расх.2008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8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широкий со СТЕКЛОМ №3 Уч.расх.2008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8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широкий со СТЕКЛОМ №4 Уч.расх.2008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8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широкий закрытый Уч.расх.2008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7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ВЫТЯЖНОЙ Уч.расх.2008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6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ЛЬЯ "ПРЕСТИЖ"/Самба с-03 Уч.расх.2008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9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РИНА   № 1  Уч.расх.2009г.-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7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РИНА  №2   Уч.расх. 2009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7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Л  ОФИСНЫЙ  Уч.2009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17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ПИСЬМЕННЫЙ УНИВЕРСАЛЬНЫЙ №1.Уч.расх.2009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1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1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ПИСЬМЕННЫЙ УНИВЕРСАЛЬНЫЙ №2 Уч.расх2009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1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1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УГЛОВОЙ ,лев./прав. №1 Уч.расх2009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8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УГЛОВОЙ ,лев./прав.№2 Уч.расх.2009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1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8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ЛЬЯ УЧЕНИЧ.6 гр.м/к черный Уч.расх.2009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1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8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Ы УЧЕНИЧ, 2-Х мест.6 гр.М/к черный Уч.расх.2009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1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99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демонстрационный Химический Уч.расх.2009г.-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1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уч.регул.2-Х мест 2-4гр. Уч.расх.20009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1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7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УЧЕНИЧ. 1-НО Местный 2-4 гр. Уч.расх.2009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1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П  " ДИДАКТИКА   № 1   2  - 4  по (прогр 1  млн. 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910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4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П " ДИДАКТИКА"  №2  2 -4 по (прогр. 1 МЛН. 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910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4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ЛЬЯ станд. ЧЕРНЫЙ С-03 Уч.расх.2008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930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6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ЛЮЗИ   -Уч. расх.(Ростовская школ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МЯГКОЙ МЕБЕЛИ  (Ростовская школ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40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анино д/са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931,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АНИНО д/сад"СОЛНЫШКО" 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3693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844,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ИТА электрическая ;-х комфорочная с жарочным шкафом Д/сад"Колокольчик"-2010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42932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одильник " АТЛАНТ"  д/са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629310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838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озильник "АТЛАНТ" д/сад "Колокольчик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629310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одильник "САРАТОВ" д/с"Колокольчик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629311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а стиральная д/сад"СОЛНЫШКО"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629330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82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ДАКТИЧЕСКИЙ  СТОЛ  С ПУФИКАМИ  М-204 ( По прогр. 1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0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НКА  " ЗОЛУШКА  " М -198 (По  прогр. 1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0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5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ОЛОК   ПРИРОДЫ  М - 182  (По  прогр. 1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0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 " РУССКАЯ  ИЗБА" (По  прогр. 1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0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НИЖНЫЙ   УГОЛОК  М - 59  (По прогр. 1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0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1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ОЛОК  ПРИРОДЫ  М - 75  ( По прогр. 1 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0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для ОДЕЖДЫ  СЕКЦИОННЫЙ М -199 (Учебные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8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7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ИКМАХЕРСКАЯ М-9 с мягким стулом (Учебные расходы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8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ИКМАХЕРСКАЯ М -10 со стулом (Учебные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8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ЯГКАЯ МЕБЕЛЬ " ВИННИ - ПУХ"  № 2  М-184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8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ГОПЕДИЧЕСКИЙ УГОЛОК М-109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8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4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ВИЖНОЙ ПРОЕКЦИОННЫЙ СТОЛИК РТ -3 (Учебные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8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 СПАЛЬНОЙ  МЕБЕЛИ - 1 Д/С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41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 СПАЛЬНОЙ  МЕБЕЛИ - 2 Д/С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41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ХНЯ  МАЛАЯ   М 4 - Д/С  (Учебные  расхо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19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88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для горшков на 20 мест №1 (Учебные расходы) -2009г.Д/са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20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8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НКА для ИГРУШЕК М-28 (Учебные расходы) -2009г.- Д/са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20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3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РИНА для КНИГ  М-115  №1(Учебные расходы)2009г Д/са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20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РОВАЯ зона"Магазин" д/сад"Солнышко"-Уч.рас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дактическая(ЖИЛАЯ КОМНАТА) д/сад"СОЛНЫШКО"  Уч.расх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4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НИЖНЫЙ УГОЛОК  Уч.расх.(Д/сад"СОЛНЫШКО"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2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ОЛОК ПРИРОДЫ д/сад"СОЛНЫШКО"Уч.расх.2008г.Ростовская школа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4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ЛЬЯ детские (массив-фанера) Д/с"СОЛНЫШКО" уч.р.2008г.Рост.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-РОМАШКА 2-пол. Д/сад"СОЛНЫШКО" уч.расх.2008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0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ХНЯ МАЛАЯ Д/сад"СОЛНЫШКО" уч.расх.2008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8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ЙКА  Уголок Дежурств Д/сад"СОЛНЫШКО" Уч.расх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КА под ПОДЕЛКИ Д/сад"СОЛНЫШКО" Уч.расх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ВОДЫ и ПЕСКА Д/сад"СОЛНЫШКО"Уч.расх.2009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ЕТКА  Д/САД"СОЛНЫШКО" Уч.расходы 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ИКМАХЕРСКАЯ с мягким стулом Уч.расх.2008г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широкий со СТЕКЛОМ №1 д/сад"СОЛНЫШКО"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4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ШИРОКИЙ со СТЕКЛОМ №2 д/сад"СОЛНЫШКО"Рост.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4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широкий со стеклом  №3 Д/сад"СОЛНЫШКО" Уч.расх.2009г.Рост.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4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широкий со стеклом №4 Д/сад"СОЛНЫШКО"уч.расх.2009г Рост.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4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АФ широкий со СТЕКЛОМ №15А Д/сад"СОЛНЫШКО"Уч.2009г.Рост.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93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4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-РОМАШКА  № 1 .М-86 Уч.расх.2009г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 - РОМАШКА №2  д/сад"СОЛНЫШКО" Уч.расх.2009г Рост.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- РОМАШКА №3 Д/сад"СОЛНЫШКО" Уч.расх.2009г.Рост.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- ПОДКОВА Д/сад"СОЛНЫШКО" 2009г.Уч.расх.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5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ор  мягкой  мебели  для д/са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0000009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28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ягкий Модуль Б-501(Учебные расходы) 2009г Д/са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2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УГОЛОК Уч.расх.Д/сад"СОЛНЫШКО" Ростовск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30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УГОЛОК "МАЛЫШ" -М_-132 (Учебные расходы) 2009г. Д/са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20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УГОЛОК М -133 (Учебные расходы) 2009г. Д/са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36120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5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85 125,8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1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1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11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0:00Z</dcterms:created>
  <dc:creator>un</dc:creator>
  <dc:description/>
  <cp:keywords/>
  <dc:language>en-US</dc:language>
  <cp:lastModifiedBy>Бухгалтерия</cp:lastModifiedBy>
  <cp:lastPrinted>2011-07-01T08:55:00Z</cp:lastPrinted>
  <dcterms:modified xsi:type="dcterms:W3CDTF">2011-12-16T06:59:00Z</dcterms:modified>
  <cp:revision>95</cp:revision>
  <dc:subject/>
  <dc:title>                                                                                                                              </dc:title>
</cp:coreProperties>
</file>