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ян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 БЮДЖЕТА АДМИНИСТРАЦИИ МО «УСТЬЯНСКИЙ МУНИЦИПАЛЬНЫЙ РАЙОН» БЮДЖЕТНЫХ РОСПИСЕЙ ГЛАВНЫХ РАСПОРЯДИТЕЛЕЙ СРЕДСТВ  БЮДЖЕТА (ГЛАВНЫХ АДМИНИСТРАТОРОВ ИСТОЧНИКОВ ФИНАНСИРОВАНИЯ ДЕФИЦИТА  БЮДЖ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 бюджета администрации муниципального образования «Устьянский муниципальный район» на текущий финансовый год и плановый период по расходам и источникам финансирования дефицита бюджета и определяет правила составления и ведения сводной бюджетной росписи  бюджета администрации муниципального образования «Устьянский муниципальный район» на текущий финансовый год и плановый период  (далее – сводная роспись), бюджетных росписей главных распорядителей средств бюджета  (далее – бюджетная роспись) на текущи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Доведение показателей решения сессии Собрания депутатов «О бюджете муниципального образования «Устьянский муниципальный район» на текущий финансовый год и плановый период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чение одного рабочего дней после принятия решения сессии Собрания депутатов «О бюджете муниципального образования «Устьянский муниципальный район» на текущий финансовый год и плановый период  (далее – решение о бюджете)  отдел формирования бюджета и бюджетной политики Финансового управления администрации муниципального образования «Устьянский муниципальный район» (далее  – бюджетный отдел) доводит до главных распорядителей средств  бюджета (далее – главные распорядители) выписки из решения сессии Собрания депутатов о бюджете об утвержденных показателях в разрезе классификации расходов бюджетов (глава, раздел, подраздел, целевая статья, группа  в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0"/>
      <w:bookmarkEnd w:id="1"/>
      <w:r>
        <w:rPr>
          <w:rFonts w:cs="Times New Roman" w:ascii="Times New Roman" w:hAnsi="Times New Roman"/>
          <w:sz w:val="28"/>
          <w:szCs w:val="28"/>
        </w:rPr>
        <w:t xml:space="preserve">2. Главные распорядители в течение двух рабочих дней со дня получения выписок представляют в отдел формирования бюджета и бюджетной политики на бумажном носителе </w:t>
      </w:r>
      <w:hyperlink w:anchor="Par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пределении доведенных бюджетных ассигнований  по разделам подразделам, целевой статье, группе  подгруппе и кодам элементов  видов расходов по форме приложения № 2 к настоящему Порядку, подписанную руководителем и скрепленную печатью главного распорядителя. Отдел формирования бюджета и бюджетной политики в течении трех рабочих дней осуществляет сверку информации представленной на бумажном носителе на соответствии показателям, утвержденных решением сессии Собрания депутатов «О  бюджете муниципального образования «Устьянский муниципальный район» на текущий финансовый год и плановый период  и производит разноску доведенных бюджетных данных в программу  «АС Бюджет»  с указанной выше разбивкой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главные распорядители ответственны за распределение доведенных ассигнований по кодам элементов видов расход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игн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осятся в годовые назначения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 формирования бюджета и бюджетной политики после занесения в программу «АС Бюджет»   проверяет  соответствие занесенных показателей решению сессии Собрания депутатов «О бюджете муниципального Устьянский  муниципальный район» на текущий финансовый год и плановый период  и формирует в   двух экземплярах </w:t>
      </w:r>
      <w:hyperlink w:anchor="Par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ых ассигнованиях по форме согласно приложению № 3 на текущий финансовый год  и на плановый период согласно приложению 3а к настоящему Порядку. 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уведомлений визируется начальником финансового управления муниципального  образования  «Устьянский муниципальный район» на текущий финансовый год и плановый период  и специалистом отдела формирования бюджета и бюджетной политики. Один экземпляр остается в отделе формирования бюджета и бюджетной политики, а второй  передается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рогнозирования и учета доходов, финансирования отраслей финансового управления администрации муниципального образования «Устьянский муниципальный район» в течение трех рабочих дней после принятия  решения сессии Собрания депутатов «О бюджете муниципального образования « Устьянский муниципальный район» на текущий финансовый год и плановый период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занесение утвержденных показателей по классификации источников финансирования дефицита бюджета в разрезе главных администраторов источников финансирования дефицита  бюджета (далее – главные администраторы источников финансирования дефицита) в программу « АС Бюджет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в двух экземплярах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точниках финансирования дефицита  бюджета на текущий финансовый год  и плановый период (далее – уведомления по источникам финансирования дефицита) по форме приложения № 4 к настоящему Поряд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уведомления по источникам финансирования дефицита, завизированные начальником финансового управления (заместителем) администрации муниципального образования «Устьянский муниципальный район» и специалистом отдела прогнозирования и учета доходов, финансирования отраслей передаются  главному администратору источников финансирования дефицита бюджета (1 экземпляр) и один экземпляр остается в отделе прогнозирования доходов и финансирования отрас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сводной росписи,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сводной росписи включаю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на текущий финансовый год и плановый период в разрезе ведомственной структуры расходов бюджета (далее – ведомственная структура) с разбивкой по разделу, подразделу, целевой статье, группе подгруппе и элементов видов расходов по форме согласно приложению № 1на текущий финансовый год и приложению 1а на плановый период к настоящему Порядку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одная бюджетная роспись составляется отделом  формирования бюджета и бюджетной политики и  утверждается начальником финансового управления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росписи должны соответствовать показателям, утвержденным решением сессии Собрания депутатов «О бюджете муниципального образования  «Устьянский муниципальный район»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утвержденной сводной росписи направляется для сведения в контрольно- ревизионную комиссию муниципального образования «Устьянский муниципальный рай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. Лимиты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bookmarkStart w:id="2" w:name="Par112"/>
      <w:bookmarkEnd w:id="2"/>
      <w:r>
        <w:rPr>
          <w:rFonts w:cs="Times New Roman" w:ascii="Times New Roman" w:hAnsi="Times New Roman"/>
          <w:sz w:val="28"/>
          <w:szCs w:val="28"/>
        </w:rPr>
        <w:t>7. Лимиты бюджетных обязательств формируются на основании данных, отраженных в рабочем месте «Лимиты бюджетных обязательств» («АС Бюджет»), и утверждаются в разрезе ведомственной структуры по разделу, подразделу, целевой статье группе подгруппе и элементов видов  расх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оведение и прекращение действий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формирования бюджета и бюджетной политики доводит расходными расписаниями лимиты бюджетных обязательства  до главных распорядителей в разрезе кодов бюджетной классификации расходов (глава, раздел, подраздел, целевая статья, группа подгруппа и элементов видов расходов   через органы Федерального казначейства  согласно приложению №6 на текущий финансовый год к настоящему Поряд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ехнических причин если нет возможности довести до главных распорядителей лимиты бюджетных обязательств расходными расписаниями по системе электронного документа оборота через органы Федерального казначейства  расходные расписания доводим на бумажном носител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плановый период через органы Федерального казначейства  отдел формирования бюджета и бюджетной политики доводит до главных распорядителей на основании их заявки (форма заявки  произвольная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йствий лимитов бюджетных обязательств планового периода оформляются расходными расписаниями  согласно приложению №6 к настоящему Порядку по завершению текущего финансового года через органы Федерального казначейства отделом формирования бюджета и бюджетной политик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ормирование, подписание и доведение расходных расписаний через Управление Федерального казначейства по Архангельской области осуществляютс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Ф и Федерального казначейства от  10 октября 2008года № 8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(далее – порядок 8н ) в разрезе кодов бюджетной классифик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едение сводной росписи и изменение лимитов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3" w:name="Par145"/>
      <w:bookmarkEnd w:id="3"/>
      <w:r>
        <w:rPr>
          <w:rFonts w:cs="Times New Roman" w:ascii="Times New Roman" w:hAnsi="Times New Roman"/>
          <w:sz w:val="28"/>
          <w:szCs w:val="28"/>
        </w:rPr>
        <w:t>10. Ведение сводной росписи, изменение бюджетных ассигнований и лимитов бюджетных обязательств осуществляет отдел формирования бюджета и бюджетной политики финансового управления администрации муниципального образования «Устьянский муниципальный район» посредством внесения изменений в показатели сводной росписи и лимиты бюджетных обязательств (далее – изменение сводной росписи и ЛБО) в следующем порядк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и принятии решения о внесении изменений и дополнений в решение о бюджете муниципального образования «Устьянский муниципальный район»на текущий финансовый год и плановый период изменения в сводную роспись и ЛБО вносятся в соответствии с порядко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формирования бюджета и бюджетной политики  проверяет соответствия показателям, утвержденным решением сессии Собрания депутатов «О бюджете муниципального образования «Устьянский муниципальный район»на текущий финансовый год и плановый период и вносит в программу «АС Бюджет», формирует справки-уведомления об изменении бюджетных ассигнований сводной бюджетной росписи на текущий финансовый год и плановый период, ранее не отраженные в программе «АС Бюджет», в двух экземплярах  формирует справки уведомления по форме согласно </w:t>
      </w:r>
      <w:hyperlink w:anchor="Par7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 № </w:t>
        </w:r>
      </w:hyperlink>
      <w:r>
        <w:rPr>
          <w:rFonts w:cs="Times New Roman" w:ascii="Times New Roman" w:hAnsi="Times New Roman"/>
          <w:sz w:val="28"/>
          <w:szCs w:val="28"/>
        </w:rPr>
        <w:t>5 на текущий и на плановый период к настоящему Порядку. Справки-уведомления визируются начальником финансового управления и специалистом  отдела формирования бюджета и бюджетной политики. Один экземпляр остается в отделе формирования бюджета и бюджетной политики второй передается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дписание начальником (заместителем)  финансового управления расходного расписания является утверждением изменений в лимиты бюджетных обязательств по главному распорядителю (главному администратору источников финансирования дефицита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9"/>
      <w:bookmarkEnd w:id="4"/>
      <w:r>
        <w:rPr>
          <w:rFonts w:cs="Times New Roman" w:ascii="Times New Roman" w:hAnsi="Times New Roman"/>
          <w:sz w:val="28"/>
          <w:szCs w:val="28"/>
        </w:rPr>
        <w:t xml:space="preserve">11. Без внесения изменения в решение о бюджете могут быть изменены показатели сводной роспис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 основаниям установленным решением сессии Собрания депутатов «О бюджете муниципального образования «Устьянский муниципальный район» на текущий финансовый год и плановый период»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й администрации муниципального образования  «Устьянский муниципальный район» о выделении средств из резервного фонда администрации. 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делении средств главным распорядителям, бюджетам муниципальных образований – поселений Устьянского муниципального района за счет резервного фонда администрации муниципального образования «Устьянский муниципальный район» оформление документов по форме согласно </w:t>
      </w:r>
      <w:hyperlink w:anchor="Par9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 текущий финансовый год к настоящему Порядку производит отдел формирования бюджета и бюджетной политики  в течение трех рабочих дней после получения постановления администрации муниципального образования «Устьянский муниципальный район» 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несение изменений в сводную роспись осуществляется в следующем порядк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1. Главные распорядители письменно уведомляют финансовое управления о предлагаемых изменениях сводной росписи (последнее - не позднее 30 декабря текущего финансового года) с указанием оснований для внесения изменений и приложением </w:t>
      </w:r>
      <w:hyperlink w:anchor="Par10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несение изменений в сводную роспись  бюджета Устьянского муниципального района  на текущий и плановый период согласно приложению №5 к настоящему Порядку, а также письменного обязательства о недопущении образования кредиторской задолженности по уменьшаемым расходам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2. Отдел формирования бюджета и бюджетной политики в течение двух рабочих дней рассматривает представленные документы, в том числе проверяет, чтобы объемы лимитов бюджетных обязательств  с учетом вносимых изменений не были меньше объемов произведенного финансирования, готовит докладную </w:t>
      </w:r>
      <w:hyperlink w:anchor="Par1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лагаемым изменениям по форме приложения № 7 к настоящему Поряд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на докладной записке разрешающей визы начальника (заместителя) финансового управления отдел формирования бюджета и бюджетной политики в течение двух рабочих дней вносит изменения в сводную роспись, лимиты бюджетных обязательств, кассовый план (при необходимости) и формирует справки-уведомления по форме </w:t>
      </w:r>
      <w:hyperlink w:anchor="Par7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й № </w:t>
        </w:r>
      </w:hyperlink>
      <w:r>
        <w:rPr>
          <w:rFonts w:cs="Times New Roman" w:ascii="Times New Roman" w:hAnsi="Times New Roman"/>
          <w:sz w:val="28"/>
          <w:szCs w:val="28"/>
        </w:rPr>
        <w:t>5  период к настоящему Поряд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внесения изменений в сводную роспись по ходатайствам главных распорядителей отдел формирования бюджета и бюджетной политики в течение трех рабочих дней готовит в произвольной форме письмо с указанием причины отказа за подписью начальника  (заместителя) финансового управления и направляет его по системе электронного документооборо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3. Доведение справок-уведомлений осуществляется в соответствии с требованиями, установленными в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.</w:t>
        </w:r>
      </w:hyperlink>
      <w:r>
        <w:rPr>
          <w:rFonts w:cs="Times New Roman" w:ascii="Times New Roman" w:hAnsi="Times New Roman"/>
          <w:sz w:val="28"/>
          <w:szCs w:val="28"/>
        </w:rPr>
        <w:t>1и 12.2. настоящего Поряд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сводную роспись осуществляется отделом формирования бюджета и бюджетной политики финансового управления администрации муниципального образования «Устьянский муниципальный район» не позднее 30 декабря текущего финансового год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казанного срока изменения в сводную роспись могут вноситься в случаях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решение о бюджет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я средств из резервного фонда и иным образом зарезервированных и (или) не распределенных средств 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го поступления средств от других бюджетов бюджетной системы и иных безвозмездных поступлений в  бюджет Устьянского муниципальн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я к оплате исполнительных лис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 бюджет муниципального образования «Устьянский муниципальный район» и необходимости урегулирования внутренних оборотов  по плановым назначениям с органами местного самоуправления муниципальных образований по межбюджетным трансфертам  внесение изменений в сводную роспись осуществляется финансовым управлением с датой 31 декабря текущего финансового год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доведение уточнённых показателей по бюджетным ассигнованиям и лимитам бюджетных обязательств до главных распорядителей  по системе  удалённого финансового документооборота  заключительными оборотами                              не производится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Изменения в сводную роспись в части источников финансирования дефицита  бюджета осуществляются отделом прогнозирования доходов и финансирования отраслей путем подготовки </w:t>
      </w:r>
      <w:hyperlink w:anchor="Par9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источников финансирования дефицита бюджета на текущий финансовый год и плановый период по форме согласно приложению № 4 к настоящему Порядку в случаях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решение  о бюджет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, сокращающих долговые обязательств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 бюджета, предусмотренных на соответствующий финансовый год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еструктуризации муниципального долга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5" w:name="Par196"/>
      <w:bookmarkStart w:id="6" w:name="Par17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4. При подготовке уведомлений о бюджетных ассигнованиях, справок-уведомлений об изменении бюджетных ассигнований сводной росписи  бюджета Устьянского муниципального района и других предусмотренных настоящим Порядком форм согласно приложениям к настоящему Порядку допускается в наименовании целевых статей расходов приводить сокращенные , если у программного продукта, применяемого для ведения сводной росписи и росписи главного распорядителя (распорядителя), отсутствует техническая возможность по отражению полного наименования целевых статей. При этом сокращения слов не должны приводить к искажению или к трудности для понимания наименования стат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Состав бюджетной росписи главного распорядителя,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остав бюджетной росписи включаю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w:anchor="Par1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главного распорядителя на текущий финансовый год и на плановый период в разрезе распорядителей (получателей) средств  бюджета Устьянского муниципального района, подведомственных главному распорядител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Бюджетная роспись составляется и утверждается главным распорядителем  в соответствии с показателями, доведенными на основании утвержденного решения  «О бюджете муниципального образования «Устьянский муниципальный район»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бюджетных росписях главные распорядители  осуществляют детализацию показателей  по разделу, подразделу, целевой статье группе подгруппе и элементов  видов расх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Экземпляр утвержденной бюджетной росписи остается у главного распорядителя и направляется распорядителю (получателю)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Доведение показателей бюджетной росписи, лими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аспорядителей  средств  бюджета Устья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Главные распорядители доводят показатели бюджетной росписи до соответствующих подведомственных распорядителей (получателей)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доведенных показателей сводной росписи уведомлениями о бюджетных ассигнованиях в разрез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hyperlink w:anchor="Par1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(раздел, подраздел, целевая статья, группа, подгруппа  и элементов видов  расходов) по форме приложения № 3 на текущий год и по форме 3а на плановый период к настоящему Порядку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подписываются руководителем (уполномоченным лицом) главного распорядителя (распорядителя) и дополнительно скрепляются печатью соответствующего главного распорядителя (распорядителя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оформляются главными распорядителями в 2 экземплярах, из которых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остаются у главного распорядителя, подготовившего указанные уведомл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экземпляр направляется соответствующему распорядителю (получателю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ие уведомлений о бюджетных ассигнованиях осуществляется главными распорядителями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тре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уведомлений от финансового управления администрации муниципального образования «Устьянский муниципальный рай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ведение лимитов бюджетных обязательств главными распорядителями  до находящихся в их ведении распорядителей и (или) получателей средств  бюджета Устьянского муниципального района  осуществляется через органы Федерального казначейства в установленном порядк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межбюджетным трансфертам </w:t>
      </w:r>
      <w:hyperlink w:anchor="Par9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ых ассигнованиях оформляются соответствующими главными распорядителями по форме приложения № 3 на текущий финансовый год и по форме 3а на плановый период к настоящему Порядку и доводятся до органов местного самоуправления, исполняющих местные бюджеты, в течение трех дней после получения уведомления от финансового управления администрации МО «Устьянский муниципальный рай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Ведение бюджетной росписи, изменение лимитов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едение бюджетной росписи, изменение лимитов бюджетных обязательств  осуществляет главный распорядитель  посредством внесения изменений в показатели бюджетной роспис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. Изменение бюджетной росписи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по своему решению устанавливает порядок рассмотрения обращений распорядителя (получателя) о внесении изменений в бюджетную роспись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главным распорядителем в бюджетные росписи распорядителей (получателей» осуществляется до 27 декабря текущего финансового года по заявкам распорядителей (получателей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Доведенные финансовым управлением изменения сводной росписи служат основанием для обязательного внесения главным распорядителем  соответствующих изменений в показатели его бюджетной росписи, лимитов бюджетных обязательст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4. При изменении показателей по межбюджетным трансфертам соответствующими главными распорядителями оформляются уточненные </w:t>
      </w:r>
      <w:hyperlink w:anchor="Par9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ых ассигнованиях по форме приложения № 3на текущий финансовый год и по форме 3а на плановый период к настоящему Порядку. Оформление уточненных уведомлений (с дополнительным скреплением печатью соответствующего главного распорядителя) и доведение их до органов местного самоуправления исполняющих бюджеты, производится в установленном порядке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Бюджетная с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Бюджетная смета казенного учреждения составляется, утверждается и ведется в порядке, определенном главным распорядителем, в ведении которого находится казенное учреждение, в соответствии с общими требованиями, установленными администрацией Устьянского муниципального район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казенного учреждения,  утверждается руководителем главного распорядител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твержденные показатели бюджетных смет должны соответствовать доведенным до учреждения лимитам бюджетных обязательств по обеспечению выполнения функций казенного учрежде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Доведение предельных 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рганизация исполнения бюджета муниципального образования «Устьянский муниципальный район» на текущий финансовый год и плановый период по расходам осуществляется с доведением  финансовым управлением администрации муниципального образования «Устьянский муниципальный район» до главных распорядителей предельных объемов финансирова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. Предельные объемы финансирования являются утвержденными при подписании начальником финансового управления (заместителем) расходного расписания с проставлением показателей в </w:t>
      </w:r>
      <w:hyperlink w:anchor="Par7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ельные объемы финансирования» расходного расписа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2. Для формирования предельных объемов финансирования и уточнения показателей кассового плана  бюджета муниципального образования «Устьянский муниципальный район» главные распорядители ежемесячно до 25-го числа предшествующего месяца для финансирования представляют в финансовое управление   заявку на финансирование (далее – заявка) в электронном виде или на бумажном носителе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оступления Заявки  фиксируется финансовым управле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Доведение предельных объемов финансирования до главных распорядителей  осуществляется  финансовым управлением администрации муниципального образования «Устьянский муниципальный район»  расходными расписаниями в разрезе разделов, подразделов, целевой статьи, группы, подгруппы и элемента вида расходов с учетом потребности на текущую дат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редельных объемов финансирования до главных распорядителей  за  счет целевых межбюджетных трансфертов от других бюджетов бюджетной системы, а также прочих целевых безвозмездных поступлений в бюджет «Устьянского муниципального района» на текущий финансовый год и плановый период осуществляется  финансовым управлением администрации муниципального образования «Устьянский муниципальный район»  с учетом фактически поступивших средств в  бюджет «Устьянского муниципального района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 Главным распорядителям рекомендуется осуществлять доведение объемов финансирования до подведомственных распорядителей (получателей) по мере освоения средств подведомственными распорядителями (получателями) и по фактической потребности в проведении кассовых выплат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Заключительные положе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бюджетные ассигнования, ЛБО текущего финансового года прекращают свое действие 31 декабря.</w:t>
      </w:r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8A4CB421062E3B2E874FF2F80B4E3D6F6B672C4403347BFE5760E0W2g0G" TargetMode="External"/><Relationship Id="rId3" Type="http://schemas.openxmlformats.org/officeDocument/2006/relationships/hyperlink" Target="consultantplus://offline/ref=4A8A8A4CB421062E3B2E874FF2F80B4E3D6F6B672C4403347BFE5760E020BBA3B0D47B93E2B2C689WCg8G" TargetMode="External"/><Relationship Id="rId4" Type="http://schemas.openxmlformats.org/officeDocument/2006/relationships/hyperlink" Target="consultantplus://offline/ref=4A8A8A4CB421062E3B2E874FF2F80B4E3D6F6B672C4403347BFE5760E020BBA3B0D47B90E7B1WCg5G" TargetMode="External"/><Relationship Id="rId5" Type="http://schemas.openxmlformats.org/officeDocument/2006/relationships/hyperlink" Target="consultantplus://offline/ref=4A8A8A4CB421062E3B2E874FF2F80B4E3D6E65602C4203347BFE5760E0W2g0G" TargetMode="External"/><Relationship Id="rId6" Type="http://schemas.openxmlformats.org/officeDocument/2006/relationships/hyperlink" Target="consultantplus://offline/ref=4A8A8A4CB421062E3B2E874FF2F80B4E3D6F6B672C4403347BFE5760E020BBA3B0D47B90E7B6WCg1G" TargetMode="External"/><Relationship Id="rId7" Type="http://schemas.openxmlformats.org/officeDocument/2006/relationships/hyperlink" Target="consultantplus://offline/ref=4A8A8A4CB421062E3B2E874FF2F80B4E3D6F6B672C4403347BFE5760E020BBA3B0D47B90E4B1WCgCG" TargetMode="External"/><Relationship Id="rId8" Type="http://schemas.openxmlformats.org/officeDocument/2006/relationships/hyperlink" Target="consultantplus://offline/ref=4A8A8A4CB421062E3B2E874FF2F80B4E3D6F6B672C4403347BFE5760E0W2g0G" TargetMode="External"/><Relationship Id="rId9" Type="http://schemas.openxmlformats.org/officeDocument/2006/relationships/hyperlink" Target="consultantplus://offline/ref=4A8A8A4CB421062E3B2E874FF2F80B4E3D6F6B672C4403347BFE5760E020BBA3B0D47B93E2B2C689WCg8G" TargetMode="External"/><Relationship Id="rId10" Type="http://schemas.openxmlformats.org/officeDocument/2006/relationships/hyperlink" Target="consultantplus://offline/ref=4A8A8A4CB421062E3B2E874FF2F80B4E3D6F6B672C4403347BFE5760E020BBA3B0D47B90E7B1WCg5G" TargetMode="External"/><Relationship Id="rId11" Type="http://schemas.openxmlformats.org/officeDocument/2006/relationships/hyperlink" Target="consultantplus://offline/ref=4A8A8A4CB421062E3B2E874FF2F80B4E3D6F6B672C4403347BFE5760E020BBA3B0D47B90E7B6WCg1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0:00Z</dcterms:created>
  <dc:creator>1</dc:creator>
  <dc:description/>
  <cp:keywords/>
  <dc:language>en-US</dc:language>
  <cp:lastModifiedBy>User</cp:lastModifiedBy>
  <cp:lastPrinted>2019-12-04T08:50:00Z</cp:lastPrinted>
  <dcterms:modified xsi:type="dcterms:W3CDTF">2019-12-31T08:14:00Z</dcterms:modified>
  <cp:revision>252</cp:revision>
  <dc:subject/>
  <dc:title/>
</cp:coreProperties>
</file>