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инанс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тьян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73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ЛЕНИЯ И ВЕДЕНИЯ СВОДНОЙ БЮДЖЕТНОЙ РОСПИСИ  БЮДЖЕТА АДМИНИСТРАЦИИ МО «УСТЬЯНСКИЙ МУНИЦИПАЛЬНЫЙ РАЙОН» БЮДЖЕТНЫХ РОСПИСЕЙ ГЛАВНЫХ РАСПОРЯДИТЕЛЕЙ СРЕДСТВ  БЮДЖЕТА (ГЛАВНЫХ АДМИНИСТРАТОРОВ ИСТОЧНИКОВ ФИНАНСИРОВАНИЯ ДЕФИЦИТА  БЮДЖ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целях организации исполнения  бюджета администрации муниципального образования «Устьянский муниципальный район» на текущий финансовый год и плановый период по расходам и источникам финансирования дефицита бюджета и определяет правила составления и ведения сводной бюджетной росписи  бюджета администрации муниципального образования «Устьянский муниципальный район» на текущий финансовый год и плановый период  (далее – сводная роспись), бюджетных росписей главных распорядителей средств бюджета  (далее – бюджетная роспись) на текущи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Доведение показателей решения сессии Собрания депутатов «О бюджете муниципального образования «Устьянский муниципальный район» на текущий финансовый год и плановый период.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течение одного рабочего дней после принятия решения сессии Собрания депутатов «О бюджете муниципального образования «Устьянский муниципальный район» на текущий финансовый год и плановый период  (далее – решение о бюджете)  отдел формирования бюджета и бюджетной политики Финансового управления администрации муниципального образования «Устьянский муниципальный район» (далее  – бюджетный отдел) доводит до главных распорядителей средств  бюджета (далее – главные распорядители) выписки из решения сессии Собрания депутатов о бюджете об утвержденных показателях в разрезе классификации расходов бюджетов (глава, раздел, подраздел, целевая статья, группа  вид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)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90"/>
      <w:bookmarkEnd w:id="1"/>
      <w:r>
        <w:rPr>
          <w:rFonts w:cs="Times New Roman" w:ascii="Times New Roman" w:hAnsi="Times New Roman"/>
          <w:sz w:val="28"/>
          <w:szCs w:val="28"/>
        </w:rPr>
        <w:t xml:space="preserve">2. Главные распорядители в течение двух рабочих дней со дня получения выписок представляют в отдел формирования бюджета и бюджетной политики на бумажном носителе </w:t>
      </w:r>
      <w:hyperlink w:anchor="Par4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пределении доведенных бюджетных ассигнований  по разделам подразделам, целевой статье, группе  подгруппе и кодам элементов  видов расходов по форме приложения № 2 к настоящему Порядку, подписанную руководителем и скрепленную печатью главного распорядителя. Отдел формирования бюджета и бюджетной политики в течении трех рабочих дней осуществляет сверку информации представленной на бумажном носителе на соответствии показателям, утвержденных решением сессии Собрания депутатов «О  бюджете муниципального образования «Устьянский муниципальный район» на текущий финансовый год и плановый период  и производит разноску доведенных бюджетных данных в программу  «АС Бюджет»  с указанной выше разбивкой.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 главные распорядители ответственны за распределение доведенных ассигнований по кодам элементов видов расходов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сигнова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осятся в годовые назначения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тдел формирования бюджета и бюджетной политики после занесения в программу «АС Бюджет»   проверяет  соответствие занесенных показателей решению сессии Собрания депутатов «О бюджете муниципального Устьянский  муниципальный район» на текущий финансовый год и плановый период  и формирует в   двух экземплярах </w:t>
      </w:r>
      <w:hyperlink w:anchor="Par5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ых ассигнованиях по форме согласно приложению № 3 на текущий финансовый год  и на плановый период согласно приложению 3а к настоящему Порядку. 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емпляр уведомлений визируется начальником финансового управления муниципального  образования  «Устьянский муниципальный район» на текущий финансовый год и плановый период  и специалистом отдела формирования бюджета и бюджетной политики. Один экземпляр остается в отделе формирования бюджета и бюджетной политики, а второй  передается главному распорядителю бюджетных средств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 прогнозирования и учета доходов, финансирования отраслей финансового управления администрации муниципального образования «Устьянский муниципальный район» в течение трех рабочих дней после принятия  решения сессии Собрания депутатов «О бюджете муниципального образования « Устьянский муниципальный район» на текущий финансовый год и плановый период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 занесение утвержденных показателей по классификации источников финансирования дефицита бюджета в разрезе главных администраторов источников финансирования дефицита  бюджета (далее – главные администраторы источников финансирования дефицита) в программу « АС Бюджет»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 в двух экземплярах </w:t>
      </w:r>
      <w:hyperlink w:anchor="Par5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точниках финансирования дефицита  бюджета на текущий финансовый год  и плановый период (далее – уведомления по источникам финансирования дефицита) по форме приложения № 4 к настоящему Порядку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е уведомления по источникам финансирования дефицита, завизированные начальником финансового управления (заместителем) администрации муниципального образования «Устьянский муниципальный район» и специалистом отдела прогнозирования и учета доходов, финансирования отраслей передаются  главному администратору источников финансирования дефицита бюджета (1 экземпляр) и один экземпляр остается в отделе прогнозирования доходов и финансирования отрас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став сводной росписи, 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составления и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остав сводной росписи включаются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hyperlink w:anchor="Par2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бюджета на текущий финансовый год и плановый период в разрезе ведомственной структуры расходов бюджета (далее – ведомственная структура) с разбивкой по разделу, подразделу, целевой статье, группе подгруппе и элементов видов расходов по форме согласно приложению № 1на текущий финансовый год и приложению 1а на плановый период к настоящему Порядку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одная бюджетная роспись составляется отделом  формирования бюджета и бюджетной политики и  утверждается начальником финансового управления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утвержденной сводной росписи должны соответствовать показателям, утвержденным решением сессии Собрания депутатов «О бюджете муниципального образования  «Устьянский муниципальный район» на текущий финансовый год и плановый период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утвержденной сводной росписи направляется для сведения в контрольно- ревизионную комиссию муниципального образования «Устьянский муниципальный район»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II. Лимиты бюджетн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539"/>
        <w:jc w:val="both"/>
        <w:rPr/>
      </w:pPr>
      <w:bookmarkStart w:id="2" w:name="Par112"/>
      <w:bookmarkEnd w:id="2"/>
      <w:r>
        <w:rPr>
          <w:rFonts w:cs="Times New Roman" w:ascii="Times New Roman" w:hAnsi="Times New Roman"/>
          <w:sz w:val="28"/>
          <w:szCs w:val="28"/>
        </w:rPr>
        <w:t>7. Лимиты бюджетных обязательств формируются на основании данных, отраженных в рабочем месте «Лимиты бюджетных обязательств» («АС Бюджет»), и утверждаются в разрезе ведомственной структуры по разделу, подразделу, целевой статье группе подгруппе и элементов видов  расход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Доведение и прекращение действий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 формирования бюджета и бюджетной политики доводит расходными расписаниями лимиты бюджетных обязательства  до главных распорядителей в разрезе кодов бюджетной классификации расходов (глава, раздел, подраздел, целевая статья, группа подгруппа и элементов видов расходов   через органы Федерального казначейства  согласно приложению №6 на текущий финансовый год к настоящему Порядку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технических причин если нет возможности довести до главных распорядителей лимиты бюджетных обязательств расходными расписаниями по системе электронного документа оборота через органы Федерального казначейства  расходные расписания доводим на бумажном носителе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плановый период через органы Федерального казначейства  отдел формирования бюджета и бюджетной политики доводит до главных распорядителей на основании их заявки (форма заявки  произвольная)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действий лимитов бюджетных обязательств планового периода оформляются расходными расписаниями  согласно приложению №6 к настоящему Порядку по завершению текущего финансового года через органы Федерального казначейства отделом формирования бюджета и бюджетной политики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Формирование, подписание и доведение расходных расписаний через Управление Федерального казначейства по Архангельской области осуществляются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Ф и Федерального казначейства от  10 октября 2008года № 8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 (далее – порядок 8н ) в разрезе кодов бюджетной классифик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Ведение сводной росписи и изменение лимитов бюдже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bookmarkStart w:id="3" w:name="Par145"/>
      <w:bookmarkEnd w:id="3"/>
      <w:r>
        <w:rPr>
          <w:rFonts w:cs="Times New Roman" w:ascii="Times New Roman" w:hAnsi="Times New Roman"/>
          <w:sz w:val="28"/>
          <w:szCs w:val="28"/>
        </w:rPr>
        <w:t>10. Ведение сводной росписи, изменение бюджетных ассигнований и лимитов бюджетных обязательств осуществляет отдел формирования бюджета и бюджетной политики финансового управления администрации муниципального образования «Устьянский муниципальный район» посредством внесения изменений в показатели сводной росписи и лимиты бюджетных обязательств (далее – изменение сводной росписи и ЛБО) в следующем порядке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При принятии решения о внесении изменений и дополнений в решение о бюджете муниципального образования «Устьянский муниципальный район»на текущий финансовый год и плановый период изменения в сводную роспись и ЛБО вносятся в соответствии с порядком, установленным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формирования бюджета и бюджетной политики  проверяет соответствия показателям, утвержденным решением сессии Собрания депутатов «О бюджете муниципального образования «Устьянский муниципальный район»на текущий финансовый год и плановый период и вносит в программу «АС Бюджет», формирует справки-уведомления об изменении бюджетных ассигнований сводной бюджетной росписи на текущий финансовый год и плановый период, ранее не отраженные в программе «АС Бюджет», в двух экземплярах  формирует справки уведомления по форме согласно </w:t>
      </w:r>
      <w:hyperlink w:anchor="Par77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 № </w:t>
        </w:r>
      </w:hyperlink>
      <w:r>
        <w:rPr>
          <w:rFonts w:cs="Times New Roman" w:ascii="Times New Roman" w:hAnsi="Times New Roman"/>
          <w:sz w:val="28"/>
          <w:szCs w:val="28"/>
        </w:rPr>
        <w:t>5 на текущий и на плановый период к настоящему Порядку. Справки-уведомления визируются начальником финансового управления и специалистом  отдела формирования бюджета и бюджетной политики. Один экземпляр остается в отделе формирования бюджета и бюджетной политики второй передается главному распорядителю бюджетных средств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одписание начальником (заместителем)  финансового управления расходного расписания является утверждением изменений в лимиты бюджетных обязательств по главному распорядителю (главному администратору источников финансирования дефицита)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39"/>
      <w:bookmarkEnd w:id="4"/>
      <w:r>
        <w:rPr>
          <w:rFonts w:cs="Times New Roman" w:ascii="Times New Roman" w:hAnsi="Times New Roman"/>
          <w:sz w:val="28"/>
          <w:szCs w:val="28"/>
        </w:rPr>
        <w:t xml:space="preserve">11. Без внесения изменения в решение о бюджете могут быть изменены показатели сводной роспис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по основаниям установленным решением сессии Собрания депутатов «О бюджете муниципального образования «Устьянский муниципальный район» на текущий финансовый год и плановый период».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й администрации муниципального образования  «Устьянский муниципальный район» о выделении средств из резервного фонда администрации. 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делении средств главным распорядителям, бюджетам муниципальных образований – поселений Устьянского муниципального района за счет резервного фонда администрации муниципального образования «Устьянский муниципальный район» оформление документов по форме согласно </w:t>
      </w:r>
      <w:hyperlink w:anchor="Par90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 текущий финансовый год к настоящему Порядку производит отдел формирования бюджета и бюджетной политики  в течение трех рабочих дней после получения постановления администрации муниципального образования «Устьянский муниципальный район» .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Внесение изменений в сводную роспись осуществляется в следующем порядке: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2.1. Главные распорядители письменно уведомляют финансовое управления о предлагаемых изменениях сводной росписи (последнее - не позднее 30 декабря текущего финансового года) с указанием оснований для внесения изменений и приложением </w:t>
      </w:r>
      <w:hyperlink w:anchor="Par10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несение изменений в сводную роспись  бюджета Устьянского муниципального района  на текущий и плановый период согласно приложению №5 к настоящему Порядку, а также письменного обязательства о недопущении образования кредиторской задолженности по уменьшаемым расходам. 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2.2. Отдел формирования бюджета и бюджетной политики в течение двух рабочих дней рассматривает представленные документы, в том числе проверяет, чтобы объемы лимитов бюджетных обязательств  с учетом вносимых изменений не были меньше объемов произведенного финансирования, готовит докладную </w:t>
      </w:r>
      <w:hyperlink w:anchor="Par1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ис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лагаемым изменениям по форме приложения № 7 к настоящему Порядку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на докладной записке разрешающей визы начальника (заместителя) финансового управления отдел формирования бюджета и бюджетной политики в течение двух рабочих дней вносит изменения в сводную роспись, лимиты бюджетных обязательств, кассовый план (при необходимости) и формирует справки-уведомления по форме </w:t>
      </w:r>
      <w:hyperlink w:anchor="Par77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й № </w:t>
        </w:r>
      </w:hyperlink>
      <w:r>
        <w:rPr>
          <w:rFonts w:cs="Times New Roman" w:ascii="Times New Roman" w:hAnsi="Times New Roman"/>
          <w:sz w:val="28"/>
          <w:szCs w:val="28"/>
        </w:rPr>
        <w:t>5  период к настоящему Порядку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внесения изменений в сводную роспись по ходатайствам главных распорядителей отдел формирования бюджета и бюджетной политики в течение трех рабочих дней готовит в произвольной форме письмо с указанием причины отказа за подписью начальника  (заместителя) финансового управления и направляет его по системе электронного документооборот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3. Доведение справок-уведомлений осуществляется в соответствии с требованиями, установленными в </w:t>
      </w:r>
      <w:hyperlink w:anchor="Par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.</w:t>
        </w:r>
      </w:hyperlink>
      <w:r>
        <w:rPr>
          <w:rFonts w:cs="Times New Roman" w:ascii="Times New Roman" w:hAnsi="Times New Roman"/>
          <w:sz w:val="28"/>
          <w:szCs w:val="28"/>
        </w:rPr>
        <w:t>1и 12.2. настоящего Порядк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несение изменений в сводную роспись осуществляется отделом формирования бюджета и бюджетной политики финансового управления администрации муниципального образования «Устьянский муниципальный район» не позднее 30 декабря текущего финансового год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казанного срока изменения в сводную роспись могут вноситься в случаях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я изменений в решение о бюджете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я средств из резервного фонда и иным образом зарезервированных и (или) не распределенных средств 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го поступления средств от других бюджетов бюджетной системы и иных безвозмездных поступлений в  бюджет Устьянского муниципального район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я к оплате исполнительных листов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 В случае фактического поступления заключительными оборотами за текущий финансовый год средств от других бюджетов бюджетной системы и иных безвозмездных поступлений в  бюджет муниципального образования «Устьянский муниципальный район» и необходимости урегулирования внутренних оборотов  по плановым назначениям с органами местного самоуправления муниципальных образований по межбюджетным трансфертам  внесение изменений в сводную роспись осуществляется финансовым управлением с датой 31 декабря текущего финансового год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технической возможности доведение уточнённых показателей по бюджетным ассигнованиям и лимитам бюджетных обязательств до главных распорядителей  по системе  удалённого финансового документооборота  заключительными оборотами                              не производится.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 Изменения в сводную роспись в части источников финансирования дефицита  бюджета осуществляются отделом прогнозирования доходов и финансирования отраслей путем подготовки </w:t>
      </w:r>
      <w:hyperlink w:anchor="Par98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-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зменении источников финансирования дефицита бюджета на текущий финансовый год и плановый период по форме согласно приложению № 4 к настоящему Порядку в случаях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я изменений в решение  о бюджете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ыплат, сокращающих долговые обязательств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 бюджета, предусмотренных на соответствующий финансовый год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реструктуризации муниципального долга в соответствии с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bookmarkStart w:id="5" w:name="Par196"/>
      <w:bookmarkStart w:id="6" w:name="Par179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4. При подготовке уведомлений о бюджетных ассигнованиях, справок-уведомлений об изменении бюджетных ассигнований сводной росписи  бюджета Устьянского муниципального района и других предусмотренных настоящим Порядком форм согласно приложениям к настоящему Порядку допускается в наименовании целевых статей расходов приводить сокращенные , если у программного продукта, применяемого для ведения сводной росписи и росписи главного распорядителя (распорядителя), отсутствует техническая возможность по отражению полного наименования целевых статей. При этом сокращения слов не должны приводить к искажению или к трудности для понимания наименования стать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. Состав бюджетной росписи главного распорядителя, 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составления и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остав бюджетной росписи включаются:</w:t>
      </w:r>
    </w:p>
    <w:p>
      <w:pPr>
        <w:pStyle w:val="Normal"/>
        <w:widowControl w:val="false"/>
        <w:autoSpaceDE w:val="false"/>
        <w:spacing w:lineRule="atLeast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hyperlink w:anchor="Par1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главного распорядителя на текущий финансовый год и на плановый период в разрезе распорядителей (получателей) средств  бюджета Устьянского муниципального района, подведомственных главному распорядителю.</w:t>
      </w:r>
    </w:p>
    <w:p>
      <w:pPr>
        <w:pStyle w:val="Normal"/>
        <w:widowControl w:val="false"/>
        <w:autoSpaceDE w:val="false"/>
        <w:spacing w:lineRule="atLeast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Бюджетная роспись составляется и утверждается главным распорядителем  в соответствии с показателями, доведенными на основании утвержденного решения  «О бюджете муниципального образования «Устьянский муниципальный район» на текущий финансовый год и плановый период.</w:t>
      </w:r>
    </w:p>
    <w:p>
      <w:pPr>
        <w:pStyle w:val="Normal"/>
        <w:widowControl w:val="false"/>
        <w:autoSpaceDE w:val="false"/>
        <w:spacing w:lineRule="atLeast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бюджетных росписях главные распорядители  осуществляют детализацию показателей  по разделу, подразделу, целевой статье группе подгруппе и элементов  видов расход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Экземпляр утвержденной бюджетной росписи остается у главного распорядителя и направляется распорядителю (получателю).</w:t>
      </w:r>
    </w:p>
    <w:p>
      <w:pPr>
        <w:pStyle w:val="Normal"/>
        <w:widowControl w:val="false"/>
        <w:autoSpaceDE w:val="false"/>
        <w:spacing w:lineRule="atLeast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Доведение показателей бюджетной росписи, лими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обязатель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аспорядителей  средств  бюджета Устья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Главные распорядители доводят показатели бюджетной росписи до соответствующих подведомственных распорядителей (получателей)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на основании доведенных показателей сводной росписи уведомлениями о бюджетных ассигнованиях в разрезе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hyperlink w:anchor="Par13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бюджета (раздел, подраздел, целевая статья, группа, подгруппа  и элементов видов  расходов) по форме приложения № 3 на текущий год и по форме 3а на плановый период к настоящему Порядку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бюджетных ассигнованиях подписываются руководителем (уполномоченным лицом) главного распорядителя (распорядителя) и дополнительно скрепляются печатью соответствующего главного распорядителя (распорядителя)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 о бюджетных ассигнованиях оформляются главными распорядителями в 2 экземплярах, из которых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экземпляр остаются у главного распорядителя, подготовившего указанные уведомления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 экземпляр направляется соответствующему распорядителю (получателю)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едение уведомлений о бюджетных ассигнованиях осуществляется главными распорядителями в теч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тре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уведомлений от финансового управления администрации муниципального образования «Устьянский муниципальный район»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оведение лимитов бюджетных обязательств главными распорядителями  до находящихся в их ведении распорядителей и (или) получателей средств  бюджета Устьянского муниципального района  осуществляется через органы Федерального казначейства в установленном порядке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о межбюджетным трансфертам </w:t>
      </w:r>
      <w:hyperlink w:anchor="Par9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ых ассигнованиях оформляются соответствующими главными распорядителями по форме приложения № 3 на текущий финансовый год и по форме 3а на плановый период к настоящему Порядку и доводятся до органов местного самоуправления, исполняющих местные бюджеты, в течение трех дней после получения уведомления от финансового управления администрации МО «Устьянский муниципальный район»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Ведение бюджетной росписи, изменение лимитов бюдже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едение бюджетной росписи, изменение лимитов бюджетных обязательств  осуществляет главный распорядитель  посредством внесения изменений в показатели бюджетной росписи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1. Изменение бюджетной росписи, приводящее к изменению показателей сводной росписи, осуществляется по основаниям,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по своему решению устанавливает порядок рассмотрения обращений распорядителя (получателя) о внесении изменений в бюджетную роспись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главным распорядителем в бюджетные росписи распорядителей (получателей» осуществляется до 27 декабря текущего финансового года по заявкам распорядителей (получателей)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Доведенные финансовым управлением изменения сводной росписи служат основанием для обязательного внесения главным распорядителем  соответствующих изменений в показатели его бюджетной росписи, лимитов бюджетных обязательств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4. При изменении показателей по межбюджетным трансфертам соответствующими главными распорядителями оформляются уточненные </w:t>
      </w:r>
      <w:hyperlink w:anchor="Par9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ых ассигнованиях по форме приложения № 3на текущий финансовый год и по форме 3а на плановый период к настоящему Порядку. Оформление уточненных уведомлений (с дополнительным скреплением печатью соответствующего главного распорядителя) и доведение их до органов местного самоуправления исполняющих бюджеты, производится в установленном порядке в течение тре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Бюджетная см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Бюджетная смета казенного учреждения составляется, утверждается и ведется в порядке, определенном главным распорядителем, в ведении которого находится казенное учреждение, в соответствии с общими требованиями, установленными администрацией Устьянского муниципального район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смета казенного учреждения,  утверждается руководителем главного распорядителя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Утвержденные показатели бюджетных смет должны соответствовать доведенным до учреждения лимитам бюджетных обязательств по обеспечению выполнения функций казенного учреждения.</w:t>
      </w:r>
    </w:p>
    <w:p>
      <w:pPr>
        <w:pStyle w:val="Normal"/>
        <w:widowControl w:val="false"/>
        <w:autoSpaceDE w:val="false"/>
        <w:spacing w:lineRule="atLeast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Доведение предельных объем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рганизация исполнения бюджета муниципального образования «Устьянский муниципальный район» на текущий финансовый год и плановый период по расходам осуществляется с доведением  финансовым управлением администрации муниципального образования «Устьянский муниципальный район» до главных распорядителей предельных объемов финансирования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1. Предельные объемы финансирования являются утвержденными при подписании начальником финансового управления (заместителем) расходного расписания с проставлением показателей в </w:t>
      </w:r>
      <w:hyperlink w:anchor="Par7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едельные объемы финансирования» расходного расписания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2. Для формирования предельных объемов финансирования и уточнения показателей кассового плана  бюджета муниципального образования «Устьянский муниципальный район» главные распорядители ежемесячно до 25-го числа предшествующего месяца для финансирования представляют в финансовое управление   заявку на финансирование (далее – заявка) в электронном виде или на бумажном носителе.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оступления Заявки  фиксируется финансовым управление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3. Доведение предельных объемов финансирования до главных распорядителей  осуществляется  финансовым управлением администрации муниципального образования «Устьянский муниципальный район»  расходными расписаниями в разрезе разделов, подразделов, целевой статьи, группы, подгруппы и элемента вида расходов с учетом потребности на текущую дату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предельных объемов финансирования до главных распорядителей  за  счет целевых межбюджетных трансфертов от других бюджетов бюджетной системы, а также прочих целевых безвозмездных поступлений в бюджет «Устьянского муниципального района» на текущий финансовый год и плановый период осуществляется  финансовым управлением администрации муниципального образования «Устьянский муниципальный район»  с учетом фактически поступивших средств в  бюджет «Устьянского муниципального района»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4. Главным распорядителям рекомендуется осуществлять доведение объемов финансирования до подведомственных распорядителей (получателей) по мере освоения средств подведомственными распорядителями (получателями) и по фактической потребности в проведении кассовых выплат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 Заключительные положения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 бюджетные ассигнования, ЛБО текущего финансового года прекращают свое действие 31 декабря.</w:t>
      </w:r>
    </w:p>
    <w:sectPr>
      <w:footerReference w:type="default" r:id="rId1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8A8A4CB421062E3B2E874FF2F80B4E3D6F6B672C4403347BFE5760E0W2g0G" TargetMode="External"/><Relationship Id="rId3" Type="http://schemas.openxmlformats.org/officeDocument/2006/relationships/hyperlink" Target="consultantplus://offline/ref=4A8A8A4CB421062E3B2E874FF2F80B4E3D6F6B672C4403347BFE5760E020BBA3B0D47B93E2B2C689WCg8G" TargetMode="External"/><Relationship Id="rId4" Type="http://schemas.openxmlformats.org/officeDocument/2006/relationships/hyperlink" Target="consultantplus://offline/ref=4A8A8A4CB421062E3B2E874FF2F80B4E3D6F6B672C4403347BFE5760E020BBA3B0D47B90E7B1WCg5G" TargetMode="External"/><Relationship Id="rId5" Type="http://schemas.openxmlformats.org/officeDocument/2006/relationships/hyperlink" Target="consultantplus://offline/ref=4A8A8A4CB421062E3B2E874FF2F80B4E3D6E65602C4203347BFE5760E0W2g0G" TargetMode="External"/><Relationship Id="rId6" Type="http://schemas.openxmlformats.org/officeDocument/2006/relationships/hyperlink" Target="consultantplus://offline/ref=4A8A8A4CB421062E3B2E874FF2F80B4E3D6F6B672C4403347BFE5760E020BBA3B0D47B90E7B6WCg1G" TargetMode="External"/><Relationship Id="rId7" Type="http://schemas.openxmlformats.org/officeDocument/2006/relationships/hyperlink" Target="consultantplus://offline/ref=4A8A8A4CB421062E3B2E874FF2F80B4E3D6F6B672C4403347BFE5760E020BBA3B0D47B90E4B1WCgCG" TargetMode="External"/><Relationship Id="rId8" Type="http://schemas.openxmlformats.org/officeDocument/2006/relationships/hyperlink" Target="consultantplus://offline/ref=4A8A8A4CB421062E3B2E874FF2F80B4E3D6F6B672C4403347BFE5760E0W2g0G" TargetMode="External"/><Relationship Id="rId9" Type="http://schemas.openxmlformats.org/officeDocument/2006/relationships/hyperlink" Target="consultantplus://offline/ref=4A8A8A4CB421062E3B2E874FF2F80B4E3D6F6B672C4403347BFE5760E020BBA3B0D47B93E2B2C689WCg8G" TargetMode="External"/><Relationship Id="rId10" Type="http://schemas.openxmlformats.org/officeDocument/2006/relationships/hyperlink" Target="consultantplus://offline/ref=4A8A8A4CB421062E3B2E874FF2F80B4E3D6F6B672C4403347BFE5760E020BBA3B0D47B90E7B1WCg5G" TargetMode="External"/><Relationship Id="rId11" Type="http://schemas.openxmlformats.org/officeDocument/2006/relationships/hyperlink" Target="consultantplus://offline/ref=4A8A8A4CB421062E3B2E874FF2F80B4E3D6F6B672C4403347BFE5760E020BBA3B0D47B90E7B6WCg1G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50:00Z</dcterms:created>
  <dc:creator>1</dc:creator>
  <dc:description/>
  <cp:keywords/>
  <dc:language>en-US</dc:language>
  <cp:lastModifiedBy>ONE</cp:lastModifiedBy>
  <cp:lastPrinted>2019-12-04T08:50:00Z</cp:lastPrinted>
  <dcterms:modified xsi:type="dcterms:W3CDTF">2021-04-28T08:47:00Z</dcterms:modified>
  <cp:revision>254</cp:revision>
  <dc:subject/>
  <dc:title/>
</cp:coreProperties>
</file>