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0"/>
        </w:rPr>
      </w:pPr>
      <w:r>
        <w:rPr/>
        <w:t>(в ред. от 19.04.2016 № 264)</w:t>
      </w:r>
    </w:p>
    <w:p>
      <w:pPr>
        <w:pStyle w:val="Normal"/>
        <w:jc w:val="cent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1" w:hanging="0"/>
        <w:rPr/>
      </w:pPr>
      <w:r>
        <w:rPr/>
        <w:t>АДМИНИСТРАЦИЯ  МУНИЦИПАЛЬНОГО ОБРАЗОВАНИЯ</w:t>
      </w:r>
    </w:p>
    <w:p>
      <w:pPr>
        <w:pStyle w:val="Heading1"/>
        <w:ind w:left="0" w:right="-1" w:hanging="0"/>
        <w:rPr/>
      </w:pPr>
      <w:r>
        <w:rPr/>
        <w:t xml:space="preserve"> </w:t>
      </w:r>
      <w:r>
        <w:rPr/>
        <w:t xml:space="preserve">«УСТЬЯНСКИЙ МУНИЦИПАЛЬНЫЙ РАЙОН» </w:t>
      </w:r>
    </w:p>
    <w:p>
      <w:pPr>
        <w:pStyle w:val="Heading1"/>
        <w:ind w:left="0" w:right="-1" w:hanging="0"/>
        <w:rPr/>
      </w:pPr>
      <w:r>
        <w:rPr/>
        <w:t xml:space="preserve"> </w:t>
      </w:r>
      <w:r>
        <w:rPr/>
        <w:t>АРХАНГЕЛЬСКОЙ  ОБЛАСТИ</w:t>
      </w:r>
    </w:p>
    <w:p>
      <w:pPr>
        <w:pStyle w:val="Heading1"/>
        <w:ind w:left="0" w:right="-1" w:hanging="0"/>
        <w:rPr/>
      </w:pPr>
      <w:r>
        <w:rPr/>
      </w:r>
    </w:p>
    <w:p>
      <w:pPr>
        <w:pStyle w:val="Heading1"/>
        <w:ind w:left="709" w:right="-1" w:hanging="85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5670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843"/>
        <w:gridCol w:w="1134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14   ок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70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310</w:t>
            </w:r>
          </w:p>
        </w:tc>
      </w:tr>
    </w:tbl>
    <w:p>
      <w:pPr>
        <w:pStyle w:val="Normal"/>
        <w:ind w:left="-1276" w:hanging="0"/>
        <w:rPr/>
      </w:pPr>
      <w:r>
        <w:rPr/>
      </w:r>
    </w:p>
    <w:p>
      <w:pPr>
        <w:pStyle w:val="Normal"/>
        <w:jc w:val="center"/>
        <w:rPr/>
      </w:pPr>
      <w:r>
        <w:rPr/>
        <w:t>п. Октябрьский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 определения объема и условиях предоставления муниципальным бюджетным и автономным учреждениям муниципального образования «Устьянский муниципальный район</w:t>
            </w:r>
            <w:r>
              <w:rPr>
                <w:rStyle w:val="StrongEmphasis"/>
                <w:b w:val="false"/>
                <w:sz w:val="28"/>
                <w:szCs w:val="28"/>
              </w:rPr>
              <w:t>»</w:t>
            </w:r>
            <w:r>
              <w:rPr>
                <w:rStyle w:val="StrongEmphasis"/>
                <w:sz w:val="28"/>
                <w:szCs w:val="28"/>
              </w:rPr>
              <w:t xml:space="preserve"> субсидий на иные цели, не связанные с финансовым обеспечением выполнения муниципального задания</w:t>
            </w:r>
          </w:p>
        </w:tc>
      </w:tr>
    </w:tbl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абзацем вторым пункта 1 статьи 78.1 Бюджетного кодекса Российской Федерации, 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03.11.2006 года № 174-ФЗ </w:t>
      </w:r>
      <w:hyperlink r:id="rId4">
        <w:r>
          <w:rPr>
            <w:rStyle w:val="InternetLink"/>
          </w:rPr>
          <w:t>«Об автономных учреждениях</w:t>
        </w:r>
      </w:hyperlink>
      <w:r>
        <w:rPr/>
        <w:t xml:space="preserve">», Федеральным законом от 12.01.1996 года № 7-ФЗ </w:t>
      </w:r>
      <w:hyperlink r:id="rId5">
        <w:r>
          <w:rPr>
            <w:rStyle w:val="InternetLink"/>
          </w:rPr>
          <w:t>«О некоммерческих организациях</w:t>
        </w:r>
      </w:hyperlink>
      <w:r>
        <w:rPr/>
        <w:t>», администрация муниципального образования «Устьянский муниципальны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Утвердить Положение о порядке определения объема и условиях предоставления муниципальным бюджетным и автономным учреждениям муниципального образования «Устьянский муниципальный район</w:t>
      </w:r>
      <w:r>
        <w:rPr>
          <w:rStyle w:val="StrongEmphasis"/>
        </w:rPr>
        <w:t xml:space="preserve">» </w:t>
      </w:r>
      <w:r>
        <w:rPr>
          <w:rStyle w:val="StrongEmphasis"/>
          <w:b w:val="false"/>
        </w:rPr>
        <w:t>субсидий на иные цели, не связанные с финансовым обеспечением выполнения муниципального задания</w:t>
      </w:r>
      <w:r>
        <w:rPr>
          <w:b/>
        </w:rPr>
        <w:t>,</w:t>
      </w:r>
      <w:r>
        <w:rPr/>
        <w:t xml:space="preserve"> согласно Приложению  к настоящему постановлению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2</w:t>
      </w:r>
      <w:r>
        <w:rPr/>
        <w:t>.   Контроль   за    выполнением   настоящего  постановления  оставляю за соб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Настоящее постановление вступает в силу со дня подписания и распространяется на правоотношения, возникшие с 01 января 2011 года, и применяется к муниципальным бюджетным и муниципальным автономным учреждениям. В период с 01 января 2011 года по 01 января 2012 года настоящее постановление применяется к муниципальным бюджетным учреждениям и муниципальным автономным учреждениям, в отношении которых администрацией муниципального образования «Устьянский муниципальный район» принято решение о предоставлении субсидии из бюджета муниципального образования «Устьянский муниципальный рай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                                        Д.П. Гайдуков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 xml:space="preserve">Приложение </w:t>
      </w:r>
    </w:p>
    <w:p>
      <w:pPr>
        <w:pStyle w:val="Normal"/>
        <w:ind w:left="482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82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4820" w:hanging="0"/>
        <w:jc w:val="right"/>
        <w:rPr/>
      </w:pPr>
      <w:r>
        <w:rPr/>
        <w:t>«Устьянский муниципальный район»</w:t>
      </w:r>
    </w:p>
    <w:p>
      <w:pPr>
        <w:pStyle w:val="Normal"/>
        <w:ind w:left="4820" w:hanging="0"/>
        <w:jc w:val="right"/>
        <w:rPr/>
      </w:pPr>
      <w:r>
        <w:rPr/>
        <w:t>от   14 октября 2011 года  № 2310</w:t>
      </w:r>
    </w:p>
    <w:p>
      <w:pPr>
        <w:pStyle w:val="Normal"/>
        <w:ind w:left="4820" w:hanging="0"/>
        <w:jc w:val="right"/>
        <w:rPr/>
      </w:pPr>
      <w:r>
        <w:rPr/>
        <w:t>(в ред. от 19.04.2016 № 264)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 о порядке определения объема и условиях предоставления муниципальным бюджетным и автономным учреждениям муниципального образования «Устьянский муниципальный район</w:t>
      </w:r>
      <w:r>
        <w:rPr>
          <w:rStyle w:val="StrongEmphasis"/>
        </w:rPr>
        <w:t>» субсидий на иные цели, не связанные с финансовым обеспечением выполнения муниципального зад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  <w:t>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Настоящее Положение, разработанное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ми втор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етверты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устанавливает порядок определения объема и условия предоставления муниципальным бюджетным и автономным учреждениям муниципального образования «Устьянский муниципальный райо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- муниципальные учреждения) субсидий из районного бюджета на иные цели, не связанные с финансовым обеспечением выполнения муниципального задания (далее - субсид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сидии предоставляются муниципальным учреждениям на осуществление следующих расх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финансовое обеспечение мероприятий в рамках ведомственных целевых программ отраслевых (функциональных) органов администрации Устьян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финансовое обеспечение мероприятий в рамках муниципальных программ Устьянского района (за исключением расходов, финансовое обеспечение которых осуществляется за счет средств субсидий на выполнение муниципальных заданий муниципальных учреждений, и расходов, финансовое обеспечение которых осуществляется за счет средств субсидий на осуществление капитальных вложений в объекты капитального строительства муниципальной собственности Устьянского муниципального района и приобретение объектов недвижимого имущества в муниципальную собственность Устьянского муниципального райо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финансовое обеспечение мероприятий, связанных с созданием и началом деятельност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на финансовое обеспечение мероприятий, связанных с ликвидацией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на финансовое обеспечение затрат по погашению обоснованной просроченной кредиторской задолж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на финансовое обеспечение затрат на возмещение ущерба в случае чрезвычай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- на финансовое обеспечение иных затрат, не включаемых в нормативные затраты, связанные с выполнением муниципальных заданий, а также не относящихся к бюджетным инвестициям и публичным обязательствам перед физическим лицом, подлежащих исполнению в денеж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, предусмотренные дефисами 1 - 2 и 7  настоящего Положения, не могут предоставляться и использоваться на финансовое обеспечение мероприятий, реализация которых не относится к основным видам деятельности муниципального учреждения, установленным его уставом или к иным видам деятельности, установленным его уставом, при условии, что эти виды деятельности предусмотрены нормативными правовыми актами Российской Федерации, областными законами или постановлениями Правительства Архангель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  <w:t>Определение объема субсид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Субсидии предоставляются муниципальным учреждениям отраслевыми (функциональными) органами администрации Устьянского муниципального района, осуществляющими от имени Устьянского муниципального района функции и полномочия учредителя подведомственных муниципальных учреждений (далее - Учредитель).</w:t>
      </w:r>
    </w:p>
    <w:p>
      <w:pPr>
        <w:pStyle w:val="Normal"/>
        <w:autoSpaceDE w:val="false"/>
        <w:ind w:firstLine="709"/>
        <w:jc w:val="both"/>
        <w:rPr/>
      </w:pPr>
      <w:r>
        <w:rPr/>
        <w:t>Субсидии предоставляются муниципальным учреждениям в пределах бюджетных ассигнований, предусмотренных на соответствующие цели в решении о бюджете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Объем субсидий, предусмотренных </w:t>
      </w:r>
      <w:hyperlink r:id="rId8">
        <w:r>
          <w:rPr>
            <w:rStyle w:val="InternetLink"/>
          </w:rPr>
          <w:t>дефисами 1</w:t>
        </w:r>
      </w:hyperlink>
      <w:r>
        <w:rPr/>
        <w:t xml:space="preserve"> и </w:t>
      </w:r>
      <w:hyperlink r:id="rId9">
        <w:r>
          <w:rPr>
            <w:rStyle w:val="InternetLink"/>
          </w:rPr>
          <w:t>2 пункта 2</w:t>
        </w:r>
      </w:hyperlink>
      <w:r>
        <w:rPr/>
        <w:t xml:space="preserve"> настоящего Положения, определяется в соответствии с порядком реализации соответствующей ведомственной целевой программы отраслевого (функционального) органа администрации Устьянского муниципального района, муниципальной программы Устья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ъем субсидий, предусмотренных </w:t>
      </w:r>
      <w:hyperlink r:id="rId10">
        <w:r>
          <w:rPr>
            <w:rStyle w:val="InternetLink"/>
          </w:rPr>
          <w:t>дефисами 3 - 6 пункта 2</w:t>
        </w:r>
      </w:hyperlink>
      <w:r>
        <w:rPr/>
        <w:t xml:space="preserve"> настоящего Положения, определяется на основании заявок муниципальных учреждений на предоставление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явка муниципального учреждения на предоставление субсидии подготавливается муниципальным учреждением и направляется Учредителю </w:t>
      </w:r>
      <w:r>
        <w:rPr>
          <w:rFonts w:cs="Times New Roman" w:ascii="Times New Roman" w:hAnsi="Times New Roman"/>
          <w:color w:val="000000"/>
          <w:sz w:val="24"/>
          <w:szCs w:val="24"/>
        </w:rPr>
        <w:t>в сроки, установленные Учредителем с учетом сроков подготовки проекта район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муниципального учреждения на предоставление субсидии содержит: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муниципа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указание на правовой акт, в соответствии с которым необходимо предоставить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>смету расходов на финансовое обеспечение соответствующи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писи руководителя и главного бухгалтера муниципального учреждения и печать муниципального учреждения. </w:t>
      </w:r>
    </w:p>
    <w:p>
      <w:pPr>
        <w:pStyle w:val="Normal"/>
        <w:autoSpaceDE w:val="false"/>
        <w:ind w:firstLine="709"/>
        <w:jc w:val="both"/>
        <w:rPr/>
      </w:pPr>
      <w:r>
        <w:rPr/>
        <w:t>При необходимости к заявке муниципального учреждения на предоставление субсидии прилагаются подтверждающие ее докумен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  <w:t>Условия предоставления субсид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Субсидия муниципальному учреждению предоставляются при условии:</w:t>
      </w:r>
    </w:p>
    <w:p>
      <w:pPr>
        <w:pStyle w:val="Normal"/>
        <w:ind w:firstLine="709"/>
        <w:jc w:val="both"/>
        <w:rPr/>
      </w:pPr>
      <w:r>
        <w:rPr/>
        <w:t xml:space="preserve">заключения между Учредителем и муниципальным учреждением соглашения (Приложение 1), предусматривающего  размер (объем), цели и условия предоставления субсидии, меры ответственности за целевое использование целевой субсидии, порядок предоставления отчетности об использовании целевой субсидии. Соглашение заключается на срок до одного года в случае утверждения бюджета муниципального образования «Устьянский муниципальный район» на очередной финансовый год. </w:t>
      </w:r>
      <w:r>
        <w:rPr>
          <w:color w:val="000000"/>
        </w:rPr>
        <w:t xml:space="preserve">Учредитель вправе уточнять и дополнять установленную форму соглаш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. Соглашение о порядке и условиях предоставления субсидии должно быть заключено после утверждения районного бюджета на очередной год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 Учредитель вправе вносить изменения в соглашение путем заключения дополнительных соглашений в пределах ассигнований, предусмотренных в районном  бюдже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лучае выявления в течение финансового года дополнительной потребности в финансировании иных целей, указанных в пункте 2 настоящего Положения, муниципальные учреждения вправе обращаться к Учредителю с предложением об изменении объема предоставляемой субсидии, прилагая расчеты, указанные в пункте 5. </w:t>
      </w:r>
    </w:p>
    <w:p>
      <w:pPr>
        <w:pStyle w:val="Normal"/>
        <w:ind w:firstLine="709"/>
        <w:jc w:val="both"/>
        <w:rPr/>
      </w:pPr>
      <w:r>
        <w:rPr/>
        <w:t>9. Перечисление субсидии осуществляется в соответствии с кассовым планом исполнения районного бюджета,</w:t>
      </w:r>
      <w:r>
        <w:rPr>
          <w:color w:val="000000"/>
        </w:rPr>
        <w:t xml:space="preserve"> на основании представленных заявок на финансирование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10. Перечисление целевой субсидии муниципальному бюджетному учреждению осуществляется в установленном порядке на отдельный лицевой счет муниципального бюджетного учреждения, открытый в органе Федерального казначейства (далее – Федеральное казначейство).</w:t>
      </w:r>
    </w:p>
    <w:p>
      <w:pPr>
        <w:pStyle w:val="Normal"/>
        <w:ind w:firstLine="709"/>
        <w:jc w:val="both"/>
        <w:rPr/>
      </w:pPr>
      <w:r>
        <w:rPr/>
        <w:t xml:space="preserve">11. Перечисление целевой субсидии муниципальному автономному учреждению осуществляется в установленном порядке на счет, открытый в кредитной организации муниципальному автономному учреждению, или на отдельный лицевой счет муниципального автономного учреждения, открытый в органе Федерального казначейства. </w:t>
      </w:r>
    </w:p>
    <w:p>
      <w:pPr>
        <w:pStyle w:val="Normal"/>
        <w:ind w:firstLine="709"/>
        <w:jc w:val="both"/>
        <w:rPr/>
      </w:pPr>
      <w:r>
        <w:rPr/>
        <w:t>12. В случае невыполнения и (или) нарушения условий Соглашения, перечисление субсидии по решению Учредителя, может быть приостановлено до устранения нарушений.</w:t>
      </w:r>
    </w:p>
    <w:p>
      <w:pPr>
        <w:pStyle w:val="Normal"/>
        <w:ind w:firstLine="709"/>
        <w:jc w:val="both"/>
        <w:rPr/>
      </w:pPr>
      <w:r>
        <w:rPr/>
        <w:t xml:space="preserve">13. </w:t>
      </w:r>
      <w:r>
        <w:rPr>
          <w:color w:val="000000"/>
        </w:rPr>
        <w:t>Учредитель вправе изменять размер предоставляемой субсидии в случа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величения или уменьшения  объема ассигнований, предусмотренных в районном  бюдже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явления дополнительной потребности учреждения в финансировании иных целей при наличии соответствующих ассигнований в бюдже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явления необходимости перераспределения объемов субсидии на иные цели между получателями субсидии на иные цели в пределах бюджетных ассигнований, предусмотренных в решении о местном бюджете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внесения изменений в муниципальные программы </w:t>
      </w:r>
      <w:r>
        <w:rPr/>
        <w:t>Устьянского района</w:t>
      </w:r>
      <w:r>
        <w:rPr>
          <w:color w:val="000000"/>
        </w:rPr>
        <w:t xml:space="preserve"> и (или) ведомственные целевые программы и иные нормативные правовые акты, устанавливающие расходное обязательство по предоставлению субсидии на иные цел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выявления невозможности осуществления расходов на предусмотренные цели в полном объем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 xml:space="preserve">Не использованные в текущем финансовом году остатки средств субсидий, предоставл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у</w:t>
      </w:r>
      <w:r>
        <w:rPr>
          <w:rFonts w:cs="Times New Roman" w:ascii="Times New Roman" w:hAnsi="Times New Roman"/>
          <w:sz w:val="24"/>
          <w:szCs w:val="24"/>
        </w:rPr>
        <w:t xml:space="preserve"> учреждению из районного бюджета, подлежат перечислению в районный бюджет до 15 февраля очередного финансового года, за исключением случаев, когда отраслевым (функциональным) органом администрации Устьянского муниципального района, осуществляющим от имени Устьянского муниципального района функции и полномочия учредителя подведомственных муниципальных учреждений, в срок до 15 февраля очередного финансового года принято решение о наличии потребности в направлении средств субсидий на те же цели в очеред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 использованные в текущем финансовом году остатки средств субсидий, предоставленных </w:t>
      </w:r>
      <w:r>
        <w:rPr>
          <w:color w:val="000000"/>
        </w:rPr>
        <w:t>муниципальному</w:t>
      </w:r>
      <w:r>
        <w:rPr/>
        <w:t xml:space="preserve"> учреждению из районного бюджета, которые не перечислены в районный бюджет и в отношении которых отраслевым (функциональным) органом администрации Устьянского муниципального района, осуществляющим от имени Устьянского муниципального района функции и полномочия учредителя подведомственных муниципальных учреждений, в установленный срок не принято решение о наличии потребности в направлении средств субсидии на те же цели в очередном финансовом году, подлежат взысканию в районный бюджет в порядке, установленном приказом Финансового управления администрации муниципального образования «Устьянский муниципальный район</w:t>
      </w:r>
      <w:r>
        <w:rPr>
          <w:rStyle w:val="StrongEmphasis"/>
        </w:rPr>
        <w:t>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5. В случае установления фактов нецелевого использования субсидии муниципальные учреждения обязаны вернуть сумму полученной целевой субсидии в полном объеме в течение пяти рабочих дней с момента получения соответствующего уведомления от Учред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 Отчетность и контрол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6. Отчет об использовании субсидии представляется муниципальными учреждениями Учредителю не реже одного раза в год по форме согласно Приложению 2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Финансовый контроль за использованием муниципальными учреждениями бюджетных средств, предоставленных в качестве субсидий, осуществляется отраслевыми (функциональными) органами администрации Устьянского муниципального района, осуществляющими от имени Устьянского муниципального района функции и полномочия учредителя подведомственных муниципа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/>
        <w:t>Внутренний государственный финансовый контроль за использованием бюджетных средств, предоставленных в качестве субсидий, осуществляется Контрольно-ревизионным управлением администрации МО «</w:t>
      </w:r>
      <w:r>
        <w:rPr>
          <w:color w:val="000000"/>
        </w:rPr>
        <w:t>Устьянский муниципальный район</w:t>
      </w:r>
      <w:r>
        <w:rPr/>
        <w:t>».</w:t>
      </w:r>
    </w:p>
    <w:p>
      <w:pPr>
        <w:pStyle w:val="Normal"/>
        <w:ind w:firstLine="720"/>
        <w:jc w:val="both"/>
        <w:rPr/>
      </w:pPr>
      <w:r>
        <w:rPr/>
        <w:t>18. Муниципальное учреждение несет ответственность за достоверность представленных сведений об использовании целевой субсидии, а также за своевременное представление отчетности об использовании целевой субсидии в соответствии с действующи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1" w:firstLine="423"/>
        <w:jc w:val="right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</w:rPr>
        <w:t xml:space="preserve">Приложение 1 </w:t>
      </w:r>
    </w:p>
    <w:p>
      <w:pPr>
        <w:pStyle w:val="Normal"/>
        <w:ind w:firstLine="6804"/>
        <w:jc w:val="righ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к Порядку</w:t>
      </w:r>
    </w:p>
    <w:p>
      <w:pPr>
        <w:pStyle w:val="Normal"/>
        <w:ind w:firstLine="6804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ФОРМА СОГЛАШЕН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рядке и условиях предоставления субсидии на иные цели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. ______________                                                                             «____»__________ 20__ г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(далее – Учредитель),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наименование органа исполнительной власти, осуществляющего функции и полномочия учредител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Ф.И.О.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ействующего на основании ____________________________________________________,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наименование, дата, номер нормативного правового акта или доверенности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 одной стороны, и __________________________________________(далее – Учреждение)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наименование  муниципального бюджетного или автономного учреждения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лице руководителя</w:t>
      </w:r>
    </w:p>
    <w:p>
      <w:pPr>
        <w:pStyle w:val="Normal"/>
        <w:rPr>
          <w:bCs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Ф.И.О.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ействующего на основании ____________________________________________________,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наименование, дата, номер нормативного правового акта или доверенности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другой стороны, совместно в дальнейшем именуемые «Стороны», заключили настоящее Соглашение (далее по тексту – Соглашение) о нижеследующем: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едметом настоящего Соглашения являются условия и порядок  предоставления  Учредителем субсидии ________________________, не связанной с возмещением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            (цель предоставления субсидии)</w:t>
      </w:r>
    </w:p>
    <w:p>
      <w:pPr>
        <w:pStyle w:val="Normal"/>
        <w:jc w:val="both"/>
        <w:rPr/>
      </w:pPr>
      <w:r>
        <w:rPr>
          <w:color w:val="000000"/>
        </w:rPr>
        <w:t>нормативных затрат на оказание муниципальных услуг (выполнение работ) (далее субсидия на иные цели).</w:t>
      </w:r>
    </w:p>
    <w:p>
      <w:pPr>
        <w:pStyle w:val="Heading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ава и обязанности Сторон </w:t>
      </w:r>
    </w:p>
    <w:p>
      <w:pPr>
        <w:pStyle w:val="Style17"/>
        <w:spacing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 Учредитель обязуе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.1. Предоставлять Учреждению субсидию ______________________________, не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000000"/>
          <w:sz w:val="20"/>
          <w:szCs w:val="20"/>
        </w:rPr>
        <w:t>(цель предоставления субсид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язанной с возмещением нормативных затрат на оказание муниципальных услуг (выполнение работ) (далее субсидия на иные цели), в ___ году в размере _______________ (___________________)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(сумма прописью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2. Осуществлять финансирование субсидии в соответствии с кассовым планом исполнения районного бюджета, на основании представленных заявок на финансирование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Учредитель вправ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1. Уточнять и дополнять Соглашение, в том числе сроки и объемы предоставления субсид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2. Изменять размер предоставляемой по настоящему Соглашению субсидии в случа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величения или уменьшения  объема ассигнований, предусмотренных в районном  бюдже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явления дополнительной потребности учреждения в финансировании иных целей при наличии соответствующих ассигнований в бюдже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явления необходимости перераспределения объемов субсидии на иные цели между получателями субсидий на иные цели в пределах бюджетных ассигнований, предусмотренных в решении о местном бюджете на очередной финансовый го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несения изменений в долгосрочные целевые и (или) ведомственные целевые программы и иные нормативные правовые акты, устанавливающие расходное обязательство по предоставлению субсидии на иные цел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явления невозможности осуществления расходов на предусмотренные цели в полном объем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2.3. Прекращать предоставление субсидии на иные цели в случае установления фактов ее нецелевого использования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. Учреждение обязуе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1. Расходовать субсидию на цели, предусмотренные настоящим Соглаше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.2. Представлять Учредителю отчёт об использовании субсидии в следующие сроки: _______________________________________________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.3. По решению Учредителя возвращать субсидию или ее часть в случае, если фактически  расходы на предусмотренные цели не могут быть произведены в полном объем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4. 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а субсидии.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тветственность Сторон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рок действия Соглашен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стоящее Соглашение вступает в силу с момента подписания обеими Сторонами и действует до окончания _______ года.</w:t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Заключительные положения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1. Изменение настоящего Соглашения осуществляется по взаимному согласию Сторон в письменной форме в виде дополнительных  соглашений к настоящему Соглашению, которые являются его неотъемлемой часть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2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3. Настоящее Соглашение составлено в двух экземплярах, имеющих одинаковую юридическую силу, в том числе один экземпляр находятся у Учредителя, один – у Учрежд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Платежные реквизиты Сторон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редитель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реждение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 нахождения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 нахождения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нковские реквизиты: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нковские реквизиты: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е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ет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К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К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ПП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ПП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ОПФ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ОПФ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ПО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ПО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ВЭД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ВЭД </w:t>
            </w:r>
          </w:p>
        </w:tc>
      </w:tr>
      <w:tr>
        <w:trPr>
          <w:trHeight w:val="383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</w:tr>
      <w:tr>
        <w:trPr>
          <w:trHeight w:val="377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7513" w:leader="none"/>
        </w:tabs>
        <w:ind w:firstLine="567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  <w:tab w:val="left" w:pos="7371" w:leader="none"/>
          <w:tab w:val="left" w:pos="7513" w:leader="none"/>
          <w:tab w:val="left" w:pos="7655" w:leader="none"/>
        </w:tabs>
        <w:ind w:firstLine="567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  <w:tab w:val="left" w:pos="7371" w:leader="none"/>
          <w:tab w:val="left" w:pos="7513" w:leader="none"/>
          <w:tab w:val="left" w:pos="7655" w:leader="none"/>
        </w:tabs>
        <w:ind w:firstLine="5670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color w:val="000000"/>
        </w:rPr>
      </w:pPr>
      <w:r>
        <w:rPr>
          <w:color w:val="000000"/>
        </w:rPr>
        <w:t>Наименование должности</w:t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color w:val="000000"/>
        </w:rPr>
      </w:pPr>
      <w:r>
        <w:rPr>
          <w:color w:val="000000"/>
        </w:rPr>
        <w:t xml:space="preserve">уполномоченного лица  </w:t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color w:val="000000"/>
        </w:rPr>
      </w:pPr>
      <w:r>
        <w:rPr>
          <w:color w:val="000000"/>
        </w:rPr>
        <w:t xml:space="preserve">учредителя муниципального                   </w:t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color w:val="000000"/>
        </w:rPr>
      </w:pPr>
      <w:r>
        <w:rPr>
          <w:color w:val="000000"/>
        </w:rPr>
        <w:t xml:space="preserve">учреждения </w:t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color w:val="000000"/>
        </w:rPr>
      </w:pPr>
      <w:r>
        <w:rPr>
          <w:color w:val="000000"/>
        </w:rPr>
        <w:t>___________ И.О.Фамилия</w:t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color w:val="000000"/>
        </w:rPr>
      </w:pPr>
      <w:r>
        <w:rPr>
          <w:color w:val="000000"/>
        </w:rPr>
        <w:t>«____»________ 20___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Ё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использовании субсидии на иные цел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 муниципального бюджетного или автономного учрежд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_______________________ 20___ года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(период с начала года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032"/>
        <w:gridCol w:w="1275"/>
        <w:gridCol w:w="1417"/>
        <w:gridCol w:w="1985"/>
        <w:gridCol w:w="1843"/>
      </w:tblGrid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Цели использовани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убсид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С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пла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тыс.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численные расходы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ссовые расходы (тыс.руб.)</w:t>
            </w:r>
          </w:p>
        </w:tc>
      </w:tr>
      <w:tr>
        <w:trPr>
          <w:trHeight w:val="3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              _____________</w:t>
      </w:r>
    </w:p>
    <w:p>
      <w:pPr>
        <w:pStyle w:val="Normal"/>
        <w:tabs>
          <w:tab w:val="clear" w:pos="708"/>
          <w:tab w:val="left" w:pos="6229" w:leader="none"/>
        </w:tabs>
        <w:rPr/>
      </w:pPr>
      <w:r>
        <w:rPr>
          <w:color w:val="000000"/>
          <w:sz w:val="20"/>
          <w:szCs w:val="20"/>
        </w:rPr>
        <w:t>(руководитель муниципального бюджетного                            (подпись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 автономного учреждения 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  <w:t xml:space="preserve">«___» ______________ 20___ года 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</w:r>
    </w:p>
    <w:tbl>
      <w:tblPr>
        <w:tblW w:w="9634" w:type="dxa"/>
        <w:jc w:val="left"/>
        <w:tblInd w:w="-14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253"/>
        <w:gridCol w:w="2129"/>
        <w:gridCol w:w="3252"/>
      </w:tblGrid>
      <w:tr>
        <w:trPr>
          <w:trHeight w:val="660" w:hRule="atLeast"/>
        </w:trPr>
        <w:tc>
          <w:tcPr>
            <w:tcW w:w="4253" w:type="dxa"/>
            <w:tcBorders/>
          </w:tcPr>
          <w:p>
            <w:pPr>
              <w:pStyle w:val="Normal"/>
              <w:ind w:left="-2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(главный бухгалтер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1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142" w:hanging="0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0218;fld=134" TargetMode="External"/><Relationship Id="rId4" Type="http://schemas.openxmlformats.org/officeDocument/2006/relationships/hyperlink" Target="consultantplus://offline/main?base=LAW;n=100248;fld=134;dst=100048" TargetMode="External"/><Relationship Id="rId5" Type="http://schemas.openxmlformats.org/officeDocument/2006/relationships/hyperlink" Target="consultantplus://offline/main?base=LAW;n=100256;fld=134;dst=152" TargetMode="External"/><Relationship Id="rId6" Type="http://schemas.openxmlformats.org/officeDocument/2006/relationships/hyperlink" Target="consultantplus://offline/ref=1C51F7C8BF84B5F1EF71419953ED45A64ED2CD380713BD346DD4F552796E08F6CE92CC38B75FD6cEL" TargetMode="External"/><Relationship Id="rId7" Type="http://schemas.openxmlformats.org/officeDocument/2006/relationships/hyperlink" Target="consultantplus://offline/ref=1C51F7C8BF84B5F1EF71419953ED45A64ED2CD380713BD346DD4F552796E08F6CE92CC3AB6586CB8D7cAL" TargetMode="External"/><Relationship Id="rId8" Type="http://schemas.openxmlformats.org/officeDocument/2006/relationships/hyperlink" Target="consultantplus://offline/ref=E1D7484EA75B0DB2EA773EA8F4A5DBB8ABDCA2BC2B31FD77A04DC727D8F87F20AE85D7B62CE6F25754C22077S4M" TargetMode="External"/><Relationship Id="rId9" Type="http://schemas.openxmlformats.org/officeDocument/2006/relationships/hyperlink" Target="consultantplus://offline/ref=E1D7484EA75B0DB2EA773EA8F4A5DBB8ABDCA2BC2B31FD77A04DC727D8F87F20AE85D7B62CE6F25754C22077S5M" TargetMode="External"/><Relationship Id="rId10" Type="http://schemas.openxmlformats.org/officeDocument/2006/relationships/hyperlink" Target="consultantplus://offline/ref=E1D7484EA75B0DB2EA773EA8F4A5DBB8ABDCA2BC2B31FD77A04DC727D8F87F20AE85D7B62CE6F25754C22077S6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12:00Z</dcterms:created>
  <dc:creator>Ирина Гукосян</dc:creator>
  <dc:description/>
  <cp:keywords/>
  <dc:language>en-US</dc:language>
  <cp:lastModifiedBy>ONE</cp:lastModifiedBy>
  <cp:lastPrinted>2011-10-19T10:44:00Z</cp:lastPrinted>
  <dcterms:modified xsi:type="dcterms:W3CDTF">2020-04-08T08:13:00Z</dcterms:modified>
  <cp:revision>32</cp:revision>
  <dc:subject/>
  <dc:title> </dc:title>
</cp:coreProperties>
</file>