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5656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 ноября 2016 года   № 8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ведения реестра расходных обязательств муниципального образования «Устьянский муниципальный район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пунктом 5 статьи 87</w:t>
        </w:r>
      </w:hyperlink>
      <w:r>
        <w:rPr>
          <w:b w:val="false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</w:rPr>
          <w:t>пунктом 3</w:t>
        </w:r>
      </w:hyperlink>
      <w:r>
        <w:rPr>
          <w:b w:val="false"/>
        </w:rPr>
        <w:t xml:space="preserve"> статьи 4 Положения «О бюджетном процессе в муниципальном образовании «Устьянский муниципальный район», утвержденного решением Собрания депутатов  муниципального образования «Устьянский муниципальный район» от 29 мая 2015 № 225 «Об утверждении положения «О бюджетном процессе в муниципальном образовании «Устьянский муниципальный район», администрация муниципального образования «Устьянский муниципальный район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реестра расходных обязательств муниципального образования «Устьян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Устьянский муниципальный район» от 30 декабря 2010 года № 2674 «Об утверждении Порядка ведения реестра расходных обязательств муниципального образования «Устьянский муниципальный район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Устьянский муниципальный район» от 06 мая 2013 года № 858 «О внесении изменений в Порядок ведения реестра расходных обязательств муниципального образования «Устьян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постановления </w:t>
      </w:r>
      <w:r>
        <w:rPr>
          <w:sz w:val="28"/>
          <w:szCs w:val="28"/>
        </w:rPr>
        <w:t>возложить на первого заместителя главы администрации по экономике, промышленности и АПК Евменова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</w:t>
      </w:r>
      <w:r>
        <w:rPr/>
        <w:t xml:space="preserve">                           В.А. Евменов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1404" w:hRule="atLeast"/>
        </w:trPr>
        <w:tc>
          <w:tcPr>
            <w:tcW w:w="483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Style15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ТВЕРЖДЕНЫ</w:t>
            </w:r>
          </w:p>
          <w:p>
            <w:pPr>
              <w:pStyle w:val="Style16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Устьянский муниципальный район»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ноября 2016 года  № 891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расходных обязательств муниципального образования 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ведения реестра расходных обязательств муниципального образования «Устьянский муниципальный район» (далее - реестр расходных обязательств Устьянского райо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Устьянского района предназначен для учета расходных обязательств муниципального образования «Устьянский муниципальный район» (далее - расходные обязательства) и определения объема средств бюджета муниципального образования «Устьянский муниципальный район» (далее - местный бюдж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естра расходных обязательств Устьянского района используются при формировании проекта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реестра расходных обязательств Устьянского района осуществляется Финансовым управлением администрации муниципального образования «Устьянский муниципальный район» (далее - Финансовое управление) посредством внесения в подсистему «Ведение реестра расходных обязательств» программного комплекса «Свод-СМАРТ» сведений о расходных обязательств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управление формирует реестр расходных обязательств Устья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ления в министерство финансов Архангельской области - в порядке, установленном министерством финансов Архангель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ставления в Собрание депутатов муниципального образования «Устьянский муниципальный район» одновременно с проектом решения о местном бюджете на очередной финансовый год - по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им Прави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расходных обязательств Устьянского района формируется Финансовым управлением на основании реестров расходных обязательств главных распорядителей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е распорядители средств местного бюджета (далее - главные распорядители) формируют и представляют в Финансовое управление часть реестра расходных обязательств Устьянского района, которые в соответствии с законодательством Российской Федерации, законодательством Архангельской области и муниципальными правовыми актами муниципального образования «Устьянский муниципальный район» подлежат исполнению ими за счет средств местного бюджета, включая расходы подведомственных им муниципальных учреждений (далее - фрагмент реестра расходных обязатель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расходных обязательств Устьянского района и формирование фрагментов реестра расходных обязательств осуществляется в соответствии со справочником кодов и наименований расходных обязательств для подготовки сводов реестров расходных обязательств муниципальных образований, размещаемом на официальном сайте Министерства финанс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зация отдельных расходных обязательств, не поименованных в справочнике Министерства финансов Российской Федерации, осуществляется в соответствии с кодами и наименованиями, присвоенными министерством финансов Архангельской области для подготовки сводов реестров расходных обязательств муниципальных образований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расходному обязательству последовательно приводится информация о нормативном правовом регулировании Российской Федерации, Архангельской области и муниципального образования «Устьянский муниципальный район», определяющем финансовое обеспечение и порядок расходования средст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е распорядители представляют в Финансовое управление фрагменты реестра расходных обязательств, сформированные с учетом требований настоящих Правил, в ср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й графиком разработки проекта местного бюджета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отчетности об исполнении местного бюджета на 1 января года, следующего за отчетным (не позднее 1 мая).</w:t>
      </w:r>
    </w:p>
    <w:p>
      <w:pPr>
        <w:pStyle w:val="ConsPlusNormal"/>
        <w:ind w:firstLine="709"/>
        <w:jc w:val="both"/>
        <w:rPr/>
      </w:pPr>
      <w:hyperlink w:anchor="P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рагмен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естра расходных обязательств представляются на бумажном носителе и в электронном виде по форме согласно приложению     № 2 к настоящим Правил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 к реестру расходных обязательств главного распорядителя Финансовое управление возвращает его на доработку с указанием причины возврата. Доработанные реестры расходных обязательств главных распорядителей представляются в Финансовое управление не позднее трех рабочих дней с даты их возврата главному распоряд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тсутствии замечаний к фрагментам реестра расходных обязательств Финансовое управление в течение трех рабочих дней осуществляет сведение фрагментов реестра расходных обязательств и формирование реестра расходных обязательств Устьянского района по форме «RRO» программного комплекса «Свод-СМАР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 В случае непредставления главными распорядителями реестров расходных обязательств главных распорядителей Финансовое управление может самостоятельно изменять перечень расходных обязательств, подлежащих отражению в реестре расходных обязательств Устьянского района.</w:t>
      </w:r>
    </w:p>
    <w:p>
      <w:pPr>
        <w:sectPr>
          <w:type w:val="nextPage"/>
          <w:pgSz w:w="11906" w:h="16838"/>
          <w:pgMar w:left="1701" w:right="72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 ведения реестра расход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стьянский муниципальный район»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ьян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6 № 89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9"/>
      <w:bookmarkEnd w:id="0"/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Х ОБЯЗАТЕЛЬСТВ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СЬЯН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Собрания депутато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ян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стном бюджете на очередной финансовый год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Единица измерения: тыс. рублей (с точностью до первого десятичного знака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580"/>
        <w:gridCol w:w="838"/>
        <w:gridCol w:w="708"/>
        <w:gridCol w:w="709"/>
        <w:gridCol w:w="567"/>
        <w:gridCol w:w="709"/>
        <w:gridCol w:w="567"/>
        <w:gridCol w:w="709"/>
        <w:gridCol w:w="708"/>
        <w:gridCol w:w="709"/>
        <w:gridCol w:w="660"/>
        <w:gridCol w:w="680"/>
        <w:gridCol w:w="680"/>
        <w:gridCol w:w="680"/>
        <w:gridCol w:w="850"/>
        <w:gridCol w:w="940"/>
        <w:gridCol w:w="1077"/>
        <w:gridCol w:w="953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снование финансового обеспечения и расход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(нормативные правовые акты, договоры, соглашения)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расхода по БК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 на исполнение расходного обязательств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ангельской обла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Устьянский муниципальный район»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20____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.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trHeight w:val="50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статьи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унк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ил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статьи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ункт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ил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статьи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унк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ил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 г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управления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стьянский муниципальный район»                                          _______________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 ведения реестра расход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стьянский муниципальный район»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ьян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9.11.2016 № 89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224"/>
      <w:bookmarkEnd w:id="1"/>
      <w:r>
        <w:rPr>
          <w:rFonts w:cs="Times New Roman" w:ascii="Times New Roman" w:hAnsi="Times New Roman"/>
        </w:rPr>
        <w:t>ФРАГМЕН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А РАСХОДНЫХ ОБЯЗАТЕЛЬСТВ ГЛАВНОГО РАСПОРЯД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 20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</w:t>
      </w:r>
      <w:r>
        <w:rPr/>
        <w:t>Единица измерения: тыс. рублей (с точностью до первого десятичного знака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580"/>
        <w:gridCol w:w="696"/>
        <w:gridCol w:w="567"/>
        <w:gridCol w:w="709"/>
        <w:gridCol w:w="567"/>
        <w:gridCol w:w="708"/>
        <w:gridCol w:w="709"/>
        <w:gridCol w:w="709"/>
        <w:gridCol w:w="709"/>
        <w:gridCol w:w="708"/>
        <w:gridCol w:w="660"/>
        <w:gridCol w:w="680"/>
        <w:gridCol w:w="680"/>
        <w:gridCol w:w="680"/>
        <w:gridCol w:w="794"/>
        <w:gridCol w:w="759"/>
        <w:gridCol w:w="850"/>
        <w:gridCol w:w="851"/>
        <w:gridCol w:w="709"/>
        <w:gridCol w:w="70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6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снование финансового обеспечения и расход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(нормативные правовые акты, договоры, соглашения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расхода по БК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 на исполнение расходного обязательств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ангельской обла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Устьянский муниципальный район»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_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статьи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унк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ил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статьи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унк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ил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статьи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ункт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ил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под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 г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ь                                      ___________         _______________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    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лавного распоря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редств местного бюдже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 ____________ __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(подпись)              (расшифровка подписи)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 20___ г.</w:t>
      </w:r>
    </w:p>
    <w:sectPr>
      <w:type w:val="nextPage"/>
      <w:pgSz w:orient="landscape" w:w="16838" w:h="11906"/>
      <w:pgMar w:left="720" w:right="8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next w:val="Style16"/>
    <w:qFormat/>
    <w:pPr>
      <w:spacing w:before="280" w:after="280"/>
    </w:pPr>
    <w:rPr>
      <w:sz w:val="25"/>
      <w:szCs w:val="25"/>
    </w:rPr>
  </w:style>
  <w:style w:type="paragraph" w:styleId="Style16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6488D2FC7115E7294E6EB489EDF4716D480569C282867EC8DB8ACFFBD34880CFEA48E4D4FCR476G" TargetMode="External"/><Relationship Id="rId4" Type="http://schemas.openxmlformats.org/officeDocument/2006/relationships/hyperlink" Target="consultantplus://offline/ref=266488D2FC7115E7294E6EA28A81AA7D6C435B6DC2878C2F9384D192ACDA42D788A511A694F845E9C94A29R47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8:00Z</dcterms:created>
  <dc:creator>ONE</dc:creator>
  <dc:description/>
  <cp:keywords/>
  <dc:language>en-US</dc:language>
  <cp:lastModifiedBy>ONE</cp:lastModifiedBy>
  <dcterms:modified xsi:type="dcterms:W3CDTF">2016-12-29T07:19:00Z</dcterms:modified>
  <cp:revision>4</cp:revision>
  <dc:subject/>
  <dc:title/>
</cp:coreProperties>
</file>