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46799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”</w:t>
      </w:r>
      <w:r>
        <w:rPr>
          <w:b/>
          <w:sz w:val="32"/>
        </w:rPr>
        <w:t>Устьянский муниципальный район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рхангельской области</w:t>
      </w:r>
    </w:p>
    <w:p>
      <w:pPr>
        <w:pStyle w:val="Heading1"/>
        <w:ind w:left="851"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ind w:left="709" w:right="-1" w:hanging="851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    </w:t>
            </w: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 xml:space="preserve">    янва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6</w:t>
            </w:r>
          </w:p>
        </w:tc>
      </w:tr>
    </w:tbl>
    <w:p>
      <w:pPr>
        <w:pStyle w:val="Normal"/>
        <w:ind w:left="-127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Октябрь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порядке отнесения имущества  бюджетных и автономных учреждений муниципального образования «Устьянский муниципальный район» к категории особо ценного движимого имущества</w:t>
            </w:r>
          </w:p>
        </w:tc>
      </w:tr>
    </w:tbl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-142" w:firstLine="862"/>
        <w:jc w:val="both"/>
        <w:rPr/>
      </w:pPr>
      <w:r>
        <w:rPr/>
        <w:t xml:space="preserve">В соответствии с Федеральным Законом от 08.05.2010 г. № 1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, руководствуясь положением «О порядке владения, пользования и распоряжения имуществом, принадлежащим на праве собственности муниципальному образованию «Устьянский муниципальный район», утвержденного решением Собрания депутатов МО «Устьянский муниципальный район» от 22 ноября 2006 года № 193, администрация МО «Устьянский муниципальный район» </w:t>
      </w:r>
    </w:p>
    <w:p>
      <w:pPr>
        <w:pStyle w:val="3"/>
        <w:ind w:left="-142" w:firstLine="862"/>
        <w:jc w:val="both"/>
        <w:rPr/>
      </w:pPr>
      <w:r>
        <w:rPr/>
      </w:r>
    </w:p>
    <w:p>
      <w:pPr>
        <w:pStyle w:val="3"/>
        <w:ind w:left="-142" w:firstLine="142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3"/>
        <w:ind w:left="0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прилагаемый Порядок отнесения имущества бюджетных и автономных  учреждений  муниципального образования «Устьянский муниципальный район» к категории  особо ценного движимого имуществ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с момента подпис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Глава муниципального образования                                                 Д.П. Гайду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  №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несения имущества бюджетных и автономных учреждений 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стьянский муниципальный район» к категории  особо ценного движимого иму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стоящий порядок отнесения имущества муниципальных бюджетных и автономных учреждений к категории особо ценного движимого имущества (далее – Порядок) применяется в случае принятия решения об отнесении имущества к категории особо ценного движимого имущества при создании бюджетного или автономного учрежд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иды и перечни особо ценного движимого имущества бюджетных и автономных учреждений Устьянского муниципального района от имени учредителя определяются Комитетом по управлению муниципальным имуществом администрации муниципального образования «Устьянский муниципальный район» совместно с руководителями отрасле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становить, что при определении перечней особо ценного движимого имущества бюджетных и автономных учреждений подлежат включению в состав такого имущества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)   движимое имущество, балансовая стоимость которого 50 тыс. рублей и более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)  иное движимое имущество, балансовая стоимость которого составляет менее 50 тыс. рублей, без которого осуществление бюджетным и автономным учреждением,  предусмотренным его Уставом основных видов деятельности будет существенно затруднено и (или) которое отнесено к определенному виду особо ценного движимого имущества в соответствии с пунктом 2 настоящего Порядка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Решение об отнесении имущества к категории особо ценного движимого имущества оформляется в виде перечня имущества (по форме согласно приложения к настоящему Порядку), которое планируется включить в состав особо ценного движимого имущества (далее – Перечень) и утверждается Постановлением администрации муниципального образования «Устьянский муниципальный район», являющейся учредителем муниципального бюджетного и (или) автономного учреждения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бюджетным и автономным учреждением или о выделении средств на его приобретени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случае создания муниципального бюджетного и (или) автономного учреждения путем изменения типа существующего муниципального учреждения, данные муниципальные учреждения при подготовке предложения о создании муниципального бюджетного или автономного учреждения готовят перечень в соответствии с пунктом 3 настоящего Порядка. Перечень подлежит согласованию в соответствии с пунктом 2 настоящего Порядка и является неотъемлемой частью предложения о создании муниципального бюджетного и (или) автономного учрежд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 особо ценному движимому имуществу не может быть отнесено имущество, которое не предназначено для осуществления основной деятельности бюджетного и (или) автономного учреждения муниципального образования «Устьянский муниципальный район», а так же имущество, приобретенное бюджетными и (или) автономными учреждениями за счет доходов, полученных от осуществляемой в соответствии с уставом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едение перечня особо ценного движимого имущества осуществляется бюджетным или автономным учреждением на основании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номер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Решение об исключении имущества из категории особо ценного движимого имущества оформляется в виде перечня имущества согласно приложения к настоящему Порядку, которое планируется исключить из состава особо ценного движимого имущества, утверждается постановлением администрации муниципального образования «Устьянский муниципальный район» по  согласованию  с Комитетом по управлению муниципальным имуществом администрации Устьянского муниципального района и руководителем отрасли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Порядку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несения имущества бюджетны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ли автономных учрежден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Устьянский муниципальный район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категории особо цен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вижимого имущест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обо ценного движимого имущества, находящего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перативном управл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бюджетного учрежден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02"/>
        <w:gridCol w:w="197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обо ценного движимого имущест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онах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1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1" w:hanging="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11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0:00Z</dcterms:created>
  <dc:creator>un</dc:creator>
  <dc:description/>
  <cp:keywords/>
  <dc:language>en-US</dc:language>
  <cp:lastModifiedBy>Admin</cp:lastModifiedBy>
  <cp:lastPrinted>2010-08-30T14:49:00Z</cp:lastPrinted>
  <dcterms:modified xsi:type="dcterms:W3CDTF">2013-04-18T05:43:00Z</dcterms:modified>
  <cp:revision>21</cp:revision>
  <dc:subject/>
  <dc:title>                                                                                                                              </dc:title>
</cp:coreProperties>
</file>