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</w:rPr>
      </w:pPr>
      <w:r>
        <w:rPr/>
        <w:drawing>
          <wp:inline distT="0" distB="0" distL="0" distR="0">
            <wp:extent cx="400050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Heading1"/>
        <w:ind w:lef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АДМИНИСТРАЦИЯ</w:t>
      </w:r>
    </w:p>
    <w:p>
      <w:pPr>
        <w:pStyle w:val="Heading1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ЬЯНСКОГО МУНИЦИПАЛЬНОГО РАЙОНА</w:t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color w:val="000000"/>
        </w:rPr>
      </w:pPr>
      <w:r>
        <w:rPr>
          <w:color w:val="000000"/>
          <w:sz w:val="24"/>
          <w:szCs w:val="24"/>
        </w:rPr>
        <w:t>АРХАНГЕЛЬСКОЙ ОБЛАСТИ</w:t>
      </w:r>
    </w:p>
    <w:p>
      <w:pPr>
        <w:pStyle w:val="Normal"/>
        <w:jc w:val="center"/>
        <w:rPr>
          <w:rFonts w:ascii="Georgia" w:hAnsi="Georgia" w:cs="Courier New"/>
          <w:b/>
          <w:b/>
          <w:bCs/>
          <w:color w:val="000000"/>
          <w:sz w:val="32"/>
        </w:rPr>
      </w:pPr>
      <w:r>
        <w:rPr>
          <w:rFonts w:cs="Courier New" w:ascii="Georgia" w:hAnsi="Georgia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28"/>
          <w:szCs w:val="28"/>
        </w:rPr>
      </w:pPr>
      <w:r>
        <w:rPr>
          <w:rFonts w:cs="Courier New" w:ascii="Georgia" w:hAnsi="Georgia"/>
          <w:b/>
          <w:bCs/>
          <w:sz w:val="28"/>
          <w:szCs w:val="28"/>
        </w:rPr>
        <w:t>ФИНАНСОВОЕ УПРАВЛЕНИЕ</w:t>
      </w:r>
    </w:p>
    <w:p>
      <w:pPr>
        <w:pStyle w:val="Heading2"/>
        <w:rPr>
          <w:color w:val="000000"/>
        </w:rPr>
      </w:pPr>
      <w:r>
        <w:rPr>
          <w:color w:val="000000"/>
        </w:rPr>
        <w:t>ПРИКА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1 октября 2020 года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р.п. Октябрьский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иповой формы </w:t>
      </w:r>
      <w:hyperlink w:anchor="P34">
        <w:r>
          <w:rPr>
            <w:rStyle w:val="InternetLink"/>
            <w:b/>
            <w:sz w:val="28"/>
            <w:szCs w:val="28"/>
          </w:rPr>
          <w:t>соглашения</w:t>
        </w:r>
      </w:hyperlink>
      <w:r>
        <w:rPr>
          <w:b/>
          <w:sz w:val="28"/>
          <w:szCs w:val="28"/>
        </w:rPr>
        <w:t xml:space="preserve"> о предоставлении из бюджета муниципального образования </w:t>
      </w:r>
      <w:r>
        <w:rPr>
          <w:b/>
          <w:spacing w:val="-3"/>
          <w:sz w:val="28"/>
          <w:szCs w:val="28"/>
        </w:rPr>
        <w:t xml:space="preserve">«Устьянский муниципальный район» </w:t>
      </w:r>
      <w:r>
        <w:rPr>
          <w:b/>
          <w:sz w:val="28"/>
          <w:szCs w:val="28"/>
        </w:rPr>
        <w:t>муниципальному</w:t>
      </w:r>
      <w:r>
        <w:rPr/>
        <w:t xml:space="preserve"> </w:t>
      </w:r>
      <w:r>
        <w:rPr>
          <w:b/>
          <w:sz w:val="28"/>
          <w:szCs w:val="28"/>
        </w:rPr>
        <w:t>бюджетному или автономному учреждению</w:t>
      </w:r>
      <w:r>
        <w:rPr/>
        <w:t xml:space="preserve"> </w:t>
      </w:r>
      <w:r>
        <w:rPr>
          <w:b/>
          <w:sz w:val="28"/>
          <w:szCs w:val="28"/>
        </w:rPr>
        <w:t>Устьянского муниципального района Архангельской области</w:t>
      </w:r>
      <w:r>
        <w:rPr/>
        <w:t xml:space="preserve"> </w:t>
      </w:r>
      <w:r>
        <w:rPr>
          <w:b/>
          <w:sz w:val="28"/>
          <w:szCs w:val="28"/>
        </w:rPr>
        <w:t xml:space="preserve">субсидии в соответствии с абзацем вторым пункта 1 статьи 78.1 Бюджетного кодекс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1</w:t>
        </w:r>
      </w:hyperlink>
      <w:r>
        <w:rPr/>
        <w:t xml:space="preserve"> </w:t>
      </w:r>
      <w:r>
        <w:rPr>
          <w:sz w:val="28"/>
          <w:szCs w:val="28"/>
        </w:rPr>
        <w:t>Положения о порядке определения объема и условиях предоставления муниципальным бюджетным и автономным учреждениям Устьянского муниципального района Архангельской област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убсидий на иные цели, не связанные с финансовым обеспечением выполнения муниципального задания, утвержденного постановлением </w:t>
      </w:r>
      <w:r>
        <w:rPr>
          <w:sz w:val="28"/>
          <w:szCs w:val="28"/>
        </w:rPr>
        <w:t xml:space="preserve">администрации Устьянского муниципального района Архангельской области </w:t>
      </w:r>
      <w:r>
        <w:rPr>
          <w:sz w:val="28"/>
          <w:szCs w:val="28"/>
          <w:highlight w:val="yellow"/>
        </w:rPr>
        <w:t>от 06 мая 2020 года № 56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Типовую форму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из бюджета муниципального образова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Устьян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>муниципаль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му или автономному учрежд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янского муниципального района Архангель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в соответствии с абзацем вторым пункта 1 статьи 78.1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ий Приказ вступает в силу </w:t>
      </w:r>
      <w:r>
        <w:rPr>
          <w:bCs/>
          <w:sz w:val="28"/>
          <w:szCs w:val="28"/>
        </w:rPr>
        <w:t>с 01 января 2021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9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.В. Асамбаев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hd w:fill="FFFFFF" w:val="clear"/>
        <w:ind w:left="5245" w:hanging="0"/>
        <w:jc w:val="right"/>
        <w:rPr>
          <w:spacing w:val="-4"/>
        </w:rPr>
      </w:pPr>
      <w:r>
        <w:rPr>
          <w:spacing w:val="-4"/>
        </w:rPr>
        <w:t xml:space="preserve">Приказом Финансового </w:t>
      </w:r>
    </w:p>
    <w:p>
      <w:pPr>
        <w:pStyle w:val="Normal"/>
        <w:shd w:fill="FFFFFF" w:val="clear"/>
        <w:ind w:left="5245" w:hanging="0"/>
        <w:jc w:val="right"/>
        <w:rPr/>
      </w:pPr>
      <w:r>
        <w:rPr>
          <w:spacing w:val="-4"/>
        </w:rPr>
        <w:t>управления</w:t>
      </w:r>
      <w:r>
        <w:rPr>
          <w:spacing w:val="-3"/>
        </w:rPr>
        <w:t xml:space="preserve">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МО «Устьян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 октября 2020 года  № 5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36"/>
      <w:bookmarkStart w:id="1" w:name="P36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w:anchor="P3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предоставлении из бюджета муниципального образования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«Устьян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ному или автономному учрежд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ьянского муниципального района Архангель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сидии в соответствии с абзацем вторым пункта 1 статьи 78.1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____» _____________ 20___ г.                                                 № 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 заключения Соглашения)                                                                                                           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траслевого (функционального) органа администрации Устьянского муниципального района, осуществляющего от имени Устьянского муниципального района функции и полномочия учре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отношении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ому(ой)  как  получателю  средств  районного  бюджета доведены лимиты бюджетных   обязательств   на  предоставление  субсидий  в  соответствии 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 пункта  1  статьи 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Бюджетного   кодекса   Российской Федерации, именуемый   в   дальнейшем  «Учредитель»,  в лице</w:t>
      </w:r>
      <w:r>
        <w:rPr>
          <w:rFonts w:cs="Times New Roman" w:ascii="Times New Roman" w:hAnsi="Times New Roman"/>
        </w:rPr>
        <w:t xml:space="preserve">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руководителя Учредителя или уполномоченного им лица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(ей) на основании </w:t>
      </w:r>
      <w:r>
        <w:rPr>
          <w:rFonts w:cs="Times New Roman" w:ascii="Times New Roman" w:hAnsi="Times New Roman"/>
        </w:rPr>
        <w:t>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ожение об органе власти, доверенность, приказ или ино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 и</w:t>
      </w:r>
      <w:r>
        <w:rPr>
          <w:rFonts w:cs="Times New Roman" w:ascii="Times New Roman" w:hAnsi="Times New Roman"/>
        </w:rPr>
        <w:t xml:space="preserve">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Учреждение», в лице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руководителя Учреждения или уполномоченного им  лица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став Учреждения или иной уполномочивающи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,  в  соответствии  с  Бюджетным кодексом Российской Федер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рядка предоставления из районного бюджета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юджетного кодекса Российской Федерации)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м(ми)  постановлением администрации Устьянского муниципального района Архангельской области, о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 __________  20___  г.  №  ____________  (далее  -  Субсидия, Порядок предоставления субсидии),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84"/>
      <w:bookmarkEnd w:id="2"/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86"/>
      <w:bookmarkStart w:id="4" w:name="P86"/>
      <w:bookmarkEnd w:id="4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Учреждению из  районного  бюджета  в 20__ году/20__ - 20__ год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Субсидии в целя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</w:t>
      </w:r>
      <w:bookmarkStart w:id="5" w:name="P89"/>
      <w:bookmarkEnd w:id="5"/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Достижения результатов федерального проекта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национального проекта(программы))</w:t>
      </w:r>
      <w:bookmarkStart w:id="6" w:name="P92"/>
      <w:bookmarkEnd w:id="6"/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ая(ые) цель(и)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112"/>
      <w:bookmarkStart w:id="8" w:name="P9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II. Условия и финансовое обеспечение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Субсидия  предоставляется  Учреждению  для  достижения  цели(ей), указанной(ых) в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  <w:bookmarkStart w:id="9" w:name="P116"/>
      <w:bookmarkEnd w:id="9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  Субсидия     предоставляется     Учреждению     в     размере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мма цифра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__________________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 ___ копеек, в том числе:</w:t>
      </w:r>
      <w:bookmarkStart w:id="10" w:name="P122"/>
      <w:bookmarkEnd w:id="10"/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пределах лимитов бюджетных обязательств, доведенных Учредителю как  получателю  средств районного бюджета по кодам классификации расходов районного  бюджета  (далее  -  коды  БК),  по аналитическому коду Субсид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,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Код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__________ (______________________) рублей ___ копеек -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цифрам)              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К _______________________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___________ (_____________________) рублей ___ копеек -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цифрами)              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К _______________________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___________ (_____________________) рублей ___ копеек -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цифрами)            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К 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За пределами планового периода в соответствии с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реквизиты принятого в соответствии с бюджетным законодательством Российской Федерации акта администрации Устьянского муниципального района Архангельской области, предусматривающего заключение соглашения на срок, превышающий срок действия лимитов бюджетных обязатель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__ году _________________ (_____________________) рублей __ копеек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цифрами)           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__ году _________________ (_____________________) рублей __ копее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цифрами)          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__ году _________________ (_____________________) рублей __ копее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цифрами)                 (сумма прописью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мер   Субсидии   рассчитывается  в  соответствии с Порядком предоставления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11" w:name="P191"/>
      <w:bookmarkEnd w:id="1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перечисления Субсидии</w:t>
      </w:r>
      <w:bookmarkStart w:id="12" w:name="P193"/>
      <w:bookmarkEnd w:id="1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числение Субсидии осуществляется в установленном порядк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:</w:t>
      </w:r>
      <w:bookmarkStart w:id="13" w:name="P194"/>
      <w:bookmarkEnd w:id="13"/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На лицевой счет, открытый Учреждению в 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графику перечисления Субсидии в соответствии с приложением № ___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,  являющимся  неотъемлемой  частью  настоящего 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211"/>
      <w:bookmarkStart w:id="15" w:name="P211"/>
      <w:bookmarkEnd w:id="15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заимодействие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редитель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 Обеспечивать предоставление Учреждению Субсидии на цель(и), указанную(ые) в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</w:t>
      </w:r>
      <w:bookmarkStart w:id="16" w:name="P216"/>
      <w:bookmarkEnd w:id="1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Осуществлять  проверку  документов,  направляемых Учреждением Учредителю  в  целях  принятия последним решения о перечислении Субсидии на предмет  соответствия  указанных  в  них  расходов  цели(ям) предоставления Субсидии, указанной(ым) в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/приложении № ___ к 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>, в течение __ рабочих дней со дня поступления документов от Учреждения.</w:t>
      </w:r>
      <w:bookmarkStart w:id="17" w:name="P222"/>
      <w:bookmarkEnd w:id="17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(1). Устанавливать значения результатов предоставления Субсидии в соответствии  с  приложением  №  ___  к  настоящему  Соглашению, являющим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2(2).  Обеспечить соблюдение Учреждением при последующем предоставлении им средств иным лицам в форм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формы предоставления средст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услов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>:</w:t>
      </w:r>
      <w:bookmarkStart w:id="18" w:name="P230"/>
      <w:bookmarkEnd w:id="18"/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(2).1.     О     заключении     договоров     о     предоставлении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формы предоставления средст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сении в  них изменений) по типовой форме, установленной Финансовым управлением администрации муниципального образования «Устьянский муниципальный район» (далее - Финансовое управление).</w:t>
      </w:r>
      <w:bookmarkStart w:id="19" w:name="P235"/>
      <w:bookmarkEnd w:id="19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(2).2.  О  проведении  конкурса, иного отбора (далее - отбор) иных лиц  в  соответствии  с  требованиями, установленными для проведения такого отбора на получение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20" w:name="P238"/>
      <w:bookmarkEnd w:id="20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(2).3. Иных услов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(2).3.1. 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(2).3.2. ________________________________________________________.</w:t>
      </w:r>
      <w:bookmarkStart w:id="21" w:name="P241"/>
      <w:bookmarkEnd w:id="21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Обеспечивать перечисление Субсидии на счет Учреждения, указанный в   </w:t>
      </w:r>
      <w:hyperlink w:anchor="P57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V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, согласно  графику  перечисления Субсидии  в  соответствии с приложением № _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  <w:r>
        <w:rPr>
          <w:rFonts w:cs="Times New Roman" w:ascii="Times New Roman" w:hAnsi="Times New Roman"/>
          <w:sz w:val="24"/>
          <w:szCs w:val="24"/>
        </w:rPr>
        <w:t>, являющимся неотъемлемой частью настоящего Соглашения.</w:t>
      </w:r>
      <w:bookmarkStart w:id="22" w:name="P245"/>
      <w:bookmarkEnd w:id="22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 Утверждать  Сведения об операциях с целевыми субсидиями на 20__г.  (далее  -  Сведения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  <w:r>
        <w:rPr>
          <w:rFonts w:cs="Times New Roman" w:ascii="Times New Roman" w:hAnsi="Times New Roman"/>
          <w:sz w:val="24"/>
          <w:szCs w:val="24"/>
        </w:rPr>
        <w:t xml:space="preserve">  по  форме  Сведений об операциях с целевыми субсидиями  на  20__  г.  (ф.  0501016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1"/>
      </w:r>
      <w:r>
        <w:rPr>
          <w:rFonts w:cs="Times New Roman" w:ascii="Times New Roman" w:hAnsi="Times New Roman"/>
          <w:sz w:val="24"/>
          <w:szCs w:val="24"/>
        </w:rPr>
        <w:t xml:space="preserve">,  Сведения с учетом внесенных изменений  не позднее __ рабочих дней со дня получения указанных документов от Учреждения в соответствии с </w:t>
      </w:r>
      <w:hyperlink w:anchor="P3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  <w:bookmarkStart w:id="23" w:name="P250"/>
      <w:bookmarkEnd w:id="23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 Осуществлять  контроль  за  соблюдением  Учреждением цели(ей) и условий   предоставления  Субсидии,  а  также  оценку  достижения  значений результатов  предоставления Субсидии, установленных Порядком предоставления субсидии, и  настоящим  Соглашением,  в  том  числе  путем  осуществления следующих мероприятий:</w:t>
      </w:r>
      <w:bookmarkStart w:id="24" w:name="P255"/>
      <w:bookmarkEnd w:id="24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1. Проведение плановых и внеплановых проверок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5.1.1.  По  месту  нахождения  Учредителя  на основании документов, представленных  по  его запросу Учреждением в соответствии с </w:t>
      </w:r>
      <w:hyperlink w:anchor="P3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1.2. По месту  нахождения  Учреждения  по  документальному  и фактическому   изучению операций с использованием  средств  Субсидии, произведенных Учреждением.</w:t>
      </w:r>
      <w:bookmarkStart w:id="25" w:name="P262"/>
      <w:bookmarkEnd w:id="25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5.2.  Приостановление предоставления Субсидии в случае установления по   итогам   проверки(ок),   указанной(ых)  в  </w:t>
      </w:r>
      <w:hyperlink w:anchor="P2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4.1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,  факта(ов)  нарушений цели(ей) и условий, определенных Порядком предоставления  субсидии  и  настоящим  Соглашением  (получения от органа муниципального  финансового  контроля  информации о нарушении Учреждением цели(ей)   и   условий   предоставления  Субсидии,  установленных  Порядком предоставления  субсидии, и настоящим Соглашением), до устранения указанных нарушений   с   обязательным   уведомлением   Учреждения  не  позднее _____ рабочего(их) дня(ей) после принятия решения о приостановле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5.3. Направление  требования  Учреждению  о  возврате Учредителю в районный  бюджет  Субсидии или ее части, в том числе в случае неустранения нарушений,  указанных  в  </w:t>
      </w:r>
      <w:hyperlink w:anchor="P2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размере и сроки, установленные в данном требовании.</w:t>
      </w:r>
      <w:bookmarkStart w:id="26" w:name="P275"/>
      <w:bookmarkEnd w:id="26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6.   Рассматривать   предложения,   документы  и  иную  информацию, направленную  Учреждением,  в  том  числе в соответствии с </w:t>
      </w:r>
      <w:hyperlink w:anchor="P3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w:anchor="P382">
        <w:r>
          <w:rPr>
            <w:rStyle w:val="InternetLink"/>
            <w:rFonts w:cs="Times New Roman" w:ascii="Times New Roman" w:hAnsi="Times New Roman"/>
            <w:sz w:val="24"/>
            <w:szCs w:val="24"/>
          </w:rPr>
          <w:t>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, в течение __ рабочих дней со дня их получения и уведомлять Учреждение о принятом решении (при необходимости).</w:t>
      </w:r>
      <w:bookmarkStart w:id="27" w:name="P279"/>
      <w:bookmarkEnd w:id="27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7.  Направлять  разъяснения  Учреждению  по  вопросам,  связанным с исполнением  настоящего  Соглашения,  не  позднее  __  рабочих  дней со дня получения  обращения  Учреждения  в соответствии с </w:t>
      </w:r>
      <w:hyperlink w:anchor="P3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  <w:bookmarkStart w:id="28" w:name="P283"/>
      <w:bookmarkEnd w:id="28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Выполнять   иные   обязательства, установленные бюджетным законодательством  Российской Федерации, Порядком предоставления субсидии и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1. ________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2. ________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редитель вправе:</w:t>
      </w:r>
      <w:bookmarkStart w:id="29" w:name="P289"/>
      <w:bookmarkEnd w:id="29"/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Запрашивать у Учреждения информацию и документы, необходимые для осуществления  контроля  за  соблюдением  Учреждением  цели(ей)  и  условий предоставления  Субсидии, установленных Порядком предоставления субсидии, и настоящим Соглашением в соответствии с </w:t>
      </w:r>
      <w:hyperlink w:anchor="P2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</w:t>
      </w:r>
      <w:bookmarkStart w:id="30" w:name="P293"/>
      <w:bookmarkEnd w:id="3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w:anchor="P3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ключая уменьшение размера Субсидии, а  также  увеличение размера Субсидии, при наличии неиспользованных лимитов бюджетных обязательств, указанных в 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при условии предоставления      Учреждением  информации, содержащей финансово-экономическое обоснование данных изменений.</w:t>
      </w:r>
      <w:bookmarkStart w:id="31" w:name="P300"/>
      <w:bookmarkEnd w:id="31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инимать в установленном бюджетным законодательством Российской Федерации   порядке   решение   о  наличии  или  отсутствии  потребности  в направлении  в  20__  год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3"/>
      </w:r>
      <w:r>
        <w:rPr>
          <w:rFonts w:cs="Times New Roman" w:ascii="Times New Roman" w:hAnsi="Times New Roman"/>
          <w:sz w:val="24"/>
          <w:szCs w:val="24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4"/>
      </w:r>
      <w:r>
        <w:rPr>
          <w:rFonts w:cs="Times New Roman" w:ascii="Times New Roman" w:hAnsi="Times New Roman"/>
          <w:sz w:val="24"/>
          <w:szCs w:val="24"/>
        </w:rPr>
        <w:t>,  а также об использовании средств, поступивших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5"/>
      </w:r>
      <w:r>
        <w:rPr>
          <w:rFonts w:cs="Times New Roman" w:ascii="Times New Roman" w:hAnsi="Times New Roman"/>
          <w:sz w:val="24"/>
          <w:szCs w:val="24"/>
        </w:rPr>
        <w:t xml:space="preserve"> Учреждению  от возврата дебиторской задолженности прошлых лет, возникшей от использования  Субсидии,  на цель(и), указанную(ые) в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/приложении  №  __ к настоящему Соглашению, не позднее __ рабочих дн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6"/>
      </w:r>
      <w:r>
        <w:rPr>
          <w:rFonts w:cs="Times New Roman" w:ascii="Times New Roman" w:hAnsi="Times New Roman"/>
          <w:sz w:val="24"/>
          <w:szCs w:val="24"/>
        </w:rPr>
        <w:t xml:space="preserve">   после   получения   от   Учреждения   следующих   документов, обосновывающих  потребность  в  направлении  остатка  Субсидии  на цель(и), указанную(ые) в 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 Соглашения/приложении  №  _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7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1. ________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2. __________________________________________________________________.</w:t>
      </w:r>
      <w:bookmarkStart w:id="32" w:name="P313"/>
      <w:bookmarkEnd w:id="32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 Осуществлять    иные    права,  установленные бюджетным законодательством  Российской Федерации, Порядком предоставления субсидии и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8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1. ________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2. ________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реждение обязуется:</w:t>
      </w:r>
      <w:bookmarkStart w:id="33" w:name="P319"/>
      <w:bookmarkEnd w:id="33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 Направлять  Учредителю  до  «__» ___________ 20__ г. документы, установленные пунктом 3.1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9"/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34" w:name="P321"/>
      <w:bookmarkEnd w:id="34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Направлять Учредителю на утверждение:</w:t>
      </w:r>
      <w:bookmarkStart w:id="35" w:name="P322"/>
      <w:bookmarkEnd w:id="35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1. Сведения  не  позднее  __  рабочих  дней  со  дня  заключения настоящего Соглашения.</w:t>
      </w:r>
      <w:bookmarkStart w:id="36" w:name="P324"/>
      <w:bookmarkEnd w:id="36"/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2.  Сведения  с  учетом внесенных изменений не позднее __ рабочих дней  со  дня  получения  от  Учредителя  информации  о принятом решении об изменении размера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  Использовать  Субсидию для достижения цели(ей), указанной(ых) в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оответствии с условиями предоставления Субсидии,  установленными  Порядком  предоставления  субсидии,  и настоящим Соглашением на осуществление выплат, указанных в Сведения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(1).  Обеспечить  достижение  значений  результатов предоставления Субсидии  и соблюдение сроков их достижения, устанавливаемых в соответствии с </w:t>
      </w:r>
      <w:hyperlink w:anchor="P2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2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1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(2).  Заключать        договоры       о       предостав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ормы предоставления средст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ые  </w:t>
      </w:r>
      <w:hyperlink w:anchor="P2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 4.1.2(2)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Соглашения,  по   типовой форме, установленной Финансовым управлени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(3).  Проводить  отбор  иных  лиц  в  соответствии с требованиями, установленными для проведения такого отбора на получение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(5). Соблюдать  иные  условия, предусмотренные </w:t>
      </w:r>
      <w:hyperlink w:anchor="P2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2(2)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3"/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37" w:name="P343"/>
      <w:bookmarkEnd w:id="37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4.   Направлять  по  запросу  Учредителя  документы  и  информацию, необходимые  для  осуществления  контроля за соблюдением цели(ей) и условий предоставления   Субсидии   в   соответствии  с  </w:t>
      </w:r>
      <w:hyperlink w:anchor="P2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, не позднее __ рабочих дней со дня получения указанного запроса;</w:t>
      </w:r>
      <w:bookmarkStart w:id="38" w:name="P347"/>
      <w:bookmarkEnd w:id="38"/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Направлять Учредителю не позднее ____ рабочих дней, следующих за отчетным _________________________, в котором была получена Субсидия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месяцем, кварталом, годом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1.  Отчет  о расходах, источником финансового обеспечения которых является Субсидия, по форме в соответствии с приложением № _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4"/>
      </w:r>
      <w:r>
        <w:rPr>
          <w:rFonts w:cs="Times New Roman" w:ascii="Times New Roman" w:hAnsi="Times New Roman"/>
          <w:sz w:val="24"/>
          <w:szCs w:val="24"/>
        </w:rPr>
        <w:t>, являющимся неотъемлемой частью настоящего Соглашения.</w:t>
      </w:r>
      <w:bookmarkStart w:id="39" w:name="P353"/>
      <w:bookmarkEnd w:id="39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2.   Отчет   о  достижении  значений  результатов  предоставления Субсидии   по  форме  в  соответствии  с  приложением  №  ___ 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5"/>
      </w:r>
      <w:r>
        <w:rPr>
          <w:rFonts w:cs="Times New Roman" w:ascii="Times New Roman" w:hAnsi="Times New Roman"/>
          <w:sz w:val="24"/>
          <w:szCs w:val="24"/>
        </w:rPr>
        <w:t>, являющимся неотъемлемой частью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3. Иные отчет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3.1. _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3.2. ___________________________________________________________.</w:t>
      </w:r>
      <w:bookmarkStart w:id="40" w:name="P359"/>
      <w:bookmarkEnd w:id="40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Устранять   выявленный(е)   по  итогам  проверки,  проведенной Учредителем,  факт(ы) нарушения цели(ей) и условий предоставления Субсидии, определенных  Порядком  предоставления  субсидии,  и  настоящим Соглашением (получения  от  органа  муниципального  финансового контроля информации о нарушении Учреждением   цели(ей) и условий предоставления Субсидии, установленных  Порядком  предоставления  субсидии и настоящим Соглашением), включая  возврат  Субсидии  или  ее  части Учредителю в районный бюджет, в течение   __  рабочих  дней  со  дня  получения  требования  Учредителя  об устранении нарушения.</w:t>
      </w:r>
      <w:bookmarkStart w:id="41" w:name="P368"/>
      <w:bookmarkEnd w:id="41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 Возвращать неиспользованный остаток Субсидии в доход районного бюджета  в  случае  отсутствия  решения  Учредителя о наличии потребности в направлении  не  использованного  в  20__  год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7"/>
      </w:r>
      <w:r>
        <w:rPr>
          <w:rFonts w:cs="Times New Roman" w:ascii="Times New Roman" w:hAnsi="Times New Roman"/>
          <w:sz w:val="24"/>
          <w:szCs w:val="24"/>
        </w:rPr>
        <w:t xml:space="preserve">  остатка  Субсидии на цель(и),  указанную(ые) в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/приложении № ___ к настоящему Соглашению, в срок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8"/>
      </w:r>
      <w:r>
        <w:rPr>
          <w:rFonts w:cs="Times New Roman" w:ascii="Times New Roman" w:hAnsi="Times New Roman"/>
          <w:sz w:val="24"/>
          <w:szCs w:val="24"/>
        </w:rPr>
        <w:t xml:space="preserve"> до «__» ___________ 20__ г.</w:t>
      </w:r>
      <w:bookmarkStart w:id="42" w:name="P373"/>
      <w:bookmarkEnd w:id="42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Выполнять иные обязательства, установленные бюджетным законодательством  Российской Федерации, Порядком предоставления субсидии и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9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1. ___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2. ___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реждение вправе:</w:t>
      </w:r>
      <w:bookmarkStart w:id="43" w:name="P379"/>
      <w:bookmarkEnd w:id="43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.  Направлять  Учредителю  документы,  указанные  в  </w:t>
      </w:r>
      <w:hyperlink w:anchor="P2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Соглашения,  не  позднее __ рабочих дней, следующих за отчетным финансовым год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0"/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44" w:name="P382"/>
      <w:bookmarkEnd w:id="44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Направлять  Учредителю  предложения  о  внесении  изменений  в настоящее   Соглашение,  в  том  числе  в  случае  выявления  необходимости изменения   размера   Субсидии   с   приложением   информации,   содержащей финансово-экономическое обоснование данного измен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 Направлять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1"/>
      </w:r>
      <w:r>
        <w:rPr>
          <w:rFonts w:cs="Times New Roman" w:ascii="Times New Roman" w:hAnsi="Times New Roman"/>
          <w:sz w:val="24"/>
          <w:szCs w:val="24"/>
        </w:rPr>
        <w:t xml:space="preserve"> не использованный остаток Субсидии, полученный  в соответствии с настоящим Соглашением, на осуществление выплат в  соответствии  с  целью(ями),  указанной(ыми)  в 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/приложении  №  ___  к  настоящему 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2"/>
      </w:r>
      <w:r>
        <w:rPr>
          <w:rFonts w:cs="Times New Roman" w:ascii="Times New Roman" w:hAnsi="Times New Roman"/>
          <w:sz w:val="24"/>
          <w:szCs w:val="24"/>
        </w:rPr>
        <w:t xml:space="preserve">, на основании решения Учредителя, указанного в </w:t>
      </w:r>
      <w:hyperlink w:anchor="P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Направлять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3"/>
      </w:r>
      <w:r>
        <w:rPr>
          <w:rFonts w:cs="Times New Roman" w:ascii="Times New Roman" w:hAnsi="Times New Roman"/>
          <w:sz w:val="24"/>
          <w:szCs w:val="24"/>
        </w:rPr>
        <w:t xml:space="preserve"> средства, поступившие Учреждению от возврата  дебиторской задолженности прошлых лет, возникшей от использования Субсидии,   на   осуществление   выплат   в   соответствии   с  целью(ями), указанной(ыми)  в 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/приложении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4"/>
      </w:r>
      <w:r>
        <w:rPr>
          <w:rFonts w:cs="Times New Roman" w:ascii="Times New Roman" w:hAnsi="Times New Roman"/>
          <w:sz w:val="24"/>
          <w:szCs w:val="24"/>
        </w:rPr>
        <w:t xml:space="preserve">, на основании решения Учредителя, указанного в </w:t>
      </w:r>
      <w:hyperlink w:anchor="P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  <w:bookmarkStart w:id="45" w:name="P397"/>
      <w:bookmarkEnd w:id="45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Обращаться к Учредителю в целях получения разъяснений в связи с исполнением настоящего Соглашения.</w:t>
      </w:r>
      <w:bookmarkStart w:id="46" w:name="P399"/>
      <w:bookmarkEnd w:id="46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 Осуществлять    иные    права,    установленные    бюджетным законодательством  Российской Федерации, Порядком предоставления субсидии и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5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1. ___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2. __________________________________________________________________</w:t>
      </w:r>
      <w:bookmarkStart w:id="47" w:name="P483"/>
      <w:bookmarkStart w:id="48" w:name="P467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В   случае   неисполнения  или  ненадлежащего  исполнения  своих обязательств  по  настоящему  Соглашению  Стороны  несут  ответственность в соответствии с законодательством Российской Федерации.</w:t>
      </w:r>
      <w:bookmarkStart w:id="49" w:name="P496"/>
      <w:bookmarkEnd w:id="49"/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____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Ины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0" w:name="P506"/>
      <w:bookmarkStart w:id="51" w:name="P506"/>
      <w:bookmarkEnd w:id="51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7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____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2" w:name="P516"/>
      <w:bookmarkStart w:id="53" w:name="P516"/>
      <w:bookmarkEnd w:id="53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Расторжение  настоящего  Соглашения  Учредителем  в одностороннем порядке возможно в случаях:</w:t>
      </w:r>
      <w:bookmarkStart w:id="54" w:name="P518"/>
      <w:bookmarkEnd w:id="54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  Прекращения  деятельности  Учреждения  при  реорганизации  или ликвид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 Нарушения  Учреждением  цели и условий предоставления Субсидии, установленных Порядком предоставления субсидии, и настоящим Соглашени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3.  Недостижения   Учреждением   установленных   в  соответствии  с </w:t>
      </w:r>
      <w:hyperlink w:anchor="P2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2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значений результатов предоставления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4. 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9"/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55" w:name="P526"/>
      <w:bookmarkEnd w:id="55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Расторжение  Соглашения осуществляется по соглашению сторон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0"/>
      </w:r>
      <w:r>
        <w:rPr>
          <w:rFonts w:cs="Times New Roman" w:ascii="Times New Roman" w:hAnsi="Times New Roman"/>
          <w:sz w:val="24"/>
          <w:szCs w:val="24"/>
        </w:rPr>
        <w:t xml:space="preserve">, за   исключением  расторжения  в  одностороннем  порядке,  предусмотренного </w:t>
      </w:r>
      <w:hyperlink w:anchor="P5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  Споры,   возникающие  между  Сторонами  в  связи  с  исполнением настоящего  Соглашения,  решаются  ими,  по  возможности,  путем проведения переговоров  с  оформлением соответствующих протоколов или иных документов. При  недостижении  согласия  споры  между  Сторонами  решаются  в 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  бюджетных   обязательств,   указанных  в  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,  и действует до полного исполнения Сторонами своих обязательств по настоящему Соглашению.</w:t>
      </w:r>
      <w:bookmarkStart w:id="56" w:name="P539"/>
      <w:bookmarkEnd w:id="56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 Изменение  настоящего  Соглашения,  в  том числе в соответствии с положениями   </w:t>
      </w:r>
      <w:hyperlink w:anchor="P2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 4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Соглашения,  осуществляется  по соглашению   Сторон   и  оформляется  в  виде  дополнительного  соглашения, являющего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1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  Документы   и   иная   информация,   предусмотренные   настоящим Соглашением, направляются Сторонами следующим(ми) способом(ами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1.  заказным  письмом  с  уведомлением  о  вручении  либо вручением представителем   одной  Стороны  подлинников  документов,  иной  информации представителю другой Сторо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2. 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Настоящее Соглашение заключено Сторонами в форме</w:t>
      </w:r>
      <w:bookmarkStart w:id="57" w:name="P550"/>
      <w:bookmarkEnd w:id="57"/>
      <w:r>
        <w:rPr>
          <w:rFonts w:cs="Times New Roman" w:ascii="Times New Roman" w:hAnsi="Times New Roman"/>
          <w:sz w:val="24"/>
          <w:szCs w:val="24"/>
        </w:rPr>
        <w:t xml:space="preserve"> бумажного документа в двух экземплярах, по одному экземпляр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8" w:name="P575"/>
      <w:bookmarkStart w:id="59" w:name="P567"/>
      <w:bookmarkStart w:id="60" w:name="P575"/>
      <w:bookmarkStart w:id="61" w:name="P567"/>
      <w:bookmarkEnd w:id="60"/>
      <w:bookmarkEnd w:id="6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3"/>
        <w:gridCol w:w="4494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БИ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, корреспондентский счет</w:t>
            </w:r>
          </w:p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3"/>
        <w:gridCol w:w="4494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(ФИО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560" w:right="70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казывается наименование порядка предоставления из районного бюджета  субсидии  в  соответствии  с 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абзацем  вторым пункта 1 статьи 78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юджетного  кодекса   Российской Федерации   на одну цель. В случае предоставления  Субсидий на несколько целей, порядки предоставления которых устанавливаются разными нормативными  правовыми  актами,  соответствующие порядки предоставления  субсидии указываются в  </w:t>
      </w:r>
      <w:hyperlink w:anchor="P62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еречн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убсидий в соответствии с приложением № ___ к Соглашению по форме согласно приложению № 1 к  настоящей Типовой форме, при этом преамбула Соглашения дополняется словами «согласно приложению № ___ к настоящему Соглашению»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конкретный срок, на который предоставляется Субсидия.</w:t>
      </w:r>
    </w:p>
  </w:footnote>
  <w:footnote w:id="4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Цель   предоставления   Субсидии  указывается  в  соответствии  с аналитическим  кодом  Субсидии,  указанным в </w:t>
      </w:r>
      <w:hyperlink w:anchor="P12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2.2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й Типовой формы,  а также в соответствии с Порядком предоставления субсидии, в случае предоставления Субсидии на несколько целей соответствующие цели указываются в Перечне Субсидий в соответствии с приложением № ___ к Соглашению по форме согласно </w:t>
      </w:r>
      <w:hyperlink w:anchor="P62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ю №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.</w:t>
      </w:r>
    </w:p>
  </w:footnote>
  <w:footnote w:id="5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дусматривается в случаях, когда Субсидия предоставляется в целях достижения  результатов   национального  проекта (программы), определенног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Указ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 Президента   Российской  Федерации  от  7  мая  2018  г.  № 204 «О национальных  целях  и стратегических задачах развития Российской Федерации на период до 2024 года» (далее - национальный проект).</w:t>
      </w:r>
    </w:p>
  </w:footnote>
  <w:footnote w:id="6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(ются)  иная(ые)  цель(и)  в  соответствии  с  Порядком предоставления субсидии (при наличии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Указывается  аналитический  код  в соответствии с Перечнем целевых субсидий,    предоставляемых   муниципальным бюджетным и автономным учреждениям Устьянского района  в соответствии с </w:t>
      </w:r>
      <w:hyperlink r:id="rId3">
        <w:r>
          <w:rPr>
            <w:rStyle w:val="InternetLink"/>
            <w:sz w:val="16"/>
            <w:szCs w:val="16"/>
          </w:rPr>
          <w:t>абзацем вторым пункта 1 статьи  78.1</w:t>
        </w:r>
      </w:hyperlink>
      <w:r>
        <w:rPr>
          <w:sz w:val="16"/>
          <w:szCs w:val="16"/>
        </w:rPr>
        <w:t xml:space="preserve">  и  </w:t>
      </w:r>
      <w:hyperlink r:id="rId4">
        <w:r>
          <w:rPr>
            <w:rStyle w:val="InternetLink"/>
            <w:sz w:val="16"/>
            <w:szCs w:val="16"/>
          </w:rPr>
          <w:t>статьей  78.2</w:t>
        </w:r>
      </w:hyperlink>
      <w:r>
        <w:rPr>
          <w:sz w:val="16"/>
          <w:szCs w:val="16"/>
        </w:rPr>
        <w:t xml:space="preserve"> Бюджетного кодекса Российской Федерации, присвоенный в   соответствии с порядком санкционирования расходов бюджетных учреждений муниципального образования «Устьянский муниципальный район», источником финансового обеспечения которых являются субсидии, полученные в соответствии с абзацем вторым пункта 1 статьи 78.1 и </w:t>
      </w:r>
      <w:hyperlink r:id="rId5">
        <w:r>
          <w:rPr>
            <w:rStyle w:val="InternetLink"/>
            <w:sz w:val="16"/>
            <w:szCs w:val="16"/>
          </w:rPr>
          <w:t>пунктом 1 статьи 78.2</w:t>
        </w:r>
      </w:hyperlink>
      <w:r>
        <w:rPr>
          <w:sz w:val="16"/>
          <w:szCs w:val="16"/>
        </w:rPr>
        <w:t xml:space="preserve"> Бюджетного кодекса Российской Федерации, утвержденным приказом Финансового управления администрации муниципального образования «Устьянский муниципальный район» от  19 декабря 2013 года № 39.</w:t>
      </w:r>
    </w:p>
    <w:p>
      <w:pPr>
        <w:pStyle w:val="Footnote"/>
        <w:ind w:firstLine="708"/>
        <w:jc w:val="both"/>
        <w:rPr/>
      </w:pPr>
      <w:r>
        <w:rPr>
          <w:sz w:val="16"/>
          <w:szCs w:val="16"/>
        </w:rPr>
        <w:t xml:space="preserve">В   случае   предоставления  Субсидий  на  несколько  целей,  коды  БК, аналитические  коды  целей  предоставления  Субсидий  указываются в </w:t>
      </w:r>
      <w:hyperlink w:anchor="P628">
        <w:r>
          <w:rPr>
            <w:rStyle w:val="InternetLink"/>
            <w:sz w:val="16"/>
            <w:szCs w:val="16"/>
          </w:rPr>
          <w:t>Перечне</w:t>
        </w:r>
      </w:hyperlink>
      <w:r>
        <w:rPr>
          <w:sz w:val="16"/>
          <w:szCs w:val="16"/>
        </w:rPr>
        <w:t xml:space="preserve"> Субсидий в приложении № ___ к Соглашению по форме согласно приложению № 1 к настоящей Типовой форме, в строке «Код субсидии» указывается «цели согласно приложению № ___ к настоящему Соглашению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казывается конкретный размер  предоставления Субсидии   в соответствующем   финансовом   году,   а   также   код   БК,   по  которому предоставляется Субсидия. Если Субсидия предоставляется по нескольким кодам  БК, то указываются последовательно   год предоставления Субсидии, соответствующие коды БК, а также размеры Субсидии, предоставляемые по таким кодам  БК.  В  случае  предоставления  Субсидий  на несколько целей, размер Субсидии по соответствующим  целям  указывается  в  </w:t>
      </w:r>
      <w:hyperlink w:anchor="P628">
        <w:r>
          <w:rPr>
            <w:rStyle w:val="InternetLink"/>
            <w:sz w:val="16"/>
            <w:szCs w:val="16"/>
          </w:rPr>
          <w:t>Перечне</w:t>
        </w:r>
      </w:hyperlink>
      <w:r>
        <w:rPr>
          <w:sz w:val="16"/>
          <w:szCs w:val="16"/>
        </w:rPr>
        <w:t xml:space="preserve">  Субсидий  в приложении  № ___ к Соглашению по форме согласно приложению № 1 к настоящей Типовой форме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едусматривается   при   наличии   такого   акта администрации Устьянского муниципального района Архангельской област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Указывается  ежегодный  размер  Субсидии  за  пределами  планового периода  в  пределах  средств  и  сроков, установленных актом администрации Устьянского муниципального района Архангельской области, указанным в </w:t>
      </w:r>
      <w:hyperlink w:anchor="P139">
        <w:r>
          <w:rPr>
            <w:rStyle w:val="InternetLink"/>
            <w:sz w:val="16"/>
            <w:szCs w:val="16"/>
          </w:rPr>
          <w:t>пункте 2.2.2</w:t>
        </w:r>
      </w:hyperlink>
      <w:r>
        <w:rPr>
          <w:sz w:val="16"/>
          <w:szCs w:val="16"/>
        </w:rPr>
        <w:t xml:space="preserve"> настоящей Типовой формы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орядок   расчета   размера  Субсидии  с  указанием  информации, обосновывающей  размер  Субсидии  и  источника  ее получения, прилагается к Соглашению,  заключаемому  в  соответствии  с  настоящей Типовой формой (за исключением   случаев,  когда  порядок  расчета  размера  Субсидии  (размер Субсидии) определен Порядком предоставления Субсидии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Порядок санкционирования расходов бюджетных учреждений муниципального образования «Устьянский муниципальный район», источником финансового обеспечения которых являются субсидии, полученные в соответствии с абзацем вторым пункта 1 статьи 78.1 и </w:t>
      </w:r>
      <w:hyperlink r:id="rId6">
        <w:r>
          <w:rPr>
            <w:rStyle w:val="InternetLink"/>
            <w:sz w:val="16"/>
            <w:szCs w:val="16"/>
          </w:rPr>
          <w:t>пунктом 1 статьи 78.2</w:t>
        </w:r>
      </w:hyperlink>
      <w:r>
        <w:rPr>
          <w:sz w:val="16"/>
          <w:szCs w:val="16"/>
        </w:rPr>
        <w:t xml:space="preserve"> Бюджетного кодекса Российской Федерации, утвержденным приказом Финансового управления администрации муниципального образования «Устьянский муниципальный район» от  19 декабря 2013 года № 39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Приложение, указанное в </w:t>
      </w:r>
      <w:hyperlink w:anchor="P194">
        <w:r>
          <w:rPr>
            <w:rStyle w:val="InternetLink"/>
            <w:sz w:val="16"/>
            <w:szCs w:val="16"/>
          </w:rPr>
          <w:t>пункте 3.1.1</w:t>
        </w:r>
      </w:hyperlink>
      <w:r>
        <w:rPr>
          <w:sz w:val="16"/>
          <w:szCs w:val="16"/>
        </w:rPr>
        <w:t xml:space="preserve">, оформляется в соответствии с </w:t>
      </w:r>
      <w:hyperlink w:anchor="P708">
        <w:r>
          <w:rPr>
            <w:rStyle w:val="InternetLink"/>
            <w:sz w:val="16"/>
            <w:szCs w:val="16"/>
          </w:rPr>
          <w:t>приложением № 2</w:t>
        </w:r>
      </w:hyperlink>
      <w:r>
        <w:rPr>
          <w:sz w:val="16"/>
          <w:szCs w:val="16"/>
        </w:rPr>
        <w:t xml:space="preserve"> к настоящей Типовой форме.</w:t>
      </w:r>
    </w:p>
  </w:footnote>
  <w:footnote w:id="14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иложение  №  ___  к  Соглашению  оформляется  по форме согласно </w:t>
      </w:r>
      <w:hyperlink w:anchor="P62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ю</w:t>
        </w:r>
        <w:r>
          <w:rPr>
            <w:rStyle w:val="InternetLink"/>
            <w:sz w:val="16"/>
            <w:szCs w:val="16"/>
          </w:rPr>
          <w:t xml:space="preserve"> №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.</w:t>
      </w:r>
    </w:p>
  </w:footnote>
  <w:footnote w:id="15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полняется  при  включении  в  Соглашение </w:t>
      </w:r>
      <w:hyperlink w:anchor="P8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 1.1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й Типовой формы по форме согласно </w:t>
      </w:r>
      <w:hyperlink w:anchor="P836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ю № 2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, если Субсидия  предоставляется  в целях достижения результатов национального  проекта, в приложении, указанном в </w:t>
      </w:r>
      <w:hyperlink w:anchor="P22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4.1.2(1)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й Типовой  формы,  указываются  значения результатов предоставления Субсидии, которые должны соответствовать результатам национального проекта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едусматривается в случае, если Порядком предоставления субсидии установлены  положения  о  предоставлении  Учреждением  на  безвозмездной и безвозвратной основе средств иным лицам, в том числе в форме гранта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едусматривается в случае, если Порядком предоставления субсидии установлены положения о проведении такого отбора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 иные  конкретные  условия, установленные  Порядком предоставления  субсидии,  а  также  иными  нормативными  правовыми  актами администрации Устьянского муниципального района Архангельской области,  регулирующими  порядок  и  условия предоставления субсидий юридическим лицам (при необходимости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Приложение, указанное в </w:t>
      </w:r>
      <w:hyperlink w:anchor="P241">
        <w:r>
          <w:rPr>
            <w:rStyle w:val="InternetLink"/>
            <w:sz w:val="16"/>
            <w:szCs w:val="16"/>
          </w:rPr>
          <w:t>пункте 4.1.3</w:t>
        </w:r>
      </w:hyperlink>
      <w:r>
        <w:rPr>
          <w:sz w:val="16"/>
          <w:szCs w:val="16"/>
        </w:rPr>
        <w:t xml:space="preserve">, оформляется в соответствии с </w:t>
      </w:r>
      <w:hyperlink w:anchor="P708">
        <w:r>
          <w:rPr>
            <w:rStyle w:val="InternetLink"/>
            <w:sz w:val="16"/>
            <w:szCs w:val="16"/>
          </w:rPr>
          <w:t>приложением № 2</w:t>
        </w:r>
      </w:hyperlink>
      <w:r>
        <w:rPr>
          <w:sz w:val="16"/>
          <w:szCs w:val="16"/>
        </w:rPr>
        <w:t xml:space="preserve"> к настоящей Типовой форме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полняется  в  случае перечисления Субсидии на счет, указанный в пункте 3.1.1 настоящей Типовой формы.</w:t>
      </w:r>
    </w:p>
  </w:footnote>
  <w:footnote w:id="21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 соответствии с порядком санкционирования расходов бюджетных учреждений муниципального образования «Устьянский муниципальный район», источником финансового обеспечения которых являются субсидии, полученные в соответствии с абзацем вторым пункта 1 статьи 78.1 и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1 статьи 78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юджетного кодекса Российской Федерации, утвержденным приказом Финансового управления от  19 декабря 2013 года № 39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иные конкретные обязательства (при наличии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год, следующий за годом предоставления Субсидии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год предоставления Субсидии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год, следующий за годом предоставления Субсидии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Указывается  конкретный  срок  принятия  решения  о  наличии  или отсутствии  потребности  в  направлении  в  20__  году остатка Субсидии, не использованного  в  20__  году,  на  цель(и),  указанную(ые)  в  </w:t>
      </w:r>
      <w:hyperlink w:anchor="P86">
        <w:r>
          <w:rPr>
            <w:rStyle w:val="InternetLink"/>
            <w:sz w:val="16"/>
            <w:szCs w:val="16"/>
          </w:rPr>
          <w:t>пункте 1.1</w:t>
        </w:r>
      </w:hyperlink>
      <w:r>
        <w:rPr>
          <w:sz w:val="16"/>
          <w:szCs w:val="16"/>
        </w:rPr>
        <w:t xml:space="preserve"> Соглашения/приложении  № ____ к  Соглашению,  но не позднее 1 июля текущего финансового года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Указывается документы, необходимые для принятия решения о наличии потребности  в направлении в 20__ году остатка Субсидии, не использованного в  20__  году, на цель(и), указанную(ые) в </w:t>
      </w:r>
      <w:hyperlink w:anchor="P86">
        <w:r>
          <w:rPr>
            <w:rStyle w:val="InternetLink"/>
            <w:sz w:val="16"/>
            <w:szCs w:val="16"/>
          </w:rPr>
          <w:t>пункте 1.1</w:t>
        </w:r>
      </w:hyperlink>
      <w:r>
        <w:rPr>
          <w:sz w:val="16"/>
          <w:szCs w:val="16"/>
        </w:rPr>
        <w:t xml:space="preserve"> Соглашения/приложении № __ к настоящему Соглашению</w:t>
      </w:r>
      <w:r>
        <w:rPr>
          <w:sz w:val="24"/>
          <w:szCs w:val="24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иные конкретные права (при наличии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w:anchor="P319">
        <w:r>
          <w:rPr>
            <w:rStyle w:val="InternetLink"/>
            <w:sz w:val="16"/>
            <w:szCs w:val="16"/>
          </w:rPr>
          <w:t>Пункт  4.3.1</w:t>
        </w:r>
      </w:hyperlink>
      <w:r>
        <w:rPr>
          <w:sz w:val="16"/>
          <w:szCs w:val="16"/>
        </w:rPr>
        <w:t xml:space="preserve">  заполняется  при  наличии в Соглашении пункта 3.1.2 настоящей Типовой формы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уменьшения Учредителем размера Субсидии сумма поступлений Субсидии  в  Сведениях  должна  быть  больше  или равна сумме произведенных расходов,  источником  финансового  обеспечения которых она является, в том числе с учетом разрешенного к использованию остатка Субсидии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Предусматривается при наличии в Соглашении </w:t>
      </w:r>
      <w:hyperlink w:anchor="P89">
        <w:r>
          <w:rPr>
            <w:rStyle w:val="InternetLink"/>
            <w:sz w:val="16"/>
            <w:szCs w:val="16"/>
          </w:rPr>
          <w:t>пунктов 1.1.1</w:t>
        </w:r>
      </w:hyperlink>
      <w:r>
        <w:rPr>
          <w:sz w:val="16"/>
          <w:szCs w:val="16"/>
        </w:rPr>
        <w:t xml:space="preserve">, </w:t>
      </w:r>
      <w:hyperlink w:anchor="P222">
        <w:r>
          <w:rPr>
            <w:rStyle w:val="InternetLink"/>
            <w:sz w:val="16"/>
            <w:szCs w:val="16"/>
          </w:rPr>
          <w:t>4.1.2(1)</w:t>
        </w:r>
      </w:hyperlink>
      <w:r>
        <w:rPr>
          <w:sz w:val="16"/>
          <w:szCs w:val="16"/>
        </w:rPr>
        <w:t xml:space="preserve"> настоящей Типовой формы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Предусматривается  при  наличии  в  Соглашении  </w:t>
      </w:r>
      <w:hyperlink w:anchor="P235">
        <w:r>
          <w:rPr>
            <w:rStyle w:val="InternetLink"/>
            <w:sz w:val="16"/>
            <w:szCs w:val="16"/>
          </w:rPr>
          <w:t>пункта 4.1.2(2).2</w:t>
        </w:r>
      </w:hyperlink>
      <w:r>
        <w:rPr>
          <w:sz w:val="16"/>
          <w:szCs w:val="16"/>
        </w:rPr>
        <w:t xml:space="preserve"> настоящей Типовой формы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Предусматривается  при  наличии  в  Соглашении  </w:t>
      </w:r>
      <w:hyperlink w:anchor="P238">
        <w:r>
          <w:rPr>
            <w:rStyle w:val="InternetLink"/>
            <w:sz w:val="16"/>
            <w:szCs w:val="16"/>
          </w:rPr>
          <w:t>пункта 4.1.2(2).3</w:t>
        </w:r>
      </w:hyperlink>
      <w:r>
        <w:rPr>
          <w:sz w:val="16"/>
          <w:szCs w:val="16"/>
        </w:rPr>
        <w:t xml:space="preserve"> настоящей Типовой формы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Отчет,  указанный в пункте 4.3.5.1, оформляется по форме согласно </w:t>
      </w:r>
      <w:hyperlink w:anchor="P1013">
        <w:r>
          <w:rPr>
            <w:rStyle w:val="InternetLink"/>
            <w:sz w:val="16"/>
            <w:szCs w:val="16"/>
          </w:rPr>
          <w:t>приложению № 3</w:t>
        </w:r>
      </w:hyperlink>
      <w:r>
        <w:rPr>
          <w:sz w:val="16"/>
          <w:szCs w:val="16"/>
        </w:rPr>
        <w:t xml:space="preserve"> к настоящей Типовой форме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   </w:t>
      </w:r>
      <w:r>
        <w:rPr>
          <w:sz w:val="16"/>
          <w:szCs w:val="16"/>
        </w:rPr>
        <w:t xml:space="preserve">Предусматривается  при  наличии  в  Соглашении  </w:t>
      </w:r>
      <w:hyperlink w:anchor="P222">
        <w:r>
          <w:rPr>
            <w:rStyle w:val="InternetLink"/>
            <w:sz w:val="16"/>
            <w:szCs w:val="16"/>
          </w:rPr>
          <w:t>пункта  4.1.2(1)</w:t>
        </w:r>
      </w:hyperlink>
      <w:r>
        <w:rPr>
          <w:sz w:val="16"/>
          <w:szCs w:val="16"/>
        </w:rPr>
        <w:t xml:space="preserve"> настоящей  Типовой  формы.  </w:t>
      </w:r>
      <w:hyperlink w:anchor="P1163">
        <w:r>
          <w:rPr>
            <w:rStyle w:val="InternetLink"/>
            <w:sz w:val="16"/>
            <w:szCs w:val="16"/>
          </w:rPr>
          <w:t>Отчет</w:t>
        </w:r>
      </w:hyperlink>
      <w:r>
        <w:rPr>
          <w:sz w:val="16"/>
          <w:szCs w:val="16"/>
        </w:rPr>
        <w:t xml:space="preserve">,  указанный  в  </w:t>
      </w:r>
      <w:hyperlink w:anchor="P353">
        <w:r>
          <w:rPr>
            <w:rStyle w:val="InternetLink"/>
            <w:sz w:val="16"/>
            <w:szCs w:val="16"/>
          </w:rPr>
          <w:t>пункте  4.3.5.2</w:t>
        </w:r>
      </w:hyperlink>
      <w:r>
        <w:rPr>
          <w:sz w:val="16"/>
          <w:szCs w:val="16"/>
        </w:rPr>
        <w:t xml:space="preserve"> настоящей Типовой  формы,  оформляется по форме согласно приложению № 3.1 к настоящей Типовой форме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иные конкретные отчеты, предоставляемые Учредителю, с указанием иных документов (при необходимости)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год предоставления Субсидии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Указывается конкретный срок возврата Учреждением неиспользованного остатка  Субсидии  или  ее  части  в случае отсутствия решения Учредителя о наличии потребности в направлении в году, следующем за годом предоставления Субсидии,  остатка Субсидии, не использованного на цель(и), указанную(ые) в </w:t>
      </w:r>
      <w:hyperlink w:anchor="P86">
        <w:r>
          <w:rPr>
            <w:rStyle w:val="InternetLink"/>
            <w:sz w:val="16"/>
            <w:szCs w:val="16"/>
          </w:rPr>
          <w:t>пункте  1.1</w:t>
        </w:r>
      </w:hyperlink>
      <w:r>
        <w:rPr>
          <w:sz w:val="16"/>
          <w:szCs w:val="16"/>
        </w:rPr>
        <w:t xml:space="preserve"> Соглашения/приложении № __ к Соглашению, который должен быть не позднее 1 июня года, следующего за годом предоставления Субсидии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иные конкретные обязательства (при наличии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Под  отчетным  финансовым  годом в </w:t>
      </w:r>
      <w:hyperlink w:anchor="P379">
        <w:r>
          <w:rPr>
            <w:rStyle w:val="InternetLink"/>
            <w:sz w:val="16"/>
            <w:szCs w:val="16"/>
          </w:rPr>
          <w:t>пункте 4.4.1</w:t>
        </w:r>
      </w:hyperlink>
      <w:r>
        <w:rPr>
          <w:sz w:val="16"/>
          <w:szCs w:val="16"/>
        </w:rPr>
        <w:t xml:space="preserve"> настоящей Типовой формы понимается год предоставления Субсидии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год, следующий за годом предоставления Субсидии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В   случае  наличия  неиспользованных  остатков  Субсидии  после получения  решения  Учредителя  о  наличии потребности в направлении данных сумм  на  цель(и), указанную(ые) в </w:t>
      </w:r>
      <w:hyperlink w:anchor="P86">
        <w:r>
          <w:rPr>
            <w:rStyle w:val="InternetLink"/>
            <w:sz w:val="16"/>
            <w:szCs w:val="16"/>
          </w:rPr>
          <w:t>пункте 1.1</w:t>
        </w:r>
      </w:hyperlink>
      <w:r>
        <w:rPr>
          <w:sz w:val="16"/>
          <w:szCs w:val="16"/>
        </w:rPr>
        <w:t xml:space="preserve"> Соглашения/приложении № ___ к Соглашению, в   соответствии  с  бюджетным  законодательством  Российской Федерации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год, следующий за годом предоставления Субсидии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В  случае  наличия  сумм  от  возврата  дебиторской задолженности прошлых  лет  после  получения  решения  Учредителя о наличии потребности в направлении   данных   сумм   на   цель(и),   указанную(ые)  в  </w:t>
      </w:r>
      <w:hyperlink w:anchor="P86">
        <w:r>
          <w:rPr>
            <w:rStyle w:val="InternetLink"/>
            <w:sz w:val="16"/>
            <w:szCs w:val="16"/>
          </w:rPr>
          <w:t>пункте  1.1</w:t>
        </w:r>
      </w:hyperlink>
      <w:r>
        <w:rPr>
          <w:sz w:val="16"/>
          <w:szCs w:val="16"/>
        </w:rPr>
        <w:t xml:space="preserve"> Соглашения/приложении  №  ___  к  Соглашению,  в  соответствии  с бюджетным законодательством Российской Федерации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иные конкретные права (при наличии)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иные конкретные положения (при наличии)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  иные   конкретные  условия,  помимо  установленных настоящей Типовой формой (при наличии)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едусматривается  в  случае,  если  это  установлено  Правилами предоставления субсидии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иные случаи расторжения Соглашения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Дополнительное  соглашение  о  расторжении Соглашения оформляется согласно </w:t>
      </w:r>
      <w:hyperlink w:anchor="P1431">
        <w:r>
          <w:rPr>
            <w:rStyle w:val="InternetLink"/>
            <w:sz w:val="16"/>
            <w:szCs w:val="16"/>
          </w:rPr>
          <w:t>приложению № 4</w:t>
        </w:r>
      </w:hyperlink>
      <w:r>
        <w:rPr>
          <w:sz w:val="16"/>
          <w:szCs w:val="16"/>
        </w:rPr>
        <w:t xml:space="preserve"> к настоящей Типовой форме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Дополнительное  соглашение,  указанное  в </w:t>
      </w:r>
      <w:hyperlink w:anchor="P539">
        <w:r>
          <w:rPr>
            <w:rStyle w:val="InternetLink"/>
            <w:sz w:val="16"/>
            <w:szCs w:val="16"/>
          </w:rPr>
          <w:t>пункте 7.5</w:t>
        </w:r>
      </w:hyperlink>
      <w:r>
        <w:rPr>
          <w:sz w:val="16"/>
          <w:szCs w:val="16"/>
        </w:rPr>
        <w:t xml:space="preserve">, оформляется согласно </w:t>
      </w:r>
      <w:hyperlink w:anchor="P1583">
        <w:r>
          <w:rPr>
            <w:rStyle w:val="InternetLink"/>
            <w:sz w:val="16"/>
            <w:szCs w:val="16"/>
          </w:rPr>
          <w:t>приложению № 5</w:t>
        </w:r>
      </w:hyperlink>
      <w:r>
        <w:rPr>
          <w:sz w:val="16"/>
          <w:szCs w:val="16"/>
        </w:rPr>
        <w:t xml:space="preserve"> к настоящей Типовой форме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способ направления документов по выбору Сторон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иной способ направления документов (при налич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ind w:left="5529" w:hanging="0"/>
      <w:outlineLvl w:val="0"/>
    </w:pPr>
    <w:rPr>
      <w:color w:val="000000"/>
      <w:spacing w:val="-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317" w:after="0"/>
      <w:jc w:val="center"/>
      <w:outlineLvl w:val="1"/>
    </w:pPr>
    <w:rPr>
      <w:b/>
      <w:bCs/>
      <w:color w:val="000000"/>
      <w:spacing w:val="-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4"/>
      <w:sz w:val="28"/>
      <w:szCs w:val="28"/>
      <w:shd w:fill="FFFFFF" w:val="clear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7">
    <w:name w:val="Стиль"/>
    <w:basedOn w:val="Normal"/>
    <w:next w:val="Style18"/>
    <w:qFormat/>
    <w:pPr>
      <w:spacing w:before="280" w:after="280"/>
    </w:pPr>
    <w:rPr>
      <w:sz w:val="25"/>
      <w:szCs w:val="25"/>
    </w:rPr>
  </w:style>
  <w:style w:type="paragraph" w:styleId="Style18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139EE6A3359B8756A68E97468BC775FB15D6AEB6702263DA328487A18FC31F2B73C7646391978902F125E371944731499D22654B0FA126Z7M" TargetMode="External"/><Relationship Id="rId4" Type="http://schemas.openxmlformats.org/officeDocument/2006/relationships/hyperlink" Target="consultantplus://offline/ref=B4139EE6A3359B8756A6909A50E79979FB188BABB2722131826282D0FEDFC54A6B33C13321D19C855DF430F2299B442E569C3C79490D2AZ3M" TargetMode="External"/><Relationship Id="rId5" Type="http://schemas.openxmlformats.org/officeDocument/2006/relationships/hyperlink" Target="consultantplus://offline/ref=B4139EE6A3359B8756A6909A50E79979FB188BABB2722131826282D0FEDFC54A6B33C13321D19C855DF430F2299B442E569C3C79490D2AZ3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4139EE6A3359B8756A6909A50E79979FB188BABB2722131826282D0FEDFC54A6B33C13321D19C855DF430F2299B442E569C3C79490D2AZ3M" TargetMode="External"/><Relationship Id="rId2" Type="http://schemas.openxmlformats.org/officeDocument/2006/relationships/hyperlink" Target="consultantplus://offline/ref=B4139EE6A3359B8756A6909A50E79979FB1B80A3B5762131826282D0FEDFC54A7933993D22D4848F09BB76A72629Z9M" TargetMode="External"/><Relationship Id="rId3" Type="http://schemas.openxmlformats.org/officeDocument/2006/relationships/hyperlink" Target="consultantplus://offline/ref=B4139EE6A3359B8756A6909A50E79979FB188BABB2722131826282D0FEDFC54A6B33C13321D19C855DF430F2299B442E569C3C79490D2AZ3M" TargetMode="External"/><Relationship Id="rId4" Type="http://schemas.openxmlformats.org/officeDocument/2006/relationships/hyperlink" Target="consultantplus://offline/ref=B4139EE6A3359B8756A6909A50E79979FB188BABB2722131826282D0FEDFC54A6B33C13120D69E8D0AAE20F660CC48325682237B570DA36528ZEM" TargetMode="External"/><Relationship Id="rId5" Type="http://schemas.openxmlformats.org/officeDocument/2006/relationships/hyperlink" Target="consultantplus://offline/ref=BB640E17901D3C1F12DF7ABF69714E7F07209209348900D63FEE3B8366A7EA7F8691B4D5C2C75236JFQEG" TargetMode="External"/><Relationship Id="rId6" Type="http://schemas.openxmlformats.org/officeDocument/2006/relationships/hyperlink" Target="consultantplus://offline/ref=BB640E17901D3C1F12DF7ABF69714E7F07209209348900D63FEE3B8366A7EA7F8691B4D5C2C75236JFQEG" TargetMode="External"/><Relationship Id="rId7" Type="http://schemas.openxmlformats.org/officeDocument/2006/relationships/hyperlink" Target="consultantplus://offline/ref=BB640E17901D3C1F12DF7ABF69714E7F07209209348900D63FEE3B8366A7EA7F8691B4D5C2C75236JFQE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50:00Z</dcterms:created>
  <dc:creator>Comp</dc:creator>
  <dc:description/>
  <cp:keywords/>
  <dc:language>en-US</dc:language>
  <cp:lastModifiedBy>USER</cp:lastModifiedBy>
  <cp:lastPrinted>2020-10-01T11:59:00Z</cp:lastPrinted>
  <dcterms:modified xsi:type="dcterms:W3CDTF">2020-11-12T05:41:00Z</dcterms:modified>
  <cp:revision>208</cp:revision>
  <dc:subject/>
  <dc:title>                               Публичные слушания</dc:title>
</cp:coreProperties>
</file>