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7688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  <w:szCs w:val="28"/>
        </w:rPr>
      </w:pPr>
      <w:r>
        <w:rPr>
          <w:rFonts w:cs="Courier New" w:ascii="Georgia" w:hAnsi="Georgia"/>
          <w:b/>
          <w:bCs/>
          <w:sz w:val="32"/>
          <w:szCs w:val="28"/>
        </w:rPr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  <w:t>ФИНАНСОВОЕ УПРА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09 апреля 2020 года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указания о порядке применения целевых статей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ьянский муниципальный район» на 2020 год и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В соответствии с частью 4 статьи 21 Бюджетного кодекса Российской Федерации,  абзацем 11 пункта 4 статьи 4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е изменения в Указания о порядке применения целевых статей классификации расходов бюджета муниципального образования «Устьянский муниципальный район» на 2020 год и плановый период 2021 и 2022 годов, утвержденные приказом Финансового управления администрации муниципального образования «Устьянский муниципальный район» от 13 декабря 2019 № 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начальника Финансового управления администрации муниципального образования «Устьянский муниципальный район» – зав. отделом формирования бюджета, бюджетной политики  В.П. Шерягину. </w:t>
      </w:r>
    </w:p>
    <w:p>
      <w:pPr>
        <w:pStyle w:val="TextBodyIndent"/>
        <w:tabs>
          <w:tab w:val="clear" w:pos="708"/>
          <w:tab w:val="left" w:pos="0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709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управления</w:t>
        <w:tab/>
        <w:tab/>
        <w:tab/>
        <w:tab/>
        <w:tab/>
        <w:tab/>
        <w:t xml:space="preserve">     С.В.Асамбаева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Финансового управления администрации муниципального образования «Устьянский муниципальный район»</w:t>
      </w:r>
    </w:p>
    <w:p>
      <w:pPr>
        <w:pStyle w:val="Normal"/>
        <w:widowControl w:val="false"/>
        <w:autoSpaceDE w:val="false"/>
        <w:ind w:left="4248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9» апреля 2020 года № 11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Указания о порядке применения целев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классификации расходов бюджета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янский муниципальный райо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 Указаний о порядке применения целевых статей классификации расходов бюджета муниципального образования «Устьянский муниципальный район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и правила отнесения расходов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на соответствующие целевые статьи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/>
        <w:t xml:space="preserve"> </w:t>
      </w:r>
      <w:r>
        <w:rPr>
          <w:b/>
          <w:sz w:val="28"/>
          <w:szCs w:val="28"/>
        </w:rPr>
        <w:t>Муниципальная программа «Обеспечение жильем молодых семе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Обеспечение жильем молодых семей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0 00 00000 Муниципальная программа «Обеспе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жильем молоды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Реализация мероприятий по обеспечению жильем молоды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циальные выплаты отдельным категориям граждан в пределах необходимого уровня софинансирования расходных обязательств, в целях финансирования которых предоставляются субсидии, в том числе за счет средств федерального и област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10 Гос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-2020 годы) Мероприятия подпрограммы «Обеспечение жильем молодых семей» предоставление дополнительной социальной выплаты при рождении (усыновлении)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циальные выплаты отдельным категориям граждан в пределах необходимого уровня софинансирования расходных обязательств, в целях финансирования которых предоставляется субсидия из обла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2. 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ая программа «Комплексное развитие муниципальных образований Устьянского района и государственная  поддержка социально-ориентированных некоммерческих организац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Комплексное развитие муниципальных образований Устьянского района и государственная  поддержка социально-ориентированных некоммерческих организаций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0 00 00000 Муниципальная программа «Комплексное развитие муниципальных образований Устьянского района и государственная  поддержка социально-ориентированных некоммерческих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S8420 Развитие территориального общественного самоуправления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некоммерческим организациям в  пределах необходимого уровня софинансирования расходных обязательств,  в целях финансирования которых предоставляется субсидия из  областного бюджет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- 81150 Публикации в СМИ информационных материал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1180 Финансовая поддержка социально-ориентирова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3. Муниципальная программа «Управление муниципальным имуществом муниципального образования «Устья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Управление муниципальным имуществом муниципального образования «Устьянский муниципальный район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0 00 00000 Муниципальная программа «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Устьянский муниципальны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80620 Организация учета муниципального имущества;</w:t>
      </w:r>
    </w:p>
    <w:p>
      <w:pPr>
        <w:pStyle w:val="Normal"/>
        <w:jc w:val="center"/>
        <w:rPr/>
      </w:pPr>
      <w:r>
        <w:rPr>
          <w:sz w:val="28"/>
          <w:szCs w:val="28"/>
        </w:rPr>
        <w:t>- 80621 Проведение работ по отводу, таксации лесосек и объектов лесной инфраструктуры;</w:t>
      </w:r>
    </w:p>
    <w:p>
      <w:pPr>
        <w:pStyle w:val="Normal"/>
        <w:jc w:val="center"/>
        <w:rPr/>
      </w:pPr>
      <w:r>
        <w:rPr>
          <w:sz w:val="28"/>
          <w:szCs w:val="28"/>
        </w:rPr>
        <w:t>- 82690 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контроля в отношении земельных участков и муниципального имущества, в том числе судебные и почтовые расход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2700 Организация получения услуг по оценке рыночной стоимости и права аренды земельных участков, находящихся в муниципальной собственности и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 и услуг по публикации в  СМИ аукционной документации по предоставлению земельных участков и муниципального имущества, в том числе судебные и почтовые расходы;</w:t>
      </w:r>
    </w:p>
    <w:p>
      <w:pPr>
        <w:pStyle w:val="Normal"/>
        <w:jc w:val="center"/>
        <w:rPr/>
      </w:pPr>
      <w:r>
        <w:rPr>
          <w:sz w:val="28"/>
          <w:szCs w:val="28"/>
        </w:rPr>
        <w:t>- 83001  Формирование земельных участков в целях переселения граждан из аварийного жилого фонда  по заявлениям граждан-собственников помещений в многоквартирных домах и по решению суда с учетом подготовки проектов межевания и кадастровых работ;</w:t>
      </w:r>
    </w:p>
    <w:p>
      <w:pPr>
        <w:pStyle w:val="Normal"/>
        <w:jc w:val="center"/>
        <w:rPr/>
      </w:pPr>
      <w:r>
        <w:rPr>
          <w:sz w:val="28"/>
          <w:szCs w:val="28"/>
        </w:rPr>
        <w:t>- 83002 Формирование земельных участков под кладбища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3003 Формирование земельных участков для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м семья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униципальная программа «Комплексное разви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х территорий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Устья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елевые статьи муниципальной программы «Комплексн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территорий муниципального образования «Устьянский муниципальный район» включаю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04 0 00 00000 Муниципальная программа «Комплексное развитие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территорий муниципального образования «Устьянский муниципальный район»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 0 0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760 Основное мероприятие «Реконструкция канализационных очистных сооруж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0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3 Основное мероприятие «Обеспечение комплексного развития сельских территорий (реконструкция канализационных очистных сооружений (КОС) в пос.Октябрьский Устьянского района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0 02 L5762 Основное мероприятие «Капитальный ремонт и перепланировка помещений первого этажа здания под районную детскую библиотеку, расположенного по ул. Ленина, р.п.Октябрьский, Устьянского района, Архангель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0 03 L5761 Основное мероприятие «Обеспечение комплексного развития сельских территорий (капитальный ремонт зданий МБОУ «ОСОШ № 1 СП д/с «Рябинушка» в пос.Октябрьский Устьянского района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0 04  L5670 Основное мероприятие «Сила в селе МО «Киземское», п.Кизе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0 05  L5760 Основное мероприятие «Улучшение жилищных условий граждан, проживающих на сельских территориях»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88881 Разработка проектно-сметной документации по плоскостным сооруже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8885 Реализация мероприятий по благоустройству сельских территорий;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Муниципальная программа «Развитие АПК, торговли и общественного пита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Развитие АПК, торговли и общественного питания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0 00 00000 Муниципальная программа «Развитие АПК, торговли и общественного питания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82990 Содействие по созданию условий в обеспеч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товарами  первой необходимости жителей труднодоступных и малонаселенных пунктов района;</w:t>
      </w:r>
    </w:p>
    <w:p>
      <w:pPr>
        <w:pStyle w:val="Normal"/>
        <w:jc w:val="center"/>
        <w:rPr/>
      </w:pPr>
      <w:r>
        <w:rPr>
          <w:sz w:val="28"/>
          <w:szCs w:val="28"/>
        </w:rPr>
        <w:t>- 82991 Обследование территории на предмет выявления площадей распространения борщеви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2995 Содействие оформлению прав собственности сельскохозяйственных товаропроизводителей на земельные участки сельскохозяйственного назначения;</w:t>
      </w:r>
    </w:p>
    <w:p>
      <w:pPr>
        <w:pStyle w:val="Normal"/>
        <w:jc w:val="center"/>
        <w:rPr/>
      </w:pPr>
      <w:r>
        <w:rPr>
          <w:sz w:val="28"/>
          <w:szCs w:val="28"/>
        </w:rPr>
        <w:t>- 82996 Кадастровые работы и мониторинг земель сельскохозяйственного на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Муниципальная программа «Развитие транспортной системы Устьянск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Развитие транспортной системы Устьянского района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 0 00 00000 Муниципальная программа «Развитие транспортной системы Устья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Развитие транспортной системы Устьянского района» осуществляемые по следующим подпрограмма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0 00000 Подпрограмма «Содержание, капитальный ремонт, ремонт и обустройство автомобильных дорог общего пользования местного значения вне границ населенных пунктов, в границах муниципального района, включая обеспечение безопасности дорожного движения на 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реализацию подпрограммы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1 01 00000 Основное мероприятие «Содержание автомобильных дорог общего пользования местного значения вне границ населенных пунктов, в границах муниципального района, включая обеспечение безопасности дорожного движения на них»;</w:t>
      </w:r>
    </w:p>
    <w:p>
      <w:pPr>
        <w:pStyle w:val="Normal"/>
        <w:jc w:val="center"/>
        <w:rPr/>
      </w:pPr>
      <w:r>
        <w:rPr>
          <w:sz w:val="28"/>
          <w:szCs w:val="28"/>
        </w:rPr>
        <w:t>06 1 02 00000 Основное мероприятие «Ремонт и обустройство автомобильных дорог общего пользования местного значения вне границ населенных пунктов, в границах муниципального района, включая обеспечение безопасности дорожного движения на них обеспечивающих межмуниципальное сообщение» (Шурай - Митин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3 00000 Ремонт и обустройство автомобильных дорог общего пользования местного значения вне границ населенных пунктов, в границах муниципального района, включая обеспечение безопасности дорожного движения на них обеспечивающих межмуниципальное сообщение (Илеза - Митинска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10 00000 Основное мероприятие «Гашение кредиторской задолженности прошлых лет связанной с финансовым обеспечением дорожной деятельности вне границ населенных пунктов в границах муниципального района, включая обеспечение безопасности дорожного движения на 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реализацию основных мероприятий подпрограммы отражаются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3091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 2 00 00000 Подпрограмма «Содержание, капитальный ремонт, ремонт и обустройство автомобильных дорог общего пользования местного значения в границах населенных пунктов, включая обеспечение безопасности дорожного движения на ни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83094 Содержание, капитальный ремонт, ремонт и обустройство автомобильных дорог общего пользования местного значения в границах населенных пунктов за счет остатка средств ликвидируемых муниципальных дорожных фондов сельских поселений на 01.01.2016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реализацию подпрограммы по следующим основным мероприят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20 00000 Основное мероприятие «Гашение кредиторской задолженности прошлых лет связанной с финансовым обеспечением дорожной деятельности в границах населенных пунктов в границах муниципального района, включая обеспечение безопасности дорожного движения на ни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одпрограммы и основным мероприятиям подпрограммы по соответствующим направлениям расходов, в том чис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83092 Содержание, капитальный ремонт, ремонт и обустройство автомобильных дорог в границах населенных пунктов за счет средств муниципального дорожного фон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4 00 00000 Подпрограмма «Создание эффективной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3070 Выполнение работ (услуг), связанных с осуществлением регулярных перевозок по регулируемым тариф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06 8 00 00000 Подпрограмма «Капитальный ремонт и ремонт дворовых территорий многоквартирных домов, проездов к дворовым территориям многоквартирных до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812Д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7.  Муниципальная программа  «Социальное строительство и обеспечение качественным, доступным жильем и услугами жилищно-коммунального хозяйства населения Устьянск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»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0 00 00000 Муниципальная программа «Социально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обеспечение качественным, доступным жиль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лугами жилищно-коммунального хозяйства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88282 Мероприятия в области переселения граждан из ветхого и аварийного жилья Устьянского района Архангельской области;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- 88287 Строительство здания спортзала МБОУ «Илезская средняя общеобразовательная школа»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8288 Строительство здания спортзала МБОУ «Октябрьская средняя общеобразовательная школа №1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291 Разработка проектно-сметной документации на строительство Дома детского и молодежного творчества в п. Октябрьск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3 Основное мероприятие 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, за счет средств, поступивших от Фонда содействия реформированию жилищно-коммуналь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8. Муниципальная программа «Развитие образования Устья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Развитие образования Устьянского района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0 00 00000 Муниципальная программа «Развитие образования Устья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данной целевой статье отражаются расходы районного бюджета на реализацию муниципальной программы  «Развитие образования Устьянского района» осуществляемые по следующим подпрограмма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 1 00 00000 Подпрограмма «Развитие дошкольного,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и дополнительного образования Устья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80120</w:t>
      </w:r>
      <w:r>
        <w:rPr/>
        <w:t xml:space="preserve"> </w:t>
      </w:r>
      <w:r>
        <w:rPr>
          <w:sz w:val="28"/>
          <w:szCs w:val="28"/>
        </w:rPr>
        <w:t xml:space="preserve">Расходы на обеспечение деятельности дет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учреждений;</w:t>
      </w:r>
    </w:p>
    <w:p>
      <w:pPr>
        <w:pStyle w:val="Normal"/>
        <w:jc w:val="center"/>
        <w:rPr/>
      </w:pPr>
      <w:r>
        <w:rPr>
          <w:sz w:val="28"/>
          <w:szCs w:val="28"/>
        </w:rPr>
        <w:t>- 80130 Расходы на обеспечение деятельности подведомственных учреждений (Школы - детские сады, школы начальные, неполные средние и средние);</w:t>
      </w:r>
    </w:p>
    <w:p>
      <w:pPr>
        <w:pStyle w:val="Normal"/>
        <w:jc w:val="center"/>
        <w:rPr/>
      </w:pPr>
      <w:r>
        <w:rPr>
          <w:sz w:val="28"/>
          <w:szCs w:val="28"/>
        </w:rPr>
        <w:t>- 80140 Расходы на обеспечение деятельности учреждений по внешкольной работе с детьми;</w:t>
      </w:r>
    </w:p>
    <w:p>
      <w:pPr>
        <w:pStyle w:val="Normal"/>
        <w:jc w:val="center"/>
        <w:rPr/>
      </w:pPr>
      <w:r>
        <w:rPr>
          <w:sz w:val="28"/>
          <w:szCs w:val="28"/>
        </w:rPr>
        <w:t>-  80180  Выявление детей с ограниченными возможностями здоровья и проведение их комплексного обслед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30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Е2 50970 Основное 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2 00 00000 Подпрограмма «Создание безопасной инфраструктуры образовательных организаций МО «Устья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6840 Установка и обслуживание систем видеонаблюдения в муниципальных образовательных организация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0190 Ремонт образовательных учрежд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0220 Создание условий, отвечающих требованиям пож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8170 Оснащение образовательных организаций Архангельской области специальными транспортными средствами для перевозки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областного бюджета.</w:t>
      </w:r>
    </w:p>
    <w:p>
      <w:pPr>
        <w:pStyle w:val="Normal"/>
        <w:jc w:val="center"/>
        <w:rPr/>
      </w:pPr>
      <w:r>
        <w:rPr>
          <w:sz w:val="28"/>
          <w:szCs w:val="28"/>
        </w:rPr>
        <w:t>- 80190 Ремонт образовательных учрежд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0191 Оснащение пищеблоков в образовательных учреждениях;</w:t>
      </w:r>
    </w:p>
    <w:p>
      <w:pPr>
        <w:pStyle w:val="Normal"/>
        <w:jc w:val="center"/>
        <w:rPr/>
      </w:pPr>
      <w:r>
        <w:rPr>
          <w:sz w:val="28"/>
          <w:szCs w:val="28"/>
        </w:rPr>
        <w:t>- 80330 Благоустройство территорий муниципальных образовательных организац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8260 Капитальный ремонт муниципальных дошкольных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3 00 00000 Подпрограмма «Отдых детей в каникулярн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88300 Участие в конкурсе на предоставление субсидии на укрепление МТБ загородных стационарных лагерей детскому оздоровит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ю «Колос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8320 Мероприятия по оздоровлению детей и подро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 подростков, акарицидная обработка территорий оздоровительных лагерей с дневным пребыванием детей и др. за счет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4 00 00000 Подпрограмма «Развитие технического творчества и прочих условий для одаренны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0150 Участие в мероприятиях детей (олимпиады, конкурсы, конференции и т.д.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5 00 00000 Подпрограмма «Расходы на содержание органов местного самоуправления в сфере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9. Муниципальная программа «Формирование современной городской среды на территории муниципального образования «Устьян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Формирование современной городской среды на территории муниципального образования «Устьянский муниципальный район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0 00 00000 Муниципальная программа «Формирование современной городской среды на территории муниципального образования «Устьянский муниципальный район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 0 F2 55550 Основное мероприятие «Субсид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районного бюджета на предоставление субсидий муниципальным образованиям поселениям в пределах необходимого уровня софинансирования расходных обязательств,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2.10. Муниципальная программа «Развитие туризма 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м район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туризма в Устьянском районе» включаю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10 0 00 00000 Муниципальная программа «Развитие туризма в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sz w:val="28"/>
          <w:szCs w:val="28"/>
        </w:rPr>
        <w:t>Устьянском районе»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азвитие туризма в Устьянском районе»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50 Организация и проведение мероприятий, направленная на развитие туризма в Устьянском районе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70 Проектирование строительства мостового перехода через реку Устья к туристическому объекту «Дом 19 века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71 Участие в реализации проекта «Сделано в Устьянах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2.11. Муниципальная программа «Безопасное обращение с отходами производства и потребления в муниципальном образовании «Устьянский муниципальный район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езопасное обращение с отходами производства и потребления в муниципальном образовании «Устьянский муниципальный район» включаю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 0 00 00000 Муниципальная программа «Безопасное обращение с отходами производства и потребления в муниципальном образовании «Устьянский муниципальный райо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 «Безопасное обращение с отходами производства и потребления в муниципальном образовании «Устьянский муниципальный район» по соответствующим направлениям расходов, в том числе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89000 Содержание мест (площадок) накопления твердых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х отходов;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- 88910 Организация сбора и утилизации опасных отходов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911 Выполнение работ по уборке несанкционированных свалок и навалов мусора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912 Выполнение работ по устройству контейнерных площадок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913 Выполнение работ по разборке (актуализации) схем генеральной очистки на территории сельских поселений Устьянского района Архангельской области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8914 Мероприятия по подготовке площадок временного накопления твердых коммунальных отходов на территории МО «Устьянский муниципальный район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S6650 Софинансирование субсидии на содержание мест (площадок) накопления твердых коммунальных отх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ому образованию городскому поселению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6610 Софинансирование субсидии на обустройство объектов размещения твердых коммунальных от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ому образованию городскому поселению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1 1 00 00000 Подпрограмма «Создание мест (площадок) накопления (в том числе раздельного накопления) твердых коммунальных отходов (остатки 2019 года)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1 2 00 00000 «Приобретение контейнеров (бункеров) для накопления твердых коммунальных отходов (остатки 2019 года)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1 3 00 00000 «Создание мест (площадок) накопления (в том числе раздельного накопления) твердых коммунальных отходов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1 4 00 00000 «Приобретение контейнеров (бункеров) для накопления твердых коммунальных отх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 по соответствующим направлениям расходов, в том числе: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S6740 Софинансирование субсидии на приобретение контей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 данному направлению расходов отражаются расходы районного бюджета на предоставление субсидий муниципальному образованию городскому поселению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Муниципальная программа «Развит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«Развитие культуры Устьянского района»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2 0 00 00000 Муниципальная программа «Развитие культуры Устьянского райо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S6820 Комплектование книжных фондов библиотек муниципальных образований Архангельской области и подписку на периодическую печ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8300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01 июня 2012 года № 761 «О Национальной стратегии действий в интересах детей на 2012-201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S8360 Общественно значимые культурные мероприятия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«ЛЮБО-ДОРОГО»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5010 Обеспечение населения услугами учреждений культуры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5020 Организация музейного  обслуживания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5030 Организация библиотечного обслужи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5040 Расходы на обеспечение деятельности учреждений по внешкольной работе с деть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5060 Расходы на оплату проезда одаренных детей для участия в конкурсах, мероприятиях, фестиваля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8888 Субсидия на создание и модернизацию учреждений культурно-досугового типа в сельской местности (в части капитального ремонта зданий);</w:t>
      </w:r>
    </w:p>
    <w:p>
      <w:pPr>
        <w:pStyle w:val="Normal"/>
        <w:jc w:val="center"/>
        <w:rPr/>
      </w:pPr>
      <w:r>
        <w:rPr>
          <w:sz w:val="28"/>
          <w:szCs w:val="28"/>
        </w:rPr>
        <w:t>- 88889 Создание электронного фонда польз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8289  Инженерные изыскания и уточнение проектно-сметной документации и экспертизы для привязки проекта строительство Д.К. в с. Бестужево;</w:t>
      </w:r>
    </w:p>
    <w:p>
      <w:pPr>
        <w:pStyle w:val="Normal"/>
        <w:jc w:val="center"/>
        <w:rPr/>
      </w:pPr>
      <w:r>
        <w:rPr>
          <w:sz w:val="28"/>
          <w:szCs w:val="28"/>
        </w:rPr>
        <w:t>- 88290 Инженерные изыскания, разработка проектно-сметной документации и экспертизы для привязки проекта  строительства Нагорского дома культуры;</w:t>
      </w:r>
    </w:p>
    <w:p>
      <w:pPr>
        <w:pStyle w:val="Normal"/>
        <w:jc w:val="center"/>
        <w:rPr/>
      </w:pPr>
      <w:r>
        <w:rPr>
          <w:sz w:val="28"/>
          <w:szCs w:val="28"/>
        </w:rPr>
        <w:t>- L5190</w:t>
      </w:r>
      <w:r>
        <w:rPr/>
        <w:t xml:space="preserve"> </w:t>
      </w:r>
      <w:r>
        <w:rPr>
          <w:sz w:val="28"/>
          <w:szCs w:val="28"/>
        </w:rPr>
        <w:t>Субсидии на поддержку отрасл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-  L4670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0 А1 55191 Основное мероприятие «Оснащение образовательных учреждений в сфере культуры (школ искусств и училищ) Архангельской области музыкальными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0 A1 55192 Основное мероприятие «Создание (реконструкция) и капитальный ремонт учреждений культурно - досугового типа в сельской мест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0 01 S8310 Основное мероприятие «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политики» (Обеспечение населения услугами учреждений культур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0 02 S8310 Основное мероприятие «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597 «О мероприятиях по реализации государственной политики» (Организация музейного  обслужива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0 03 S8310 Основное мероприятие «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597 «О мероприятиях по реализации государственной политики» (Организация библиотечного обслужива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0 04 S8310 Основное мероприятие «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597 «О мероприятиях по реализации государственной политики» (резерв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ероприятиям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3. Муниципальная программа  «Развитие физкультуры и спорта в Устьянском район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Развитие физкультуры и спорта в Устьянском районе»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3 0 00 00000 Муниципальная программа «Развитие физкультуры и спорта в Устьянском район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5410 Мероприятие – «Создание условий для укрепления здоровья населения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5420 Расходы на обеспечение деятельности учреждения по дополнительной работе с детьми спортивной направленности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5421 Софинансирование на участие в конкурсе на предоставление субсидии на обустройство и модернизацию объектов городской инфраструктуры, парковых и рекреационных зон для занятия физкультурой и спортом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S8520 Мероприятие по развитию физической культуры и спорта в муниципальных образова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4. Муниципальная программа «Развитие малого и среднего предпринимательства в Устьянском район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Развитие малого и среднего предпринимательства в Устьянском районе» вклю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4 0 00 00000 Муниципальная программа «Развитие малого и среднего предпринимательства в Устьянск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8440 Поддержка малого и среднего предпринимательства, включая крестьянские (фермерские) хозяйства за счет средств ме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Муниципальная программа «Молодежь Устьян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Молодежь Устьянского района» вклю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 0 00 00000 Муниципальная программа «Молодеж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янского райо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60 Проведение районных мероприятий для молодеж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6. Муниципальная программа «Профилактика преступлений, терроризма, экстремизма и иных правонарушений в муниципальном образовании «Устьянский муниципальны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Профилактика преступлений, терроризма, экстремизма и иных правонарушений в муниципальном образовании «Устьянский муниципальный район» вклю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6 0 00 00000 Муниципальная программа «Профилактика преступлений, терроризма, экстремизма и иных правонарушений в муниципальном образовании «Устьянский муниципальны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90 Мероприятия по предупреждению преступлений, терроризма, экстремизма и других правонарушений, выполнение мероприятий в сфере мобилизации и мобилизационной подготовки в рамках территориальной обороны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91 Мероприятия по предупреждению преступлений, терроризма, экстремизма и других правонарушений  по соглашению о передаче полномочий поселений муниципальному район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17. Муниципальная программа «Доступная сре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инвалидов в Устьян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Целевые статьи муниципальной программы «Доступная среда для инвалидов в Устьянском районе» включаю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7 0 00 00000 Муниципальная программа «Доступная сре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валидов в Усть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- 88460 Формирование доступной среды для инвалид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района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Муниципальная программа «Профилактика безнадзорности и правонарушений несовершеннолетних в Устьянском район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Профилактика безнадзорности и правонарушений несовершеннолетних в Устьянском районе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8 0 00 00000 Муниципальная программа «Профилактика безнадзорности и правонарушений несовершеннолетних в Усть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88870 Мероприятия по повышению эффективности системы профилактики, безнадзорности и правонарушений несовершеннолетни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19. Муниципальная программа «Управление муниципальными финансами и муниципальным долгом Устьянск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муниципальным долгом Устья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0 00 00000 Муниципальная программа «Управление муниципальными финансами и муниципальным долгом Устья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 «Управление муниципальными финансами и муниципальным долгом Устьянского района» осуществляемые по следующим подпрограмма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9 1 00 00000 Подпрограмма «Организация и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развитие информацио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 управления финансами в Устьян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подпрограммы по соответствующим направлениям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9 2 00 00000 Подпрограмма «Управление муниципальным долг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81750 Обслуживание муниципального дол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 3 00 00000 Подпрограмма «Поддержание устойчи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ов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8020 Выравнивание бюджетной обеспеченност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муниципального район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8230 Софинансирование вопросов местного знач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20. Муниципальная программа «Защита населения и территории Устьянского района от чрезвычайных ситуаций, обеспечение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Защита населения и территории Устьянского района от чрезвычайных ситуаций, обеспечение безопасности людей на водных объектах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0 00 00000 Муниципальная программа «Защита населения и территории Устьянского района от чрезвычайных ситуаций, обеспечение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10 Мероприятия в сфере предупреждения и ликвидации последствий чрезвычайных ситуаций и стихийных бедствий природного и техногенного характера по соглашениям о передаче полномочий поселений муниципальному району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11 Создание резерва финансовых и материальных ресурсов для предупреждения ликвидации чрезвычайных ситуаций природного и техногенного характера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12 Создание телекоммуникационной и информационно-технической инфраструктуры системы АПК «Безопасный город» на территории Устьянского района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20 Мероприятия в сфере предупреждения и ликвидации чрезвычайных ситуаций на территории муниципального района и выполнение мероприятий в сфере мобилизации и мобилизационной подготовки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22 Проведение ежегодных аттестационных мероприятий по режимному кабинету и защищаемому помещению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1540 Мероприятия в сфере пожарной безопас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1. Муниципальная программа «Ремонт и пожарная безопасность недвижимого имущества муниципального образования «Устьян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Ремонт и пожарная безопасность недвижимого имущества муниципального образования «Устьянский муниципальный район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1 0 00 00000 Муниципальная программа «Ремонт и пожарная безопасность недвижимого имущества муниципального образования «Устьян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- 80052 Капитальный ремонт, ремонт недвижимого имущества;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80060 Обслуживание установленной в здании администрации и гараже системы автоматической пожарной сигнализации и системы оповещения людей о пожар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2.22. Муниципальная программа «Комплексное развитие систем коммунальной инфраструктуры сельских поселений МО «Устьян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Комплексное развитие систем коммунальной инфраструктуры сельских поселений МО «Устьянский муниципальный район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0 00 00000 Муниципальная программа «Комплексное развитие систем коммунальной инфраструктуры сельских поселений МО «Устьян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140</w:t>
      </w:r>
      <w:r>
        <w:rPr>
          <w:sz w:val="28"/>
          <w:szCs w:val="28"/>
        </w:rPr>
        <w:t xml:space="preserve"> Передача полномочий в рамках организации в границах поселений  электро-, тепло-, газо- и водоснабжениея населения, водоотведения, снабжения населения топливом в пределах полномочий, установленных законодательством РФ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- 83150</w:t>
      </w:r>
      <w:r>
        <w:rPr>
          <w:sz w:val="28"/>
          <w:szCs w:val="28"/>
        </w:rPr>
        <w:t xml:space="preserve"> Капитальный ремонт объектов коммун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фраструктуры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160 Содержание</w:t>
      </w:r>
      <w:r>
        <w:rPr>
          <w:sz w:val="28"/>
          <w:szCs w:val="28"/>
        </w:rPr>
        <w:t xml:space="preserve"> кладбищ и оказание ритуальных услуг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163</w:t>
      </w:r>
      <w:r>
        <w:rPr>
          <w:sz w:val="28"/>
          <w:szCs w:val="28"/>
        </w:rPr>
        <w:t xml:space="preserve"> Строительство водопроводной сети в п. Лойг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164</w:t>
      </w:r>
      <w:r>
        <w:rPr>
          <w:sz w:val="28"/>
          <w:szCs w:val="28"/>
        </w:rPr>
        <w:t xml:space="preserve"> Разработка документации по объектам незавершенного строительств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165 Организация</w:t>
      </w:r>
      <w:r>
        <w:rPr>
          <w:sz w:val="28"/>
          <w:szCs w:val="28"/>
        </w:rPr>
        <w:t xml:space="preserve"> ритуальных услуг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83166</w:t>
      </w:r>
      <w:r>
        <w:rPr>
          <w:sz w:val="28"/>
          <w:szCs w:val="28"/>
        </w:rPr>
        <w:t xml:space="preserve"> Разработка проектно-сметной документации по проектированию кладбищ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167</w:t>
      </w:r>
      <w:r>
        <w:rPr>
          <w:sz w:val="28"/>
          <w:szCs w:val="28"/>
        </w:rPr>
        <w:t xml:space="preserve"> Выполнение работ по проектированию и строительству котельно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168</w:t>
      </w:r>
      <w:r>
        <w:rPr>
          <w:sz w:val="28"/>
          <w:szCs w:val="28"/>
        </w:rPr>
        <w:t xml:space="preserve"> Мероприятия для участия в региональной программе «Чистая вода»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169</w:t>
      </w:r>
      <w:r>
        <w:rPr>
          <w:sz w:val="28"/>
          <w:szCs w:val="28"/>
        </w:rPr>
        <w:t xml:space="preserve"> Ремонт децентрализованных источников водоснабжения на территории Устьянского район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170</w:t>
      </w:r>
      <w:r>
        <w:rPr>
          <w:sz w:val="28"/>
          <w:szCs w:val="28"/>
        </w:rPr>
        <w:t xml:space="preserve"> Уплата взносов на капитальный ремонт многоквартирных домов находящихся на территории сельских поселений МО «Устьянский  муниципальный район» Фонд капитального ремонта многоквартирных домов Архангельской области в 100% объёме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171</w:t>
      </w:r>
      <w:r>
        <w:rPr>
          <w:sz w:val="28"/>
          <w:szCs w:val="28"/>
        </w:rPr>
        <w:t xml:space="preserve"> Выполнение работ по проектированию теплотрассы в с.Шангалы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180</w:t>
      </w:r>
      <w:r>
        <w:rPr>
          <w:sz w:val="28"/>
          <w:szCs w:val="28"/>
        </w:rPr>
        <w:t xml:space="preserve"> Проведение  капитального ремонта жилого фонд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190 Мероприятия</w:t>
      </w:r>
      <w:r>
        <w:rPr>
          <w:sz w:val="28"/>
          <w:szCs w:val="28"/>
        </w:rPr>
        <w:t xml:space="preserve"> в области жилищного хозяйств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- 83200</w:t>
      </w:r>
      <w:r>
        <w:rPr>
          <w:sz w:val="28"/>
          <w:szCs w:val="28"/>
        </w:rPr>
        <w:t xml:space="preserve"> Мероприятия в области благоустройства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- 88283</w:t>
      </w:r>
      <w:r>
        <w:rPr>
          <w:sz w:val="28"/>
          <w:szCs w:val="28"/>
        </w:rPr>
        <w:t xml:space="preserve"> Снос аварийных многоквартирных домом п. Кизема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S6640 Разработка проектно-сметной документации для строительства и реконструкции (модернизации) объектов питьевого водоснаб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на капитальные вложения в объекты муниципальной собственности в пределах необходимого уровня софинансирования расходных обязательств,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23. Муниципальная программа «Социальная поддержка граждан в Устьян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Социальная поддержка граждан в Устьянском районе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3 0 00 00000 Муниципальная программа «Социальная поддержка граждан в Усть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7050 Доплаты к пенсиям муниципальных служащих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7460 Социальные выплаты в части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убличных нормативных обязательств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7350 Выплаты приемным семьям на оздоровление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рганизацию отдыха приемных дет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R0820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24. Муниципальная программа «Формирование законопослушного поведения участников дорожного движения в Устьян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Формирование законопослушного поведения участников дорожного движения в Устьянском районе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5 0 00 00000 Муниципальная программа «Формирование законопослушного поведения участников дорожного движения в Усть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8879 Создание условий для вовлечения обучающихся в муниципальных образовательных организациях в деятельность по профилактике дорожно - 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8887 Мероприятия по формированию законопослушного поведения участников дорожного движ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5. Обеспечение функционирования Главы и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1 0 00 00000 Обеспечение функционирования Гла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беспечение функционирования Главы и администрации муниципального образования по следующим подпрограммам непрограммного направления расходов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1 1 00 00000 Глав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плату труда, с учетом начислений, и прочие выплаты Главе муниципального образования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1 2 00 00000 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плату труда, с учетом начислений, и прочие выплаты администрации муниципального образования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b/>
          <w:sz w:val="28"/>
          <w:szCs w:val="28"/>
        </w:rPr>
        <w:t>2.26. Обеспечение деятельности представительного орга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2 0 00 00000 Обеспечение деятельности представительного орга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беспечение деятельности представительного органа МО «Устьянский муниципальный район» по следующим подпрограммам непрограммного направления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2 1 00 00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едседатель представитель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плату труда, с учетом начислений, и социальные выплаты председателю представительного органа МО «Устьянский муниципальный район»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2 2 00 00000 Депутаты представительного орган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циальные выплаты депутатам представительного органа МО «Устьянский муниципальный район» по соответствующим направлениям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2 3 00 00000 Обеспечение функцион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орга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беспечение выполнения функций представительного органа МО «Устьянский муниципальный район» по соответствующим направлениям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2 4 00 00000 Обеспечение функцион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комисс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беспечение деятельности контрольно-ревизионной комиссии муниципального образования «Устьянский муниципальный район» по соответствующим направлениям рас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27. Обеспечение функционирования эксплуатационного 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4 0 00 00000 Обеспечение функцион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онного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беспечение функционирования муниципального казенного учреждения «Эксплуатационное управление» по следующему направлению расх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0100 Расходы на обеспечение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2.28. Резервный фонд администрации муниципального образова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7 0 00 00000 Резервный фонд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муниципального образования по следующему направлению расходов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- 81400 Резервный фонд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29. Непрограммные расходы в сфере друг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сударственных вопросах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96 0 00 00000 Непрограммные расходы в сфере друг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сударственных вопроса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сфере других общегосударственных вопросах, не включенные в муниципальные программы Устьян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30. Непрограммные расходы в сфере судебной систе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7 0 00 00000 Непрограммные расходы в сфере судебной систе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сфере образования, не включенные в муниципальные программы Устьянского района,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31. Универсальные направления расходов, увязываемы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 целевыми статьями подпрограмм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Устьянский муниципальный район», непрограммными направлениями расходов местного бюджет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0010 Расходы на содержание муниципальных орган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е их функ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местного бюджета на содержание и обеспечение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8240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1110 Возмещение расходов по исполнительному лист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возмещение расходов по исполнительному лис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- 80990 Реализация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, непрограммных направлений расходо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, в случае,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Устьянского района и непрограммных направлений расходов районного бюджета по обособленным и универсальным направлениям расходов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Письмо - 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5:00Z</dcterms:created>
  <dc:creator>1</dc:creator>
  <dc:description/>
  <cp:keywords/>
  <dc:language>en-US</dc:language>
  <cp:lastModifiedBy>ONE</cp:lastModifiedBy>
  <cp:lastPrinted>2013-09-11T09:18:00Z</cp:lastPrinted>
  <dcterms:modified xsi:type="dcterms:W3CDTF">2020-06-09T09:01:00Z</dcterms:modified>
  <cp:revision>135</cp:revision>
  <dc:subject/>
  <dc:title>МИНИСТЕРСТВО ФИНАНСОВ РОССИЙСКОЙ ФЕДЕРАЦИИ</dc:title>
</cp:coreProperties>
</file>