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68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  <w:szCs w:val="28"/>
        </w:rPr>
      </w:pPr>
      <w:r>
        <w:rPr>
          <w:rFonts w:cs="Courier New" w:ascii="Georgia" w:hAnsi="Georgia"/>
          <w:b/>
          <w:bCs/>
          <w:sz w:val="32"/>
          <w:szCs w:val="28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  <w:t>ФИНАНСОВОЕ УПР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7 июня 2020 года № 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указания о порядке применения целевых статей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ьянский муниципальный район» на 2020 год и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В соответствии с частью 4 статьи 21 Бюджетного кодекса Российской Федерации,  абзацем 11 пункта 4 статьи 4 Положения о бюджетном процессе в муниципальном образовании «Устьянский муниципальный район», утвержденного решением Собрания депутатов муниципального образования «Устьянский муниципальный район» от 22 ноября 2019 года № 15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е изменения в Указания о порядке применения целевых статей классификации расходов бюджета муниципального образования «Устьянский муниципальный район» на 2020 год и плановый период 2021 и 2022 годов, утвержденные приказом Финансового управления администрации муниципального образования «Устьянский муниципальный район» от 13 декабря 2019 № 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Финансового управления администрации муниципального образования «Устьянский муниципальный район» – зав. отделом формирования бюджета, бюджетной политики  В.П. Шерягину. </w:t>
      </w:r>
    </w:p>
    <w:p>
      <w:pPr>
        <w:pStyle w:val="TextBodyIndent"/>
        <w:tabs>
          <w:tab w:val="clear" w:pos="708"/>
          <w:tab w:val="left" w:pos="0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709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управления</w:t>
        <w:tab/>
        <w:tab/>
        <w:tab/>
        <w:tab/>
        <w:tab/>
        <w:tab/>
        <w:t xml:space="preserve">     С.В.Асамбаева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Финансового управления администрации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left="4248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7» июня 2020 года № 19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Указания о порядке применения целев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классификации расходов бюджета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янский муниципальный райо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 Указаний о порядке применения целевых статей классификации расходов бюджета муниципального образования «Устьянский муниципальный район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и правила отнесения расходов райо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на соответствующие целевые стать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/>
        <w:t xml:space="preserve"> </w:t>
      </w:r>
      <w:r>
        <w:rPr>
          <w:b/>
          <w:sz w:val="28"/>
          <w:szCs w:val="28"/>
        </w:rPr>
        <w:t>Муниципальная программа «Обеспечение жильем молодых семе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Обеспечение жильем молодых семей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0 00 00000 Муниципальная программа «Обеспе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жильем молод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Реализация мероприятий по обеспечению жильем молод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, в целях финансирования которых предоставляются субсидии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10 Гос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-2020 годы) Мероприятия подпрограммы «Обеспечение жильем молодых семей» предоставление дополнительной социальной выплаты при рождении (усыновлении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циальные выплаты отдельным категориям граждан в пределах необходимого уровня софинансирования расходных обязательств, в целях финансирования которых предоставляется субсидия из обла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2. 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ая программа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0 00 00000 Муниципальная программа «Комплексное развитие муниципальных образований Устьянского района и государственная  поддержка социально-ориентированных некоммерческих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8420 Развитие территориального общественного самоуправления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некоммерческим организац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1150 Публикации в СМИ информационных материал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1180 Финансовая поддержка социально-ориентиров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. Муниципальная программа «Управление муниципальным имуществом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Управление муниципальным имуществом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0 00 00000 Муниципальная программа «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Устьян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0620 Организация учета муниципального имущества;</w:t>
      </w:r>
    </w:p>
    <w:p>
      <w:pPr>
        <w:pStyle w:val="Normal"/>
        <w:jc w:val="center"/>
        <w:rPr/>
      </w:pPr>
      <w:r>
        <w:rPr>
          <w:sz w:val="28"/>
          <w:szCs w:val="28"/>
        </w:rPr>
        <w:t>- 80621 Проведение работ по отводу, таксации лесосек и объектов лесной инфраструктуры;</w:t>
      </w:r>
    </w:p>
    <w:p>
      <w:pPr>
        <w:pStyle w:val="Normal"/>
        <w:jc w:val="center"/>
        <w:rPr/>
      </w:pPr>
      <w:r>
        <w:rPr>
          <w:sz w:val="28"/>
          <w:szCs w:val="28"/>
        </w:rPr>
        <w:t>- 82690 Подготовка землеустроительной документации на земельные участки для проведения разграничения государственной собственности на земельные участки, предоставление земельных участков в аренду, в постоянное пользование, безвозмездное пользование, в собственность, проведение муниципального контроля в отношении земельных участков и муниципального имущества, в том числе судебные и почтовые расход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2700 Организация получения услуг по оценке рыночной стоимости и права аренды земельных участков, находящихся в муниципальной собственности и государственная собственность на которые не разграничена, оценке рыночной стоимости и права аренды муниципального имущества, в целях предоставления на аукционах и услуг по публикации в  СМИ аукционной документации по предоставлению земельных участков и муниципального имущества, в том числе судебные и почтовые расходы;</w:t>
      </w:r>
    </w:p>
    <w:p>
      <w:pPr>
        <w:pStyle w:val="Normal"/>
        <w:jc w:val="center"/>
        <w:rPr/>
      </w:pPr>
      <w:r>
        <w:rPr>
          <w:sz w:val="28"/>
          <w:szCs w:val="28"/>
        </w:rPr>
        <w:t>- 83001  Формирование земельных участков в целях переселения граждан из аварийного жилого фонда  по заявлениям граждан-собственников помещений в многоквартирных домах и по решению суда с учетом подготовки проектов межевания и кадастровых работ;</w:t>
      </w:r>
    </w:p>
    <w:p>
      <w:pPr>
        <w:pStyle w:val="Normal"/>
        <w:jc w:val="center"/>
        <w:rPr/>
      </w:pPr>
      <w:r>
        <w:rPr>
          <w:sz w:val="28"/>
          <w:szCs w:val="28"/>
        </w:rPr>
        <w:t>- 83002 Формирование земельных участков под кладбищ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3003 Формирование земельных участков для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м семья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униципальная программа «Комплексное разв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территорий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Устья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статьи муниципальной программы «Комплекс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территорий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4 0 00 00000 Муниципальная программа «Комплексное развитие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 территорий муниципального образования «Устьянский муниципальный район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0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60 Основное мероприятие «Реконструкция канализационных очистных сооруж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3 Основное мероприятие «Обеспечение комплексного развития сельских территорий (реконструкция канализационных очистных сооружений (КОС) в пос.Октябрьский Устьянского район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2 L5762 Основное мероприятие «Капитальный ремонт и перепланировка помещений первого этажа здания под районную детскую библиотеку, расположенного по ул. Ленина, р.п.Октябрьский, Устьянского района, Архангель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3 L5761 Основное мероприятие «Обеспечение комплексного развития сельских территорий (капитальный ремонт зданий МБОУ «ОСОШ № 1 СП д/с «Рябинушка» в пос.Октябрьский Устьянского район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4  L5670 Основное мероприятие «Сила в селе МО «Киземское», п.Кизе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0 05  L5760 Основное мероприятие «Улучшение жилищных условий граждан, проживающих на сельских территориях»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8881 Разработка проектно-сметной документации по плоскостным сооруж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8885 Реализация мероприятий по благоустройству сельских территорий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Муниципальная программа «Развитие АПК, торговли и общественного пит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АПК, торговли и общественного питания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0 00 00000 Муниципальная программа «Развитие АПК, торговли и общественного питан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82990 Содействие по созданию условий в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ами  первой необходимости жителей труднодоступных и малонаселенных пунктов района;</w:t>
      </w:r>
    </w:p>
    <w:p>
      <w:pPr>
        <w:pStyle w:val="Normal"/>
        <w:jc w:val="center"/>
        <w:rPr/>
      </w:pPr>
      <w:r>
        <w:rPr>
          <w:sz w:val="28"/>
          <w:szCs w:val="28"/>
        </w:rPr>
        <w:t>- 82991 Обследование территории на предмет выявления площадей распространения борщеви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2995 Содействие оформлению прав собственности сельскохозяйственных товаропроизводителей на земельные участки сельскохозяйственного назначения;</w:t>
      </w:r>
    </w:p>
    <w:p>
      <w:pPr>
        <w:pStyle w:val="Normal"/>
        <w:jc w:val="center"/>
        <w:rPr/>
      </w:pPr>
      <w:r>
        <w:rPr>
          <w:sz w:val="28"/>
          <w:szCs w:val="28"/>
        </w:rPr>
        <w:t>- 82996 Кадастровые работы и мониторинг земель сельскохозяйственного на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Муниципальная программа «Развитие транспортной системы Устья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Развитие транспортной системы Устьянского района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 0 00 00000 Муниципальная программа «Развитие транспортной системы Устья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Развитие транспортной системы Устьянского района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0 00000 Подпрограмма «Содержание, капитальный ремонт, 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1 01 00000 Основное мероприятие «Содержание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»;</w:t>
      </w:r>
    </w:p>
    <w:p>
      <w:pPr>
        <w:pStyle w:val="Normal"/>
        <w:jc w:val="center"/>
        <w:rPr/>
      </w:pPr>
      <w:r>
        <w:rPr>
          <w:sz w:val="28"/>
          <w:szCs w:val="28"/>
        </w:rPr>
        <w:t>06 1 02 00000 Основное мероприятие «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 обеспечивающих межмуниципальное сообщение» (Шурай - Митин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3 00000 Ремонт и обустройство автомобильных дорог общего пользования местного значения вне границ населенных пунктов, в границах муниципального района, включая обеспечение безопасности дорожного движения на них обеспечивающих межмуниципальное сообщение (Илеза - Митинска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10 00000 Основное мероприятие «Гашение кредиторской задолженности прошлых лет связанной с финансовым обеспечением дорожной деятельности вне границ населенных пунктов в границах муниципального района, включая обеспечение безопасности дорожного движения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реализацию основных мероприятий подпрограммы отражаются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3091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 2 00 00000 Подпрограмма «Содержание, капитальный ремонт, ремонт и обустройство автомобильных дорог общего пользования местного значения в границах населенных пунктов, включая обеспечение безопасности дорожного движения на ни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83094 Содержание, капитальный ремонт, ремонт и обустройство автомобильных дорог общего пользования местного значения в границах населенных пунктов за счет остатка средств ликвидируемых муниципальных дорожных фондов сельских поселений на 01.01.2016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реализацию подпрограммы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20 00000 Основное мероприятие «Гашение кредиторской задолженности прошлых лет связанной с финансовым обеспечением дорожной деятельности в границах населенных пунктов в границах муниципального района, включая обеспечение безопасности дорожного движения на н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и основным мероприятиям подпрограммы по соответствующим направлениям расходов, в том чис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83092 Содержание, капитальный ремонт, ремонт и обустройство автомобильных дорог в границах населенных пунктов за счет средств муниципального дорожного фон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4 00 00000 Подпрограмма «Создание эффективной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3070 Выполнение работ (услуг), связанных с осуществлением регулярных перевозок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6 00 00000 Подпрограмма «Субсидии бюджетам городских поселений, входящих в состав муниципального образования «Устьянский муниципальный район» в соответствии с п.2 Порядка формирования и использования бюджетных ассигнований муниципального дорожного фонда МО «Устьян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667Д Субсидия на софинансирование мероприятий по модернизации нерегулируемых пешеходных переходов, светофорных объектов и установке пешеходных ограждений на автомобильных дорогах общего пользования местного значения (дорожный фонд Архангель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875Д Ремонт автомобильных дорог общего пользования местного значения в муниципальных районах и городских округах Архангельской обла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12Д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7.  Муниципальная программа  «Социальное строительство и обеспечение качественным, доступным жильем и услугами жилищно-коммунального хозяйства населения Устья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Социальное строительство и обеспечение качественным, доступным жильем и услугами жилищно-коммунального хозяйства населения Устьянского района»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0 00 00000 Муниципальная программа «Социально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обеспечение качественным, доступным жиль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угами жилищно-коммунального хозяйства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88282 Мероприятия в области переселения граждан из ветхого и аварийного жилья Устьянского района Архангельской области;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- 88287 Строительство здания спортзала МБОУ «Илезская средняя общеобразовательная школа»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288 Строительство здания спортзала МБОУ «Октябрьская средняя общеобразовательная школа №1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291 Разработка проектно-сметной документации на строительство Дома детского и молодежного творчества в п. Октябрьск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Основное мероприятие 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, за счет средств, поступивших от Фонда содействия реформированию жилищно-коммунального хозяйства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7 0 F3 67484  Основное мероприятие 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, за счет средств бюджетов субъектов Российской Федераци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8. Муниципальная программа «Развитие образования Устья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образования Устьянского района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0 00 00000 Муниципальная программа «Развитие образования Устья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районного бюджета на реализацию муниципальной программы  «Развитие образования Устьянского района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 1 00 00000 Подпрограмма «Развитие дошкольного,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и дополнительного образования Усть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0120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деятельности дет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учреждений;</w:t>
      </w:r>
    </w:p>
    <w:p>
      <w:pPr>
        <w:pStyle w:val="Normal"/>
        <w:jc w:val="center"/>
        <w:rPr/>
      </w:pPr>
      <w:r>
        <w:rPr>
          <w:sz w:val="28"/>
          <w:szCs w:val="28"/>
        </w:rPr>
        <w:t>- 80130 Расходы на обеспечение деятельности подведомственных учреждений (Школы - детские сады, школы начальные, неполные средние и средние);</w:t>
      </w:r>
    </w:p>
    <w:p>
      <w:pPr>
        <w:pStyle w:val="Normal"/>
        <w:jc w:val="center"/>
        <w:rPr/>
      </w:pPr>
      <w:r>
        <w:rPr>
          <w:sz w:val="28"/>
          <w:szCs w:val="28"/>
        </w:rPr>
        <w:t>- 80140 Расходы на обеспечение деятельности учреждений по внешкольной работе с детьми;</w:t>
      </w:r>
    </w:p>
    <w:p>
      <w:pPr>
        <w:pStyle w:val="Normal"/>
        <w:jc w:val="center"/>
        <w:rPr/>
      </w:pPr>
      <w:r>
        <w:rPr>
          <w:sz w:val="28"/>
          <w:szCs w:val="28"/>
        </w:rPr>
        <w:t>- 80170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jc w:val="center"/>
        <w:rPr/>
      </w:pPr>
      <w:r>
        <w:rPr>
          <w:sz w:val="28"/>
          <w:szCs w:val="28"/>
        </w:rPr>
        <w:t>-  80180  Выявление детей с ограниченными возможностями здоровья и проведение их комплексного обследования;</w:t>
      </w:r>
    </w:p>
    <w:p>
      <w:pPr>
        <w:pStyle w:val="Normal"/>
        <w:jc w:val="center"/>
        <w:rPr/>
      </w:pPr>
      <w:r>
        <w:rPr>
          <w:sz w:val="28"/>
          <w:szCs w:val="28"/>
        </w:rPr>
        <w:t>- 80190 Ремонт образовательных учреждений;</w:t>
      </w:r>
    </w:p>
    <w:p>
      <w:pPr>
        <w:pStyle w:val="Normal"/>
        <w:jc w:val="center"/>
        <w:rPr/>
      </w:pPr>
      <w:r>
        <w:rPr>
          <w:sz w:val="28"/>
          <w:szCs w:val="28"/>
        </w:rPr>
        <w:t>- 80191 Оснащение пищеблоков в образовательных учреждени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30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6830 Укрепление матерниально-технической базы муниципальных дошкольных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Е2 50970 Основное 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2 00 00000 Подпрограмма «Создание безопасной инфраструктуры образовательных организаций МО «Устья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6840 Установка и обслуживание систем видеонаблюдения в муниципальных образовательных организаци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90 Ремонт образовательных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220 Создание условий, отвечающих требованиям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170 Оснащение образовательных организаций Архангельской области специальными транспортными средствами для перевозки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/>
      </w:pPr>
      <w:r>
        <w:rPr>
          <w:sz w:val="28"/>
          <w:szCs w:val="28"/>
        </w:rPr>
        <w:t>- 80190 Ремонт образовательных учрежд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0191 Оснащение пищеблоков в образовательных учреждениях;</w:t>
      </w:r>
    </w:p>
    <w:p>
      <w:pPr>
        <w:pStyle w:val="Normal"/>
        <w:jc w:val="center"/>
        <w:rPr/>
      </w:pPr>
      <w:r>
        <w:rPr>
          <w:sz w:val="28"/>
          <w:szCs w:val="28"/>
        </w:rPr>
        <w:t>- 80330 Благоустройство территорий муниципальных образовательных организац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260 Капитальный ремонт муниципальных дошко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S6960 Укрепление материально-технической базы и развитие противопожарной инфраструктуры в муниципальных 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S6680 Субсидии на благоустройство территорий муниципальных образовательных организаций (учреждений общего образ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S8180 Субсидии на капитальный ремонт зданий муниципальных обще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 из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3 00 00000 Подпрограмма «Отдых детей в каникуляр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8300 Участие в конкурсе на предоставление субсидии на укрепление МТБ загородных стационарных лагерей детскому оздорови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ю «Колос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320 Мероприятия по оздоровлению детей и подро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о подростков, акарицидная обработка территорий оздоровительных лагерей с дневным пребыванием детей и др. за счет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4 00 00000 Подпрограмма «Развитие технического творчества и прочих условий для одаренн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0150 Участие в мероприятиях детей (олимпиады, конкурсы, конференции и т.д.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5 00 00000 Подпрограмма «Расходы на содержание органов местного самоуправления в сфер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9. Муниципальная программа «Формирование современной городской среды на территории муниципального образования «Устьян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Формирование современной городской среды на территории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0 00 00000 Муниципальная программа «Формирование современной городской среды на территории муниципального образования «Устьянский муниципальный район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0 F2 55550 Основное мероприятие «Субсид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образованиям посел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10. Муниципальная программа «Развитие туризма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 в Устьянском районе»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10 0 00 00000 Муниципальная программа «Развитие туризма в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sz w:val="28"/>
          <w:szCs w:val="28"/>
        </w:rPr>
        <w:t>Устьянском районе»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туризма в Устьянском районе»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50 Организация и проведение мероприятий, направленная на развитие туризма в Устьянском районе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70 Проектирование строительства мостового перехода через реку Устья к туристическому объекту «Дом 19 века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71 Участие в реализации проекта «Сделано в Устьянах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2.11. Муниципальная программа «Безопасное обращение с отходами производства и потребления в муниципальном образовании «Устьянский муниципальный район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зопасное обращение с отходами производства и потребления в муниципальном образовании «Устьянский муниципальный район» включают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0 00 00000 Муниципальная программа «Безопасное обращение с отходами производства и потребления в муниципальном образовании «Устьян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Безопасное обращение с отходами производства и потребления в муниципальном образовании «Устьянский муниципальный район» по соответствующим направлениям расходов, в том числе: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9000 Содержание мест (площадок) накопления тверды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х отходов;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- 88910 Организация сбора и утилизации опасных отходов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1 Выполнение работ по уборке несанкционированных свалок и навалов мусор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2 Выполнение работ по устройству контейнерных площадок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913 Выполнение работ по разборке (актуализации) схем генеральной очистки на территории сельских поселений Устьянского района Архангельской област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914 Мероприятия по подготовке площадок временного накопления твердых коммунальных отходов на территории МО «Устьянский муниципальный район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S6650 Софинансирование субсидии на содержание мест (площадок) накопления твердых коммунальных отх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6610 Софинансирование субсидии на обустройство объектов размещения твердых коммунальных от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1 00 00000 Подпрограмма «Создание мест (площадок) накопления (в том числе раздельного накопления) твердых коммунальных отходов (остатки 2019 года)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2 00 00000 «Приобретение контейнеров (бункеров) для накопления твердых коммунальных отходов (остатки 2019 года)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3 00 00000 «Создание мест (площадок) накопления (в том числе раздельного накопления) твердых коммунальных отходов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1 4 00 00000 «Приобретение контейнеров (бункеров) для накопления твердых коммунальных отх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S6740 Создание мест (площадок) накопления (в том числе раздельного накопления)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ому образованию городскому поселению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Муниципальная программа «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«Развитие культуры Устьянского района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2 0 00 00000 Муниципальная программа «Развитие культуры Устьян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S6820 Комплектование книжных фондов библиотек муниципальных образований Архангельской области и подписку на периодическую печ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01 июня 2012 года № 761 «О Национальной стратегии действий в интересах детей на 2012-201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10 Обеспечение населения услугами учреждений культуры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20 Организация музейного  обслуживания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030 Организация библиотечного обслужи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5040 Расходы на обеспечение деятельности учреждений по внешкольной работе с деть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5060 Расходы на оплату проезда одаренных детей для участия в конкурсах, мероприятиях, фестивал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888 Субсидия на создание и модернизацию учреждений культурно-досугового типа в сельской местности (в части капитального ремонта зданий);</w:t>
      </w:r>
    </w:p>
    <w:p>
      <w:pPr>
        <w:pStyle w:val="Normal"/>
        <w:jc w:val="center"/>
        <w:rPr/>
      </w:pPr>
      <w:r>
        <w:rPr>
          <w:sz w:val="28"/>
          <w:szCs w:val="28"/>
        </w:rPr>
        <w:t>- 88889 Создание электронного фонда поль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88289  Инженерные изыскания и уточнение проектно-сметной документации и экспертизы для привязки проекта строительство Д.К. в с. Бестужево;</w:t>
      </w:r>
    </w:p>
    <w:p>
      <w:pPr>
        <w:pStyle w:val="Normal"/>
        <w:jc w:val="center"/>
        <w:rPr/>
      </w:pPr>
      <w:r>
        <w:rPr>
          <w:sz w:val="28"/>
          <w:szCs w:val="28"/>
        </w:rPr>
        <w:t>- 88290 Инженерные изыскания, разработка проектно-сметной документации и экспертизы для привязки проекта  строительства Нагорского дома культуры;</w:t>
      </w:r>
    </w:p>
    <w:p>
      <w:pPr>
        <w:pStyle w:val="Normal"/>
        <w:jc w:val="center"/>
        <w:rPr/>
      </w:pPr>
      <w:r>
        <w:rPr>
          <w:sz w:val="28"/>
          <w:szCs w:val="28"/>
        </w:rPr>
        <w:t>- L5190</w:t>
      </w:r>
      <w:r>
        <w:rPr/>
        <w:t xml:space="preserve"> </w:t>
      </w:r>
      <w:r>
        <w:rPr>
          <w:sz w:val="28"/>
          <w:szCs w:val="28"/>
        </w:rPr>
        <w:t>Субсидии на поддержку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-  L4670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А1 55191 Основное мероприятие «Оснащение образовательных учреждений в сфере культуры (школ искусств и училищ) Архангельской области музыкальными инструментами,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A1 55192 Основное мероприятие «Создание (реконструкция) и капитальный ремонт учреждений культурно - досугового типа в сельской мес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0 01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политики» (Обеспечение населения услугами учреждений культур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0 02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политики» (Организация музейного  обслужи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03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политики» (Организация библиотечного обслужи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0 04 S8310 Основное мероприятие «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политики» (резерв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роприятиям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3. Муниципальная программа  «Развитие физкультуры и спорта в Устьянск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азвитие физкультуры и спорта в Устьянском районе»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3 0 00 00000 Муниципальная программа «Развитие физкультуры и спорта в Устьянском район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410 Мероприятие – «Создание условий для укрепления здоровья населения»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5420 Расходы на обеспечение деятельности учреждения по дополнительной работе с детьми спортивной направленности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5421 Софинансирование на участие в конкурсе на предоставление субсидии на обустройство и модернизацию объектов городской инфраструктуры, парковых и рекреационных зон для занятия физкультурой и спортом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S8520 Мероприятие по развитию физической культуры и спорта в муниципальных образова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0 Р5 50810 Основное мероприятие «Субсидии на адресную финансовую поддержку спортивных организаций, осуществляющих подготовку спортивного резерва для сборных команд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предоставление субсидий муниципальным учреждениям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4. Муниципальная программа «Развитие малого и среднего предпринимательства в Устьянском район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Развитие малого и среднего предпринимательства в Устьянском районе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4 0 00 00000 Муниципальная программа «Развитие малого и среднего предпринимательства в Устья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440 Поддержка малого и среднего предпринимательства, включая крестьянские (фермерские) хозяйства за счет средств местного бюдж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Муниципальная программа «Молодежь Устьян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Молодежь Устьянского района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 0 00 00000 Муниципальная программа «Молодеж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60 Проведение районных мероприятий для молодеж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6. Муниципальная программа «Профилактика преступлений, терроризма, экстремизма и иных правонарушений в муниципальном образовании «Устьянский муниципальны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«Профилактика преступлений, терроризма, экстремизма и иных правонарушений в муниципальном образовании «Устьянский муниципальный район»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6 0 00 00000 Муниципальная программа «Профилактика преступлений, терроризма, экстремизма и иных правонарушений в муниципальном образовании «Устьян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90 Мероприятия по предупреждению преступлений, терроризма, экстремизма и других правонарушений, выполнение мероприятий в сфере мобилизации и мобилизационной подготовки в рамках территориальной обороны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8891 Мероприятия по предупреждению преступлений, терроризма, экстремизма и других правонарушений  по соглашению о передаче полномочий поселений муниципальному район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17. Муниципальная программа «Доступная сре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валидов в Устьян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Целевые статьи муниципальной программы «Доступная среда для инвалидов в Устьянском районе» включаю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7 0 00 00000 Муниципальная программа «Доступная сре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валидов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8460 Формирование доступной среды для инвалид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район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Муниципальная программа «Профилактика безнадзорности и правонарушений несовершеннолетних в Устьянск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Профилактика безнадзорности и правонарушений несовершеннолетних в Устьянском районе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8 0 00 00000 Муниципальная программа «Профилактика безнадзорности и правонарушений несовершеннолетних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8870 Мероприятия по повышению эффективности системы профилактики, безнадзорности и правонарушений несовершеннолетни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19. Муниципальная программа «Управление муниципальными финансами и муниципальным долгом Устьян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муниципальным долгом Устья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0 00 00000 Муниципальная программа «Управление муниципальными финансами и муниципальным долгом Устья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 «Управление муниципальными финансами и муниципальным долгом Устьянского района» осуществляемые по следующим подпрограммам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9 1 00 00000 Подпрограмма «Организация и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развитие информацио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управления финансами в Устьян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подпрограммы по соответствующим направлениям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9 2 00 00000 Подпрограмма «Управление муниципальным долг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- 81750 Обслуживание муниципального дол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3 00 00000 Подпрограмма «Поддержание устойчи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о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8020 Выравнивание бюджетной обеспеченност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униципального района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8230 Софинансирование вопросов местного знач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0. Муниципальная программа «Защита населения и территории Устьянского района от чрезвычайных ситуаций, обеспечение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Защита населения и территории Устьянского района от чрезвычайных ситуаций, обеспечение безопасности людей на водных объектах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0 00 00000 Муниципальная программа «Защита населения и территории Устьянского района от чрезвычайных ситуаций, обеспечение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0 Мероприятия в сфере предупреждения и ликвидации последствий чрезвычайных ситуаций и стихийных бедствий природного и техногенного характера по соглашениям о передаче полномочий поселений муниципальному району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1 Создание резерва финансовых и материальных ресурсов для предупреждени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12 Создание телекоммуникационной и информационно-технической инфраструктуры системы АПК «Безопасный город» на территории Устьянского района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20 Мероприятия в сфере предупреждения и ликвидации чрезвычайных ситуаций на территории муниципального района и выполнение мероприятий в сфере мобилизации и мобилизационной подготовки;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81522 Проведение ежегодных аттестационных мероприятий по режимному кабинету и защищаемому помещению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1540 Мероприятия в сфере пожарной безопасн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Муниципальная программа «Ремонт и пожарная безопасность недвижимого имущества муниципального образования «Устьян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Ремонт и пожарная безопасность недвижимого имущества муниципального образования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1 0 00 00000 Муниципальная программа «Ремонт и пожарная безопасность недвижимого имущества муниципального образования «Устья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- 80052 Капитальный ремонт, ремонт недвижимого имущества;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80060 Обслуживание установленной в здании администрации и гараже системы автоматической пожарной сигнализации и системы оповещения людей о пожа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22. Муниципальная программа «Комплексное развитие систем коммунальной инфраструктуры сельских поселений МО «Устья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Комплексное развитие систем коммунальной инфраструктуры сельских поселений МО «Устьянский муниципальный район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0 00 00000 Муниципальная программа «Комплексное развитие систем коммунальной инфраструктуры сельских поселений МО «Устьян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3140 Передача полномочий в рамках организации в границах поселений  электро-, тепло-, газо- и водоснабжениея населения, водоотведения, снабжения населения топливом в пределах полномочий, установленных законодательством РФ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3150 Капитальный ремонт объектов коммун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раструктуры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0 Содержание кладбищ и оказание ритуальных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3 Строительство водопроводной сети в п. Лойг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4 Разработка документации по объектам незавершенного строительств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5 Организация ритуальных услуг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6 Разработка проектно-сметной документации по проектированию кладбищ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7 Выполнение работ по проектированию и строительству котельно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8 Мероприятия для участия в региональной программе «Чистая вода»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69 Ремонт децентрализованных источников водоснабжения на территории Устьянского район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70 Уплата взносов на капитальный ремонт многоквартирных домов находящихся на территории сельских поселений МО «Устьянский  муниципальный район» Фонд капитального ремонта многоквартирных домов Архангельской области в 100% объёме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71 Выполнение работ по проектированию теплотрассы в с.Шангалы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73 Приобретение котлов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75 Разработка проектно-сметной документации для строительства и реконструкции (модернизации) объектов питьевого водоснабжения на 2020 год за счет средств местного бюджет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80 Проведение  капитального ремонта жилого фонд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190 Мероприятия в области жилищного хозяйства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3200 Мероприятия в области благоустройств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88283 Снос аварийных многоквартирных домом п. Кизема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S6640 Разработка проектно-сметной документации для строительства и реконструкции (модернизации) объектов питьевого водоснаб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 на предоставление субсидий на капитальные вложения в объекты муниципальной собственности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следующим основным мероприят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0 G5 52430 Основное мероприятие «Строительство и реконструкция (модернизация) объектов питьевого водоснабж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отражаются расходы районного бюджета на строительство и реконструкцию (модернизацию) объектов питьевого водоснабжения в пределах необходимого уровня софинансирования расходных обязательств, в целях финансирования которых предоставляется субсидия, в том числе за счет средств федерального и областного бюдже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3. Муниципальная программа «Социальная поддержка граждан в Устьян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Социальная поддержка граждан в Устьянском районе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3 0 00 00000 Муниципальная программа «Социальная поддержка граждан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7050 Доплаты к пенсиям муниципальных служащих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7460 Социальные выплаты в части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ых нормативных обязательств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7350 Выплаты приемным семьям на оздоровление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изацию отдыха приемных дет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R0820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24. Муниципальная программа «Формирование законопослушного поведения участников дорожного движения в Устьян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Формирование законопослушного поведения участников дорожного движения в Устьянском районе» включ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5 0 00 00000 Муниципальная программа «Формирование законопослушного поведения участников дорожного движения в Усть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879 Создание условий для вовлечения обучающихся в муниципальных образовательных организациях в деятельность по профилактике дорожно 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887 Мероприятия по формированию законопослушного поведения участников дорожного дви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 Обеспечение функционирования Главы и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1 0 00 00000 Обеспечение функционирования Глав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Главы и администрации муниципального образования по следующим подпрограммам непрограммного направления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1 1 00 00000 Гла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прочие выплаты Главе муниципального образован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1 2 00 00000 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прочие выплаты администрации муниципального образования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sz w:val="28"/>
          <w:szCs w:val="28"/>
        </w:rPr>
        <w:t>2.26. Обеспечение деятельности представительного орга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0 00 00000 Обеспечение деятельности представительного орг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представительного органа МО «Устьянский муниципальный район» по следующим подпрограммам непрограммного направления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1 00 00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едседатель представитель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плату труда, с учетом начислений, и социальные выплаты председателю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2 00 00000 Депутаты представительного орган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циальные выплаты депутатам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3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орга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выполнения функций представительного органа МО «Устьянский муниципальный район» по соответствующим направлениям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2 4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деятельности контрольно-ревизионной комиссии муниципального образования «Устьянский муниципальный район» по соответствующим направлениям рас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27. Обеспечение функционирования эксплуатационного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4 0 00 00000 Обеспечение функцион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обеспечение функционирования муниципального казенного учреждения «Эксплуатационное управление» по следующему направлению расх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0100 Расходы на обеспечение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2.28. Резервный фонд администрации 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87 0 00 00000 Резервный фонд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муниципального образования по следующему направлению расходо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1400 Резервный фонд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29. Непрограммные расходы в сфере друг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сударственных вопросах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6 0 00 00000 Непрограммные расходы в сфере друг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сударственных вопроса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других общегосударственных вопросах, не включенные в муниципальные программы Устьян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30. Непрограммные расходы в сфере судебной систе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7 0 00 00000 Непрограммные расходы в сфере судебной систе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сфере образования, не включенные в муниципальные программы Устьянского района, по соответствующим направлениям расход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1. 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 целевыми статьями подпрограмм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Устьянский муниципальный район», непрограммными направлениями расходов местного бюджет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80010 Расходы на содержание муниципальных орган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их функ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местного бюджета на содержание и обеспечение деятельност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88240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81110 Возмещение расходов по исполнительному лист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возмещение расходов по исполнительному лис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- 80990 Реализация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янского района, непрограммных направлений расходо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 данному направлению расходов отражаются расходы районного бюджета, в случае,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Устьянского района и непрограммных направлений расходов районного бюджета по обособленным и универсальным направлениям расходов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5:00Z</dcterms:created>
  <dc:creator>1</dc:creator>
  <dc:description/>
  <cp:keywords/>
  <dc:language>en-US</dc:language>
  <cp:lastModifiedBy>ONE</cp:lastModifiedBy>
  <cp:lastPrinted>2013-09-11T09:18:00Z</cp:lastPrinted>
  <dcterms:modified xsi:type="dcterms:W3CDTF">2020-08-18T08:53:00Z</dcterms:modified>
  <cp:revision>145</cp:revision>
  <dc:subject/>
  <dc:title>МИНИСТЕРСТВО ФИНАНСОВ РОССИЙСКОЙ ФЕДЕРАЦИИ</dc:title>
</cp:coreProperties>
</file>