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31"/>
      <w:bookmarkEnd w:id="0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торжении соглашения о предоставлении из бюджета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Устьянского муниципального район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 20___ г.                                                 №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)                  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траслевого (функционального) органа администрации Устьянского муниципального района, осуществляющего от имени Устьянского муниципального района функции и полномочия 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отношении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 как  получателю  средств  районного  бюджета доведены лимиты бюджетных   обязательств   на  предоставление  субсидий  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юджетного   кодекса   Российской Федерации, именуемый   в   дальнейшем  «Учредитель»,  в лице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, предусматривающий основание для расторжения Соглашения (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ли </w:t>
      </w:r>
      <w:hyperlink w:anchor="P52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7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ее дополнительное соглашение о расторжении соглашения о предоставлении из бюджета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Устьянского муниципального района Архангельской области субсидии в соответствии с абзацем вторым пункта 1 статьи 78.1 Бюджетного кодекса Российской Федерации от «__» _________ № _______ (далее - Соглашение, Субсид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  <w:bookmarkStart w:id="1" w:name="P1478"/>
      <w:bookmarkEnd w:id="1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Бюджетное  обязательство  Учредителя  исполнено  в  размере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(__________________) рублей ___ копеек по КБК 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   (код КБК)</w:t>
      </w:r>
      <w:bookmarkStart w:id="2" w:name="P1481"/>
      <w:bookmarkEnd w:id="2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) рублей ___ копеек  предоставленной 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Учредитель  в  течение  «__»  дней  со дня расторжения Соглашения обязуется    перечислить    Учреждению    сумму    Субсидии    в   размере: ________________ (________________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 в  течение «__» дней  со  дня расторжения обязуется возвратить   Учредителю   в  областной  бюджет  сумму  Субсидии  в  размере ________________ (_____________________________) рублей ___ копе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 Настоящее  дополнительное  соглашение вступает в силу с момента е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 лицами, имеющими право действовать от имени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 пунктами  ________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  <w:bookmarkStart w:id="3" w:name="P1503"/>
      <w:bookmarkEnd w:id="3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09"/>
      <w:bookmarkEnd w:id="4"/>
      <w:r>
        <w:rPr>
          <w:rFonts w:cs="Times New Roman" w:ascii="Times New Roman" w:hAnsi="Times New Roman"/>
          <w:sz w:val="24"/>
          <w:szCs w:val="24"/>
        </w:rPr>
        <w:t>6.1.  Настоящее  дополнительное соглашение составлено в форме бумажного документа  в  двух  экземплярах,  по одному экземпляру для каждой из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ФИО)</w:t>
            </w:r>
          </w:p>
        </w:tc>
      </w:tr>
    </w:tbl>
    <w:p>
      <w:pPr>
        <w:pStyle w:val="Normal"/>
        <w:ind w:firstLine="45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Субсидия  предоставляется  по  нескольким  кодам  КБК,  то указываются   последовательно соответствующие  коды  КБК,  а  также  суммы Субсидии, предоставляемые по таким кодам КБ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в зависимости от исполнения обязательств, указанных в </w:t>
      </w:r>
      <w:hyperlink w:anchor="P1478">
        <w:r>
          <w:rPr>
            <w:rStyle w:val="InternetLink"/>
            <w:sz w:val="16"/>
            <w:szCs w:val="16"/>
          </w:rPr>
          <w:t>пунктах 2.1</w:t>
        </w:r>
      </w:hyperlink>
      <w:r>
        <w:rPr>
          <w:sz w:val="16"/>
          <w:szCs w:val="16"/>
        </w:rPr>
        <w:t xml:space="preserve"> и </w:t>
      </w:r>
      <w:hyperlink w:anchor="P1481">
        <w:r>
          <w:rPr>
            <w:rStyle w:val="InternetLink"/>
            <w:sz w:val="16"/>
            <w:szCs w:val="16"/>
          </w:rPr>
          <w:t>2.2</w:t>
        </w:r>
      </w:hyperlink>
      <w:r>
        <w:rPr>
          <w:sz w:val="16"/>
          <w:szCs w:val="16"/>
        </w:rPr>
        <w:t xml:space="preserve"> настоящего дополнительного соглаш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условия (при наличии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 пункты  Соглашения  (при  наличии), предусматривающие условия,  исполнение  которых  предполагается  после расторжения Соглашения (например, пункт, предусматривающий условие о предоставлении отчетност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положения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3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2T05:59:00Z</dcterms:modified>
  <cp:revision>218</cp:revision>
  <dc:subject/>
  <dc:title>                               Публичные слушания</dc:title>
</cp:coreProperties>
</file>