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или автономному учреж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субсидии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бзацем вторым пункта 1 статьи 78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83"/>
      <w:bookmarkEnd w:id="0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Устьянского муниципального района Архангельской области субсидии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_ 20___ г.                                                 №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Соглашения)              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траслевого (функционального) органа администрации Устьянского муниципального района, осуществляющего от имени Устьянского муниципального района функции и полномочия 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отношении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 как  получателю  средств  районного  бюджета доведены лимиты бюджетных   обязательств   на  предоставление  субсидий  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юджетного   кодекса   Российской Федерации, именуемый   в   дальнейшем  «Учредитель»,  в лице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</w:t>
      </w:r>
      <w:hyperlink w:anchor="P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  о предоставлении из бюджета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Устьянского муниципального района Архангельской области субсидии в соответствии с абзацем вторым пункта 1 статьи 78.1 Бюджетного кодекса Российской Федерации  от «__» _________ № _______ (далее - Согла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ные основания для заключения настоящего Дополнительного соглашения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к Соглашению о нижеследующем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1. В преамбу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едмет соглашения»: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1.1.1.      Достижения      результатов      федерального      проек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»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ционального прое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2. ________________________________________________________________________.»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ая(ые) цель(и) предоставления Субсид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В 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Условия  и финансовое обеспечение предоставления Субсиди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размер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) рублей ______ копеек» заменить слова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умма прописью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в размере __________________ (______________________) рублей ____ копеек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    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3.2. В абзаце _______________ пункта 2.2.1 сумму Субсидии в 20__ год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) (________________________________) рублей _______ копеек - п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у БК ________________________ увеличить/уменьшить на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од БК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_____________________) рублей ______ копе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                     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3.3. В абзаце __________________________ пункта 2.2.2 сумму Субсидии в 20__ го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) (____________________________________) рублей ______ копеек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          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/уменьшить на __________________ (________________________________) рубле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умма цифрами)                                       (сумма прописью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 копеек </w:t>
      </w:r>
      <w:hyperlink w:anchor="P177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перечисления Субсид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В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__________________________________________________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словами «_____________________________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рриториального органа Федерального казначейст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4.2. В пункте 3.1.2 слова «__________________________________________________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словами «_____________________________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й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</w:t>
      </w:r>
      <w:hyperlink w:anchor="P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заимодействие Сторон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1.  В  </w:t>
      </w:r>
      <w:hyperlink w:anchor="P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«в течение ___ рабочих дней» заменить словами «в течение _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2.  В  </w:t>
      </w:r>
      <w:hyperlink w:anchor="P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«не позднее __ рабочих дней» заменить словами «не позднее 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3.  В 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его(их) дня(ей)» заменить словами «не позднее __ рабочего(их) дня(ей)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4.  В  </w:t>
      </w:r>
      <w:hyperlink w:anchor="P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 «в течение __ рабочих дней» заменить словами «в течение 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5.  </w:t>
      </w:r>
      <w:hyperlink w:anchor="P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 «не  позднее  __  рабочих дней» заменить словами «не позднее 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1.  В  </w:t>
      </w:r>
      <w:hyperlink w:anchor="P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«не позднее __ рабочих дней» заменить словами «не позднее 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1.  В  </w:t>
      </w:r>
      <w:hyperlink w:anchor="P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до «__» __________ 20__ г.»  заменить словами «до «__» __________ 20__ г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2.  В  </w:t>
      </w:r>
      <w:hyperlink w:anchor="P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их дней» заменить словами «не позднее 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3.  В 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их дней» заменить словами «не позднее 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4.  В  </w:t>
      </w:r>
      <w:hyperlink w:anchor="P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«не позднее __ рабочих дней» заменить словами «не позднее __ рабочих дн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5. В </w:t>
      </w:r>
      <w:hyperlink w:anchor="P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____ рабочих дней» заменить словами «не позднее ______ рабочих  дней»,  слова  «следующих  за  отчетным ____________________________________»    заменить    словами    «следующих за отчетны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месяцем, кварталом, год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яцем, кварталом, годо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6.  В  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 «в течение __ рабочих дней» заменить словами «в течение __ рабочих дней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3.7. В </w:t>
      </w:r>
      <w:hyperlink w:anchor="P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срок до «__» _______ 20__ г.» заменить словами «в срок до «__» ________ 20__ г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4.1.  В  </w:t>
      </w:r>
      <w:hyperlink w:anchor="P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ова «не позднее __ рабочих дней» заменить словами «не позднее __ рабочих дней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ые положения по настоящему Дополнительно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 </w:t>
      </w:r>
      <w:hyperlink w:anchor="P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Платежные  реквизиты  Сторон»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VIII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Приложение  №  ___  к  Соглашению  изложить  в  редакции согласно приложению  N ___ к настоящему Дополнительному соглашению, которое является его неотъемлемой часть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Внести  изменения  в  приложение  № ___ к Соглашению в редакции согласно  приложению № ___ к настоящему Дополнительному соглашению, которое является его неотъемлемой часть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 Дополнительное  соглашение  являе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 Дополнительное  соглашение,  вступает  в силу с даты его подписания  лицами, имеющими право действовать от имени каждой из Сторон, и действует  до полного исполнения Сторонами своих обязательств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Условия   Соглашения,   не   затронутые  настоящим  Дополнительным соглашением, остаются неизменны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заключено Сторонами в форме</w:t>
      </w:r>
      <w:bookmarkStart w:id="1" w:name="P1749"/>
      <w:bookmarkEnd w:id="1"/>
      <w:r>
        <w:rPr>
          <w:rFonts w:cs="Times New Roman" w:ascii="Times New Roman" w:hAnsi="Times New Roman"/>
          <w:sz w:val="24"/>
          <w:szCs w:val="24"/>
        </w:rPr>
        <w:t xml:space="preserve"> бумажного 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ФИО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70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оформлении Дополнительного соглашения к Соглашению используются пункты  настоящего  Дополнительного  соглашения к Типовой форме соглашения, соответствующие  пунктам  и  (или)  разделам Соглашения, в которые вносятся изме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 внесении  изменений в преамбулу Соглашения, в том числе могут быть изменены наименование Соглашения, сведения о дате его подпис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 изменения  сумм,  подлежащих  перечислению: со знаком «плюс» при их увеличении и со знаком «минус» при их уменьше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ются   изменения,  вносимые  в   соответствующие   подпункты </w:t>
      </w:r>
      <w:hyperlink w:anchor="P193">
        <w:r>
          <w:rPr>
            <w:rStyle w:val="InternetLink"/>
            <w:sz w:val="16"/>
            <w:szCs w:val="16"/>
          </w:rPr>
          <w:t>пунктов  3.1</w:t>
        </w:r>
      </w:hyperlink>
      <w:r>
        <w:rPr>
          <w:sz w:val="16"/>
          <w:szCs w:val="16"/>
        </w:rPr>
        <w:t xml:space="preserve">,  </w:t>
      </w:r>
      <w:hyperlink w:anchor="P283">
        <w:r>
          <w:rPr>
            <w:rStyle w:val="InternetLink"/>
            <w:sz w:val="16"/>
            <w:szCs w:val="16"/>
          </w:rPr>
          <w:t>4.1.8</w:t>
        </w:r>
      </w:hyperlink>
      <w:r>
        <w:rPr>
          <w:sz w:val="16"/>
          <w:szCs w:val="16"/>
        </w:rPr>
        <w:t xml:space="preserve">, </w:t>
      </w:r>
      <w:hyperlink w:anchor="P300">
        <w:r>
          <w:rPr>
            <w:rStyle w:val="InternetLink"/>
            <w:sz w:val="16"/>
            <w:szCs w:val="16"/>
          </w:rPr>
          <w:t>4.2.3</w:t>
        </w:r>
      </w:hyperlink>
      <w:r>
        <w:rPr>
          <w:sz w:val="16"/>
          <w:szCs w:val="16"/>
        </w:rPr>
        <w:t xml:space="preserve">, </w:t>
      </w:r>
      <w:hyperlink w:anchor="P313">
        <w:r>
          <w:rPr>
            <w:rStyle w:val="InternetLink"/>
            <w:sz w:val="16"/>
            <w:szCs w:val="16"/>
          </w:rPr>
          <w:t>4.2.4</w:t>
        </w:r>
      </w:hyperlink>
      <w:r>
        <w:rPr>
          <w:sz w:val="16"/>
          <w:szCs w:val="16"/>
        </w:rPr>
        <w:t xml:space="preserve">, </w:t>
      </w:r>
      <w:hyperlink w:anchor="P347">
        <w:r>
          <w:rPr>
            <w:rStyle w:val="InternetLink"/>
            <w:sz w:val="16"/>
            <w:szCs w:val="16"/>
          </w:rPr>
          <w:t>4.3.5</w:t>
        </w:r>
      </w:hyperlink>
      <w:r>
        <w:rPr>
          <w:sz w:val="16"/>
          <w:szCs w:val="16"/>
        </w:rPr>
        <w:t xml:space="preserve">, </w:t>
      </w:r>
      <w:hyperlink w:anchor="P373">
        <w:r>
          <w:rPr>
            <w:rStyle w:val="InternetLink"/>
            <w:sz w:val="16"/>
            <w:szCs w:val="16"/>
          </w:rPr>
          <w:t>4.3.8</w:t>
        </w:r>
      </w:hyperlink>
      <w:r>
        <w:rPr>
          <w:sz w:val="16"/>
          <w:szCs w:val="16"/>
        </w:rPr>
        <w:t xml:space="preserve">, </w:t>
      </w:r>
      <w:hyperlink w:anchor="P399">
        <w:r>
          <w:rPr>
            <w:rStyle w:val="InternetLink"/>
            <w:sz w:val="16"/>
            <w:szCs w:val="16"/>
          </w:rPr>
          <w:t>4.4.6</w:t>
        </w:r>
      </w:hyperlink>
      <w:r>
        <w:rPr>
          <w:sz w:val="16"/>
          <w:szCs w:val="16"/>
        </w:rPr>
        <w:t xml:space="preserve">, </w:t>
      </w:r>
      <w:hyperlink w:anchor="P496">
        <w:r>
          <w:rPr>
            <w:rStyle w:val="InternetLink"/>
            <w:sz w:val="16"/>
            <w:szCs w:val="16"/>
          </w:rPr>
          <w:t>5.2</w:t>
        </w:r>
      </w:hyperlink>
      <w:r>
        <w:rPr>
          <w:sz w:val="16"/>
          <w:szCs w:val="16"/>
        </w:rPr>
        <w:t xml:space="preserve">, </w:t>
      </w:r>
      <w:hyperlink w:anchor="P506">
        <w:r>
          <w:rPr>
            <w:rStyle w:val="InternetLink"/>
            <w:sz w:val="16"/>
            <w:szCs w:val="16"/>
          </w:rPr>
          <w:t>6.1</w:t>
        </w:r>
      </w:hyperlink>
      <w:r>
        <w:rPr>
          <w:sz w:val="16"/>
          <w:szCs w:val="16"/>
        </w:rPr>
        <w:t>, а также иные конкретные положения (при налич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, предусмотренном </w:t>
      </w:r>
      <w:hyperlink w:anchor="P518">
        <w:r>
          <w:rPr>
            <w:rStyle w:val="InternetLink"/>
            <w:sz w:val="16"/>
            <w:szCs w:val="16"/>
          </w:rPr>
          <w:t>пунктом 7.1.1</w:t>
        </w:r>
      </w:hyperlink>
      <w:r>
        <w:rPr>
          <w:sz w:val="16"/>
          <w:szCs w:val="16"/>
        </w:rPr>
        <w:t xml:space="preserve"> Соглашения, Дополнительное соглашение подписывает председатель ликвидацион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sz w:val="25"/>
      <w:szCs w:val="25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2T06:01:00Z</dcterms:modified>
  <cp:revision>223</cp:revision>
  <dc:subject/>
  <dc:title>                               Публичные слушания</dc:title>
</cp:coreProperties>
</file>