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7688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  <w:szCs w:val="28"/>
        </w:rPr>
      </w:pPr>
      <w:r>
        <w:rPr>
          <w:rFonts w:cs="Courier New" w:ascii="Georgia" w:hAnsi="Georgia"/>
          <w:b/>
          <w:bCs/>
          <w:sz w:val="32"/>
          <w:szCs w:val="28"/>
        </w:rPr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  <w:t>ФИНАНСОВОЕ УПРА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________ года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здел 2 Указаний о порядке применения целевых статей классификации расходов бюджета муниципального образования «Устьянский муниципальный район»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В соответствии с частью 4 статьи 21 Бюджетного кодекса Российской Федерации,  абзацем 13 пункта 4 статьи 4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дел 2 Указаний о порядке применения целевых статей классификации расходов бюджета муниципального образования «Устьянский муниципальный район» на 2019 год, утвержденных приказом Финансового управления администрации муниципального образования «Устьянский муниципальный район» от 27 декабря 2018 года № 43, изложить в новой редакци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 начальника Финансового управления администрации муниципального образования «Устьянский муниципальный район» – зав. отделом формирования бюджета, бюджетной политики  В.П. Шерягину. </w:t>
      </w:r>
    </w:p>
    <w:p>
      <w:pPr>
        <w:pStyle w:val="TextBodyIndent"/>
        <w:tabs>
          <w:tab w:val="clear" w:pos="708"/>
          <w:tab w:val="left" w:pos="0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709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управления</w:t>
        <w:tab/>
        <w:tab/>
        <w:tab/>
        <w:tab/>
        <w:tab/>
        <w:tab/>
        <w:t xml:space="preserve">     С.В.Асамбаева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Финансового управления администрации муниципального образования «Устьянский муниципальный район»</w:t>
      </w:r>
    </w:p>
    <w:p>
      <w:pPr>
        <w:pStyle w:val="Normal"/>
        <w:widowControl w:val="false"/>
        <w:autoSpaceDE w:val="false"/>
        <w:ind w:left="4248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 _______ № __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раздел 2 Указаний о порядке применения целевых статей классификации расходов бюджета муниципального образования «Устьянский муниципальный район» н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и правила отнесения расходов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на соответствующие целевые статьи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/>
        <w:t xml:space="preserve"> </w:t>
      </w:r>
      <w:r>
        <w:rPr>
          <w:b/>
          <w:sz w:val="28"/>
          <w:szCs w:val="28"/>
        </w:rPr>
        <w:t>Муниципальная программа «Обеспечение жильем молодых семей на 2014 - 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Обеспечение жильем молодых семей на 2014 - 2020 годы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0 00 00000 Муниципальная программа «Обеспечение жильем молодых семей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Реализация мероприятий по обеспечению жильем молоды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социальные выплаты отдельным категориям граждан в пределах необходимого уровня софинансирования расходных обязательств, в целях финансирования которых предоставляются субсидии, в том числе за счет средств федерального и областного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10 Гос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-2020 годы) Мероприятия подпрограммы «Обеспечение жильем молодых семей» предоставление дополнительной социальной выплаты при рождении (усыновлении)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социальные выплаты отдельным категориям граждан в пределах необходимого уровня софинансирования расходных обязательств, в целях финансирования которых предоставляется субсидия из обла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2. 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ая программа «Комплексное развитие муниципальных образований Устьянского района и государственная  поддержка социально-ориентированных некоммерческих организаций на 2017-2019 годы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Комплексное развитие муниципальных образований Устьянского района и государственная  поддержка социально-ориентированных некоммерческих организаций на 2017-2019 годы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0 00 00000 Муниципальная программа «Комплексное развитие муниципальных образований Устьянского района и государственная  поддержка социально-ориентированных некоммерческих организаций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S8410 Реализация муниципальных программ поддержки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районного бюджета на предоставление субсидий некоммерческим организациям в  пределах необходимого уровня софинансирования расходных обязательств,  в целях финансирования которых предоставляется субсидия из областного бюджета. </w:t>
      </w:r>
    </w:p>
    <w:p>
      <w:pPr>
        <w:pStyle w:val="Normal"/>
        <w:jc w:val="center"/>
        <w:rPr/>
      </w:pPr>
      <w:r>
        <w:rPr>
          <w:sz w:val="28"/>
          <w:szCs w:val="28"/>
        </w:rPr>
        <w:t>- S8420 Развитие территориального общественного самоуправления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некоммерческим организациям в  пределах необходимого уровня софинансирования расходных обязательств,  в целях финансирования которых предоставляется субсидия из  областного бюджет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- 81150 Публикации в СМИ информационных материалов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81160 Организация и проведение конференции «Устьяны ТОСами сильны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1180 Финансовая поддержка социально-ориентирова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3. Муниципальная программа «Управление муниципальным имуществом муниципального образования «Устьянский муниципальный район» на 2017-2019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Управление муниципальным имуществом муниципального образования «Устьянский муниципальный район» на 2017-2019 годы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0 00 00000 Муниципальная программа «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Устьянский муниципальны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80620 Организация учета муниципального имущества;</w:t>
      </w:r>
    </w:p>
    <w:p>
      <w:pPr>
        <w:pStyle w:val="Normal"/>
        <w:jc w:val="center"/>
        <w:rPr/>
      </w:pPr>
      <w:r>
        <w:rPr>
          <w:sz w:val="28"/>
          <w:szCs w:val="28"/>
        </w:rPr>
        <w:t>- 80630 Содержание имущества казны муниципального образования;</w:t>
      </w:r>
    </w:p>
    <w:p>
      <w:pPr>
        <w:pStyle w:val="Normal"/>
        <w:jc w:val="center"/>
        <w:rPr/>
      </w:pPr>
      <w:r>
        <w:rPr>
          <w:sz w:val="28"/>
          <w:szCs w:val="28"/>
        </w:rPr>
        <w:t>- 82690 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контроля в отношении земельных участков и муниципального имущества, в том числе судебные и почтовые расходы;</w:t>
      </w:r>
    </w:p>
    <w:p>
      <w:pPr>
        <w:pStyle w:val="Normal"/>
        <w:jc w:val="center"/>
        <w:rPr/>
      </w:pPr>
      <w:r>
        <w:rPr>
          <w:sz w:val="28"/>
          <w:szCs w:val="28"/>
        </w:rPr>
        <w:t>- 82700 Организация получения услуг по оценке рыночной стоимости и права аренды земельных участков, находящихся в муниципальной собственности и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 и услуг по публикации в  СМИ аукционной документации по предоставлению земельных участков и муниципального имущества, в том числе судебные и почтовые расход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4. Муниципальная программа «Устойчивое развитие сельских территорий на 2018 – 2020 годы» МО «Устья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Устойчивое развитие сельских территорий на 2018 – 2020 годы» МО «Устьянский муниципальный район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04 0 00 00000 Муниципальная программа «Устойчивое развитие сельских территорий на 2018 – 2020 годы» МО «Устьянский муниципальный район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 L5670 Реализация мероприятий ФЦП «Устойчивое развитие сельских территорий на 2014-2017 годы и на период до 2021 года» субсидия на реализацию мероприятий по устойчивому развитию сельских территор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софинансирование мероприятий по устойчивому развитию сельских территорий, в том числе за счет средств федерального и областного бюджетов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80</w:t>
      </w:r>
      <w:r>
        <w:rPr/>
        <w:t xml:space="preserve"> </w:t>
      </w:r>
      <w:r>
        <w:rPr>
          <w:sz w:val="28"/>
          <w:szCs w:val="28"/>
        </w:rPr>
        <w:t>Грантовая поддержка местных инициативных граждан проживающих в сельской местности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98880</w:t>
      </w:r>
      <w:r>
        <w:rPr/>
        <w:t xml:space="preserve"> </w:t>
      </w:r>
      <w:r>
        <w:rPr>
          <w:sz w:val="28"/>
          <w:szCs w:val="28"/>
        </w:rPr>
        <w:t xml:space="preserve">Обеспечение ведомственным жильем в сельской местности специалистов сельскохозяйственных товаропроизв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Муниципальная программа «Развитие АПК, торговли и общественного питания на 2018-2021 годы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Развитие АПК, торговли и общественного питания на 2018-2021 годы» МО «Устьянский муниципальный район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5 0 00 00000 Муниципальная программа «Развитие АПК, торговли и общественного питания на 2018-2021 годы» МО «Устьянский муниципальны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82990 Содействие по созданию условий в обеспеч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товарами  первой необходимости жителей труднодоступных и малонаселенных пунктов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Муниципальная программа «Развитие транспортной системы Устьянского района на 2019-2021 годы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Развитие транспортной системы Устьянского района на 2019-2021 годы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 0 00 00000 Муниципальная программа «Развитие транспортной системы Устьянского района на 2019-2021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Развитие транспортной системы Устьянского района на 2019-2021 годы» осуществляемые по следующим подпрограмма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0 00000 Подпрограмма «Содержание, капитальный ремонт, ремонт и обустройство автомобильных дорог общего пользования местного значения вне границ населенных пунктов, в границах муниципального района, включая обеспечение безопасности дорожного движения на н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реализацию подпрограммы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1 01 00000 Основное мероприятие «Содержание автомобильных дорог общего пользования местного значения вне границ населенных пунктов, в границах муниципального района, включая обеспечение безопасности дорожного движения на них»;</w:t>
      </w:r>
    </w:p>
    <w:p>
      <w:pPr>
        <w:pStyle w:val="Normal"/>
        <w:jc w:val="center"/>
        <w:rPr/>
      </w:pPr>
      <w:r>
        <w:rPr>
          <w:sz w:val="28"/>
          <w:szCs w:val="28"/>
        </w:rPr>
        <w:t>06 1 02 00000 Основное мероприятие «Ремонт и обустройство автомобильных дорог общего пользования местного значения вне границ населенных пунктов, в границах муниципального района, включая обеспечение безопасности дорожного движения на них обеспечивающих межмуниципальное сообщение» (Шурай - Митин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10 00000 Основное мероприятие «Гашение кредиторской задолженности прошлых лет связанной с финансовым обеспечением дорожной деятельности вне границ населенных пунктов в границах муниципального района, включая обеспечение безопасности дорожного движения на н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 реализацию основных мероприятий подпрограммы отражаются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3091 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 2 00 00000 Подпрограмма «Содержание, капитальный ремонт, ремонт и обустройство автомобильных дорог общего пользования местного значения в границах населенных пунктов, включая обеспечение безопасности дорожного движения на них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реализацию подпрограммы по следующим основным мероприят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2 20 00000 Основное мероприятие «Гашение кредиторской задолженности прошлых лет связанной с финансовым обеспечением дорожной деятельности в границах населенных пунктов в границах муниципального района, включая обеспечение безопасности дорожного движения на ни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одпрограммы и основным мероприятиям подпрограммы по соответствующим направлениям расходов, в том чис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- 83092 Содержание, капитальный ремонт, ремонт и обустройство автомобильных дорог в границах населенных пунктов за счет средств муниципального дорожного фонда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83094 Содержание, капитальный ремонт, ремонт и обустройство автомобильных дорог общего пользования местного значения в границах населенных пунктов за счет остатка средств ликвидируемых муниципальных дорожных фондов сельских поселений на 01.01.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06 4 00 00000 Подпрограмма «Создание эффективной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3070 Выполнение работ (услуг), связанных с осущест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о регулируемым тариф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06 6 00 00000 Подпрограмма «Субсидии бюджетам городских поселений, входящих в состав муниципального образования «Устьянский муниципальный район» в соответствии с п.2 Порядка формирования и использования бюджетных ассигнований муниципального дорожного фонда МО «Устьянский муниципальный райо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S875Д Субсидия на ремонт автомобильных дорог общего пользования местного значения в муниципальных районах и городских округах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и муниципальному образованию городскому поселению в  пределах необходимого уровня софинансирования расходных обязательств, в целях финансирования которых предоставляется субсидия из  областного и районного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>- 83120 Субсидия на софинансирование проведения работ по разработке комплексной схемы организации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7 00 00000 Подпрограмма «Гранты бюджетам муниципальных образов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7.  Муниципальная программа  «Социальное строительство и обеспечение качественным, доступным жильем и услугами жилищно-коммунального хозяйства населения Устьянского района на 2017-2019 годы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 на 2017-2019 годы»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0 00 00000 Муниципальная программа «Социально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обеспечение качественным, доступным жиль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лугами жилищно-коммунального хозяйства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 на 2017-2019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- 88281 Разработка документации по планировке территории под строительство жилого фонда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282 Мероприятия в области переселения граждан из ветхого и аварийного жилья Устьянского района Архангельской области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283 Разработка проектной документации на строительство спортзала МБОУ «Илезская СОШ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284 Проектно-сметная документация на завершение реконструкции корпуса для проживания детей в ДОЛ «Колос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285 Разработка проектно-сметной документации на строительство спортивного зала для МБОУ «ОСОШ №1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8. Муниципальная программа «Развитие образования Устьянского района» на 2017-2021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Развитие образования Устьянского района» на 2017-2021 годы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0 00 00000 Муниципальная программа «Развитие образования Устьянского района» на 2017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30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данной целевой статье отражаются расходы районного бюджета на реализацию муниципальной программы  «Развитие образования Устьянского района» на 2017-2021 годы» осуществляемые по следующим подпрограмма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8 1 00 00000 Подпрограмма «Развитие дошкольного,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и дополнительного образования Устья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80120</w:t>
      </w:r>
      <w:r>
        <w:rPr/>
        <w:t xml:space="preserve"> </w:t>
      </w:r>
      <w:r>
        <w:rPr>
          <w:sz w:val="28"/>
          <w:szCs w:val="28"/>
        </w:rPr>
        <w:t xml:space="preserve">Расходы на обеспечение деятельности дет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учреждений;</w:t>
      </w:r>
    </w:p>
    <w:p>
      <w:pPr>
        <w:pStyle w:val="Normal"/>
        <w:jc w:val="center"/>
        <w:rPr/>
      </w:pPr>
      <w:r>
        <w:rPr>
          <w:sz w:val="28"/>
          <w:szCs w:val="28"/>
        </w:rPr>
        <w:t>- 80130 Расходы на обеспечение деятельности подведомственных учреждений (Школы - детские сады, школы начальные, неполные средние и средни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0140 Расходы на обеспечение деятельности учреждений по внешкольной работе с детьми;</w:t>
      </w:r>
    </w:p>
    <w:p>
      <w:pPr>
        <w:pStyle w:val="Normal"/>
        <w:jc w:val="center"/>
        <w:rPr/>
      </w:pPr>
      <w:r>
        <w:rPr>
          <w:sz w:val="28"/>
          <w:szCs w:val="28"/>
        </w:rPr>
        <w:t>-  80180  Выявление детей с ограниченными возможностями здоровья и проведение их комплексного обслед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0224 Участие в конкурсе на предоставление субсидии бюджетам муниципальных районов на создание условий для занятия физической культурой и спортом;</w:t>
      </w:r>
    </w:p>
    <w:p>
      <w:pPr>
        <w:pStyle w:val="Normal"/>
        <w:jc w:val="center"/>
        <w:rPr/>
      </w:pPr>
      <w:r>
        <w:rPr>
          <w:sz w:val="28"/>
          <w:szCs w:val="28"/>
        </w:rPr>
        <w:t>- 88031 Обеспечение оборудованием и инвентарем интернатов при школе за счет субсидии на сбалансированность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реализацию подпрограммы по следующим основным мероприят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1 01 00000 Основное мероприятие «Реализация общеобразовательн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2 00 00000 Подпрограмма «Создание безопасной инфраструктуры образовательных организаций МО «Устья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S6830 Укрепление материально-технической базы муниципальных дошко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0190 Ремонт образовательных учрежд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0220 Создание условий, отвечающих требованиям пожарной </w:t>
      </w:r>
    </w:p>
    <w:p>
      <w:pPr>
        <w:pStyle w:val="Normal"/>
        <w:jc w:val="center"/>
        <w:rPr/>
      </w:pPr>
      <w:r>
        <w:rPr>
          <w:sz w:val="28"/>
          <w:szCs w:val="28"/>
        </w:rPr>
        <w:t>безопасности;</w:t>
      </w:r>
    </w:p>
    <w:p>
      <w:pPr>
        <w:pStyle w:val="Normal"/>
        <w:jc w:val="center"/>
        <w:rPr/>
      </w:pPr>
      <w:r>
        <w:rPr>
          <w:sz w:val="28"/>
          <w:szCs w:val="28"/>
        </w:rPr>
        <w:t>- 80221 Реализация мер по обеспечению безопасности граждан и антитеррористической защищенности объектов образовательных организаций;</w:t>
      </w:r>
    </w:p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S8260 Капитальный ремонт муниципальных дошко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S6720 Софинансирование расходов на установку ограждений территории муниципальных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областного бюджета.</w:t>
      </w:r>
    </w:p>
    <w:p>
      <w:pPr>
        <w:pStyle w:val="Normal"/>
        <w:jc w:val="center"/>
        <w:rPr/>
      </w:pPr>
      <w:r>
        <w:rPr>
          <w:sz w:val="28"/>
          <w:szCs w:val="28"/>
        </w:rPr>
        <w:t>-  E250970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>- S8170 Оснащение образовательных организаций Архангельской области специальными транспортными средствами для перевозк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0191 Оснащение пищеблоков в образовательных учреждениях;</w:t>
      </w:r>
    </w:p>
    <w:p>
      <w:pPr>
        <w:pStyle w:val="Normal"/>
        <w:jc w:val="center"/>
        <w:rPr/>
      </w:pPr>
      <w:r>
        <w:rPr>
          <w:sz w:val="28"/>
          <w:szCs w:val="28"/>
        </w:rPr>
        <w:t>- 88032 Комплексная безопасность муниципальных образовательных организаций за счет субсидии на сбалансированность бюдж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6840 Софинансирование расходов на установку и обслуживание систем видеонаблюдения в муниципальных 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реализацию подпрограммы по следующим основным мероприят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8 2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20 Основное мероприятие «Субсидия на обустройство плоскостных спортивных сооружений муниципальных образов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в целях финансирования которых предоставляется субсидия из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2 03 S8520 Основное мероприятие «Мероприятия по капитальному ремонту крытых спортивных объектов муниципальных образований Архангель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в целях финансирования которых предоставляется субсидия из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3 00 00000 Подпрограмма «Отдых детей в каникулярны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8320 Мероприятия по оздоровлению детей и подростк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 подростков, акарицидная обработка территорий оздоровительных лагерей с дневным пребыванием детей и др. за счет местного бюджета;</w:t>
      </w:r>
    </w:p>
    <w:p>
      <w:pPr>
        <w:pStyle w:val="Normal"/>
        <w:jc w:val="center"/>
        <w:rPr/>
      </w:pPr>
      <w:r>
        <w:rPr>
          <w:sz w:val="28"/>
          <w:szCs w:val="28"/>
        </w:rPr>
        <w:t>- S8530 Мероприятия по реализации молодежной политики в муниципальных образованиях (содействие трудоустройству несовершеннолетних граждан на территории Архангель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4 00 00000 Подпрограмма «Развитие технического творчества и прочих условий для одаренны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0150 Участие в мероприятиях детей (олимпиады, конкурсы, конференции и т.д.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реализацию подпрограммы по следующим основным мероприят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08 4 01 00000 Основное мероприятие «Возмещение расходов по предоставлению мер соцподдержки педагогическим работникам, проживающим в сельской местности согласно порядку, утвержденному постановлением Правительства Архангельской области от 30.03.10 № 79-пп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08 4 02 78320 Основное мероприятие «Подпрограмма «Отдых детей в каникулярный период» 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5 00 00000 Подпрограмма «Расходы на содержание органов местного самоуправления в сфере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9. Муниципальная программа «Формирование современной городской среды на территории муниципального образования «Устьянский муниципальный район»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Формирование современной городской среды на территории муниципального образования «Устьянский муниципальный район» на 2018-2022 годы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9 0 00 00000 Муниципальная программа «Формирование современной городской среды на территории муниципального образования «Устьянский муниципальный район» на 2018-2022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реализацию программы по следующим основным мероприят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0 F2 55550 Основное мероприятие «Субсид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образованиям поселениям в пределах необходимого уровня софинансирования расходных обязательств,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2.10. Муниципальная программа «Развитие туризма 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м районе на 2014-2020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туризма в Устьянском районе на 2014-2020 годы» включают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10 0 00 00000 Муниципальная программа «Развитие туризма в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sz w:val="28"/>
          <w:szCs w:val="28"/>
        </w:rPr>
        <w:t>Устьянском районе на 2014-2020 годы»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 «Развитие туризма в Устьянском районе на 2014-2020 годы»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50 Организация и проведение мероприятий, направленная на развитие туризма в Устьянском районе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60 Разработка проектно-сметной документации на строительство парковки к туристическому объекту «Международный экспозиционно-выставочный центр «Задорье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70 Разработка проектно-сметной документации на строительство мостового перехода через реку Устья к туристическому объекту «Дом 19 века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11. Муниципальная программа «Безопасное обращение с отходами производства и потребления в МО «Устьянский муниципальный район» на 2017-2019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езопасное обращение с отходами производства и потребления в МО «Устьянский муниципальный район» на 2017-2019 годы» включают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 0 00 00000 Муниципальная программа «Безопасное обращение с отходами производства и потребления в МО «Устьянский муниципальный район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годы»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 «Безопасное обращение с отходами производства и потребления в МО «Устьянский муниципальный район» на 2017-2019 годы» по соответствующим направлениям расходов, в том числе: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- 88910 Организация сбора и утилизации опасных отходов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911 Выполнение работ по уборке несанкционированных свалок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913 Выполнение работ по подготовке площадок временного накопления ТКО на территории МО «Устьянский муниципальный район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915 Софинансирование расходов по приобретению контейнеров (бункеров) для накопления ТКО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9000</w:t>
      </w:r>
      <w:r>
        <w:rPr/>
        <w:t xml:space="preserve"> </w:t>
      </w:r>
      <w:r>
        <w:rPr>
          <w:sz w:val="28"/>
          <w:szCs w:val="28"/>
        </w:rPr>
        <w:t xml:space="preserve">Содержание мест (площадок) накопления твердых коммунальных отходов;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S6740 Реализация мероприятий в сфере обращения с отходами производства и потребления, в том числе с твердыми коммунальными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ому образованию городскому поселению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2. Муниципальная программа «Развитие культуры Устьянского района на 2019-2021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«Развитие культуры Устьянского района на 2019-2021 годы»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2 0 00 00000 Муниципальная программа «Развитие культуры Устьянского района на 2019-2021 год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L5190</w:t>
      </w:r>
      <w:r>
        <w:rPr/>
        <w:t xml:space="preserve"> </w:t>
      </w:r>
      <w:r>
        <w:rPr>
          <w:sz w:val="28"/>
          <w:szCs w:val="28"/>
        </w:rPr>
        <w:t>Субсидии на поддержку отрасл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>-  L4670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>- S6810 Ремонт зданий муниципальных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jc w:val="center"/>
        <w:rPr/>
      </w:pPr>
      <w:r>
        <w:rPr>
          <w:sz w:val="28"/>
          <w:szCs w:val="28"/>
        </w:rPr>
        <w:t>- S6820 Комплектование книжных фондов библиотек муниципальных образований Архангельской области и подписку на периодическую печ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5010 Обеспечение населения услугами учреждений культуры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5020 Организация музейного  обслуживания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5030 Организация библиотечного обслуживания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5040 Расходы на обеспечение деятельности учреждений по внешкольной работе с детьми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8030 Ремонт муниципальных учреждений культуры за счет субсидии на сбалансированность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3. Муниципальная программа  «Развитие физкультуры и спорта в Устьянском районе на 2014-2020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Развитие физкультуры и спорта в Устьянском районе на 2014-2020 годы»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3 0 00 00000 Муниципальная программа «Развитие физкультуры и спорта в Устьянском районе на 2014-2020 год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5410 Мероприятие – «Создание условий для укрепления здоровья населения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5420 Расходы на обеспечение деятельности учреждения по дополнительной работе с детьми спортивной направлен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реализацию программы по следующим основным мероприят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0 01 S8520 Основное мероприятие «Субсидия на обустройство плоскостных спортивных сооружений муниципальных образований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в целях финансирования которых предоставляется субсидия из област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3 0 02 S8520 Основное мероприятие «Субсидия на обустройство объектов городской инфраструктуры, парковых и рекреационных зон муниципальных образований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данному мероприятию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в целях финансирования которых предоставляется субсидия из област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4. Муниципальная программа «Развитие малого и среднего предпринимательства в Устьянском районе на 2017-2019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«Развитие малого и среднего предпринимательства в Устьянском районе на 2017-2019 годы» вклю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4 0 00 00000 Муниципальная программа «Развитие малого и среднего предпринимательства в Устьянском районе на 2017-2019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8440 Поддержка малого и среднего предпринимательства, включая крестьянские (фермерские) хозяйства за счет средств мест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Муниципальная программа «Молодежь Устьянского района на 2014-2020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«Молодежь Устьянского района на 2014-2020 годы» вклю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5 0 00 00000 Муниципальная программа «Молодежь Устьянского района на 2014-2020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60 Проведение районных мероприятий для молодеж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6. Муниципальная программа «Профилактика преступлений, терроризма, экстремизма и иных правонарушений в МО «Устьянский муниципальный район на 2019-2021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«Профилактика преступлений, терроризма, экстремизма и иных правонарушений в МО «Устьянский муниципальный район на 2019-2021 годы» вклю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6 0 00 00000 Муниципальная программа «Профилактика преступлений, терроризма, экстремизма и иных правонарушений в МО «Устьянский муниципальный район на 2019-2021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90 Мероприятия по предупреждению преступлений, терроризма, экстремизма и других правонарушений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91 Мероприятия по предупреждению преступлений, терроризма, экстремизма и других правонарушений  по соглашению о передаче полномочий поселений муниципальному район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17. Муниципальная программа «Доступная сре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инвалидов в Устьянском районе на 2019-2021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Целевые статьи муниципальной программы «Доступная среда для инвалидов в Устьянском районе на 2019-2021 годы» включаю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7 0 00 00000 Муниципальная программа «Доступная сре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валидов в Устьянском районе на 2019-2021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- 88460 Формирование доступной среды для инвалид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района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Муниципальная программа «Профилактика безнадзорности и правонарушений несовершеннолетних в Устьянском районе на 2018-2020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Профилактика безнадзорности и правонарушений несовершеннолетних в Устьянском районе на 2018-2020 годы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0 00 00000 Муниципальная программа «Профилактика безнадзорности и правонарушений несовершеннолетних в Устьянском район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8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88870 Мероприятия по повышению эффективности системы профилактики, безнадзорности и правонарушений несовершеннолетни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19. Муниципальная программа «Управление муниципальными финансами и муниципальным долгом Устья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 2018 – 2021 годы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муниципальным долгом Устьянского района на 2018 – 2021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0 00 00000 Муниципальная программа «Управление муниципальными финансами и муниципальным долгом Устья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21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 «Управление муниципальными финансами и муниципальным долгом Устьянского района на 2018 – 2021 годы» осуществляемые по следующим подпрограмма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9 1 00 00000 Подпрограмма «Организация и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развитие информацио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 управления финансами в Устьян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подпрограммы по соответствующим направлениям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9 2 00 00000 Подпрограмма «Управление муниципальным долг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81750 Обслуживание муниципального дол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 3 00 00000 Подпрограмма «Поддержание устойчи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ов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8020 Выравнивание бюджетной обеспеченност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муниципального район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8230 Софинансирование вопросов местного знач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20. Муниципальная программа «Защита населения и территории Устьянского района от чрезвычайных ситуаций, обеспечение безопасности людей на водных объектах на 2017-2019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Защита населения и территории Устьянского района от чрезвычайных ситуаций, обеспечение безопасности людей на водных объектах на 2017-2019 годы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0 00 00000 Муниципальная программа «Защита населения и территории Устьянского района от чрезвычайных ситуаций, обеспечение безопасности людей на водных объектах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1510 Мероприятия в сфере предупреждения и ликвидации последствий чрезвычайных ситуаций и стихийных бедствий природного и техногенного характера по соглашениям о передаче полномочий поселений муниципальному району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1520 Мероприятия по предупреждению и ликвидации последствий чрезвычайных ситуаций на территории муниципального района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1521 Организация деятельности аварийно-спасательных служб на территории поселений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81550 Мероприятия в сфере предупреждения и ликвидации последствий чрезвычайных ситуаций и стихийных бедствий природного и техногенного характера по соглашениям о передаче полномочий поселений муниципальному району за счет остатка на 01.01.2018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1. Муниципальная программа «Ремонт и пожарная безопасность недвижимого имущества МО «Устьян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Ремонт и пожарная безопасность недвижимого имущества МО «Устьянский муниципальный район» на 2017-2019 годы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1 0 00 00000 Муниципальная программа «Ремонт и пожарная безопасность недвижимого имущества МО «Устьян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7-2019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- 80052 Капитальный ремонт, ремонт недвижимого имущества;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80060 Обслуживание установленной в здании администрации и гараже системы автоматической пожарной сигнализации и системы оповещения людей о пожар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22. Муниципальная программа «Комплексное развитие систем коммунальной инфраструктуры сельских поселений МО «Устьянский муниципальный район» на 2016-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Комплексное развитие систем коммунальной инфраструктуры сельских поселений МО «Устьянский муниципальный район» на 2016-2025 годы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2 0 00 00000 Муниципальная программа «Комплексное развитие систем коммунальной инфраструктуры сельских поселений МО «Устьянский муниципальный район» на 2016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40 Передача полномочий в рамках организации в границах поселений  электро-, тепло-, газо- и водоснабжениея населения, водоотведения, снабжения населения топливом в пределах полномочий, установленных законодательством РФ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83150 Капитальный ремонт объектов коммун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нфраструктуры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60 Содержание кладбищ и оказание ритуальных услуг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61 Предоставление субсидии МУП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62 Мероприятия по подготовке к отопительному сезону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65 Организация ритуальных услуг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66 Разработка проектно-сметной документации по проектированию кладбищ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70 Уплата взносов на капитальный ремонт многоквартирных домов находящихся на территории сельских поселений МО «Устьянский  муниципальный район» Фонд капитального ремонта многоквартирных домов Архангельской области в 100% объёме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80 Проведение  капитального ремонта жилого фонд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90 Мероприятия в области жилищного хозяйств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200 Мероприятия в области благоустройств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23. Муниципальная программа «Социальная поддержка граждан в Устьянском районе на 2019-2021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Социальная поддержка граждан в Устьянском районе на 2019-2021 годы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3 0 00 00000 Муниципальная программа «Социальная поддержка граждан в Устьянском районе на 2019-2021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7050 Доплаты к пенсиям муниципальных служащих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7460 Социальные выплаты в части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убличных нормативных обязательств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7350 Выплаты приемным семьям на оздоровление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рганизацию отдыха приемных дет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R0820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24. Муниципальная программа «Энергосбережение и повышение энергетической эффективности в муниципальном образовании «Устьянский муниципальный район»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Энергосбережение и повышение энергетической эффективности в муниципальном образовании «Устьянский муниципальный район» на 2014-2020 годы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4 0 00 00000 Муниципальная программа «Энергосбережение и повышение энергетической эффективности в муниципальном образовании «Устьянский муниципальный район»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500 Разработка паспортов энергоэффективности для бюджетных учреждений Устьян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5. Обеспечение функционирования Главы и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1 0 00 00000 Обеспечение функционирования Гла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беспечение функционирования Главы и администрации муниципального образования по следующим подпрограммам непрограммного направления расходов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1 1 00 00000 Глав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плату труда, с учетом начислений, и прочие выплаты Главе муниципального образования по соответствующим направлениям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1 2 00 00000 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плату труда, с учетом начислений, и прочие выплаты администрации муниципального образования по соответствующим направлениям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b/>
          <w:sz w:val="28"/>
          <w:szCs w:val="28"/>
        </w:rPr>
        <w:t>2.26. Обеспечение деятельности представительного орган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2 0 00 00000 Обеспечение деятельности представительного орга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беспечение деятельности представительного органа МО «Устьянский муниципальный район» по следующим подпрограммам непрограммного направления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2 1 00 00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едседатель представитель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плату труда, с учетом начислений, и социальные выплаты председателю представительного органа МО «Устьянский муниципальный район» по соответствующим направлениям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2 2 00 00000 Депутаты представительного орган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циальные выплаты депутатам представительного органа МО «Устьянский муниципальный район» по соответствующим направлениям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2 3 00 00000 Обеспечение функцион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орга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беспечение выполнения функций представительного органа МО «Устьянский муниципальный район» по соответствующим направлениям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2 4 00 00000 Обеспечение функцион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комисс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беспечение деятельности контрольно-ревизионной комиссии муниципального образования «Устьянский муниципальный район» по соответствующим направлениям рас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27. Непрограммные расходы в сфере соци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3 0 00 00000 Непрограммные расходы в сфере социаль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в сфере социальной политики, не включенные в муниципальные программы Устьянского района, по соответствующим направлениям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28. Обеспечение функционирования эксплуатационного 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4 0 00 00000 Обеспечение функцион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онного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беспечение функционирования муниципального казенного учреждения «Эксплуатационное управление» по следующему направлению расход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0100 Расходы на обеспечение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9. Непрограммные расходы в сфере культур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6 0 00 00000 Непрограммные расходы в сфере культу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в сфере культуры, не включенные в муниципальные программы Устьянского района, по соответствующим направлениям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2.30. Резервный фонд администрации муниципального образова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7 0 00 00000 Резервный фонд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муниципального образования по следующему направлению расходов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- 81400 Резервный фонд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1. Непрограммные расходы в сфере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90 0 00 00000 Непрограммные расходы в сфере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в сфере жилищно-коммунального хозяйства, не включенные в муниципальные программы Устьянского района, по соответствующим направлениям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2. Непрограммные расходы в сфере массового спор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95 0 00 00000 Непрограммные расходы в сфере массового спор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в сфере массового спорта по следующему направлению расходов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0310 Проектирование, экспертиза и строительств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ыже-биатлонного центра в д.Малиновк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33. Непрограммные расходы в сфере друг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сударственных вопросах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96 0 00 00000 Непрограммные расходы в сфере друг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сударственных вопроса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в сфере других общегосударственных вопросах, не включенные в муниципальные программы Устьянского района, в том числе по следующему направлению расходов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81140 Приобретение стеллажей для архивного отде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34. Непрограммные расходы в сфере судебной систе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7 0 00 00000 Непрограммные расходы в сфере судебной систе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в сфере образования, не включенные в муниципальные программы Устьянского района, по соответствующим направлениям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35. Универсальные направления расходов, увязываемы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 целевыми статьями подпрограмм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Устьянский муниципальный район», непрограммными направлениями расходов местного бюджет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0010 Расходы на содержание муниципальных орган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е их функ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местного бюджета на содержание и обеспечение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8240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1110 Возмещение расходов по исполнительному лист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возмещение расходов по исполнительному лис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- 80990 Реализация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, непрограммных направлений расходов районного бюджет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, в случае,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Устьянского района и непрограммных направлений расходов районного бюджета по обособленным и универсальным направлениям расходов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Письмо - 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5:00Z</dcterms:created>
  <dc:creator>1</dc:creator>
  <dc:description/>
  <cp:keywords/>
  <dc:language>en-US</dc:language>
  <cp:lastModifiedBy>ONE</cp:lastModifiedBy>
  <cp:lastPrinted>2013-09-11T09:18:00Z</cp:lastPrinted>
  <dcterms:modified xsi:type="dcterms:W3CDTF">2020-05-28T12:31:00Z</dcterms:modified>
  <cp:revision>100</cp:revision>
  <dc:subject/>
  <dc:title>МИНИСТЕРСТВО ФИНАНСОВ РОССИЙСКОЙ ФЕДЕРАЦИИ</dc:title>
</cp:coreProperties>
</file>