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762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СТЬЯНСКИЙ МУНИЦИПАЛЬНЫЙ РАЙОН»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</w:t>
        <w:tab/>
        <w:t xml:space="preserve">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>р.п. 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и планирования бюджетных ассигнований бюджета муниципального образования «Устьянский муниципальный район» на 2016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2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, Положением «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от 29 мая 2015 года N 225, Положением о составлении проекта бюджета муниципального образования «Устьянский муниципальный район» на очередной финансовый год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м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дминистрации муниципального образования «Устьянский муниципальный район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21 августа 2015 года № 9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целях повышения качества планирования и управления бюджетным процесс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</w:t>
      </w:r>
      <w:r>
        <w:rPr>
          <w:rFonts w:eastAsia="Calibri"/>
          <w:sz w:val="28"/>
          <w:szCs w:val="28"/>
        </w:rPr>
        <w:t xml:space="preserve">твердить прилагаемые Порядок и Методику </w:t>
      </w:r>
      <w:r>
        <w:rPr>
          <w:sz w:val="28"/>
          <w:szCs w:val="28"/>
        </w:rPr>
        <w:t>планирования бюджетных ассигнований бюджета муниципального образования «Устьянский муниципальный район» на 2016 год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Главным распорядителям бюджетных средств обеспечить своевременное формирование бюджетных ассигнований бюджета муниципального образования «</w:t>
      </w:r>
      <w:r>
        <w:rPr>
          <w:sz w:val="28"/>
          <w:szCs w:val="28"/>
        </w:rPr>
        <w:t xml:space="preserve">Устьянский муниципальный район» на 2016 год в соответствии с утвержденными </w:t>
      </w:r>
      <w:r>
        <w:rPr>
          <w:rFonts w:eastAsia="Calibri"/>
          <w:sz w:val="28"/>
          <w:szCs w:val="28"/>
        </w:rPr>
        <w:t xml:space="preserve">Порядком и Методикой </w:t>
      </w:r>
      <w:r>
        <w:rPr>
          <w:sz w:val="28"/>
          <w:szCs w:val="28"/>
        </w:rPr>
        <w:t>планирования бюджетных ассигнований бюджета муниципального образования «Устьянский муниципальный район» н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653"/>
        <w:gridCol w:w="4085"/>
        <w:gridCol w:w="101"/>
      </w:tblGrid>
      <w:tr>
        <w:trPr>
          <w:trHeight w:val="430" w:hRule="atLeast"/>
        </w:trPr>
        <w:tc>
          <w:tcPr>
            <w:tcW w:w="549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Асамбае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4838" w:type="dxa"/>
            <w:tcBorders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39" w:type="dxa"/>
            <w:gridSpan w:val="3"/>
            <w:tcBorders/>
          </w:tcPr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казом Финансового управ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Устьянский                                                                                             муниципальный район»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овании бюджетных ассигнований бюджета муниципального образования «Устьянский муниципальный район» на 2016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стоящее Положение о планировании бюджетных ассигнований  бюджета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на 2016 год</w:t>
      </w:r>
      <w:r>
        <w:rPr>
          <w:sz w:val="28"/>
          <w:szCs w:val="28"/>
        </w:rPr>
        <w:t xml:space="preserve"> (далее - Положение) разработано в соответствии со статьей 174.2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Положением «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от 29 мая 2015 года N 225, и определяет порядок и методику планирования бюджетных ассигнований бюджета муниципального образования «Устьянский муниципальный район» (далее – районный бюджет) на 2016 год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планирования бюджетных ассигнований бюджета муниципального образования «Устья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1.1. Планирование бюджетных ассигнований осуществляется главными распорядителями (распорядителями, получателями) районного бюджета, органами, осуществляющими функции и полномочия учредителя муниципальных учреждений Устьянского района, (далее - субъекты бюджетного планирования) с учетом положений, установленных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 от 21 августа 2015 года № 96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ставлении проекта бюджета муниципального образования «Устьянский муниципальный район» на очередной финансовый год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», распоряж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 от 03 июля 2015 года № 9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азработке проекта  решения «О бюджете  муниципального образования на  2016 год» и среднесрочного финансового плана до 2017 года», распоряжением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  от 19 ноября 2015 года № 179 «</w:t>
      </w: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политики Устьянского района и основных направлениях налоговой политики Устьянского района на 2016 год и на среднесрочную перспективу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иными правовыми актами, регулирующими бюджетные правоотношения и устанавливающими расходные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Бюджетные ассигнования группируются в соответствии с видами бюджетных ассигнований согласно статье 69 Бюджетного кодекса Российской Федерации и рассчитываются с учетом положений статей 69.1, 70, 74.1, 78, 78.1, 78.2, 79, 79.1, 80 Бюджетного кодекс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3. Планирование бюджетных ассигнований может производиться следующими методам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</w:t>
      </w:r>
    </w:p>
    <w:p>
      <w:pPr>
        <w:pStyle w:val="TextBody"/>
        <w:ind w:firstLine="709"/>
        <w:jc w:val="both"/>
        <w:rPr/>
      </w:pPr>
      <w:r>
        <w:rPr>
          <w:b w:val="false"/>
        </w:rPr>
        <w:t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Устьянского</w:t>
      </w:r>
      <w:r>
        <w:rPr>
          <w:b w:val="false"/>
          <w:lang w:val="en-US" w:eastAsia="en-US"/>
        </w:rPr>
        <w:t xml:space="preserve"> муниципального района</w:t>
      </w:r>
      <w:r>
        <w:rPr>
          <w:b w:val="false"/>
        </w:rPr>
        <w:t>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формируется в соответствии с Бюджетным кодексом Российской Федерации, Положением о порядке формирования муниципальных зад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Устьянский муниципальный райо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порядке финансового обеспечения выполнения этих заданий, утвержденным постановлением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Устьян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>19 августа  2015 года  № 944, иными нормативными правовыми актами 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Устьян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.4. При планировании бюджетных ассигнований на  2016 год главные распорядители бюджета Устьянского муниципального района должны   учитывать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ланирование бюджетных ассигнований главными распорядителями бюджета Устьянского муниципального района осуществляется раздельно на исполнение действующих обязательств и на исполнение принимаем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К действующим обязательств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, вытекающие из муниципальных программ, сформированных на базе ранее действовавших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инвестиции по незавершенным объектам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, вытекающие из договоров (соглаш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жбюджетные трансферты бюджетам поселений, предоставляемые в 2015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бюджетные обязательства, действующие в 2015 году, за исключением обязательств разо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3.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ведомственных перечней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гашение и обслуживание планируемых на очередной финансовый год новых заимств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формирования главными распорядителями бюджетных средств на исполнение принимаемых обязательст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вновь создаваемые муниципа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главного распорядител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лавные распорядители районного бюджета представляют в Финансовое управление администрации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(далее – Финансовое управление)</w:t>
      </w:r>
      <w:r>
        <w:rPr>
          <w:sz w:val="28"/>
          <w:szCs w:val="28"/>
        </w:rPr>
        <w:t xml:space="preserve"> проекты бюджетных смет, проекты расчетов на оказание муниципальных услуг (выполнение работ), а также другие сведения, необходимые для составления проекта районного бюджета на 2016 год в соответствии с распоряжением администрации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от 03 июля 2015 года № 93 «</w:t>
      </w:r>
      <w:r>
        <w:rPr>
          <w:bCs/>
          <w:sz w:val="28"/>
          <w:szCs w:val="28"/>
        </w:rPr>
        <w:t>О разработке проекта  решения «О бюджете  муниципального образования на  2016 год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бюджетных смет и проекты расчетов на оказание муниципальных услуг (выполнение работ) должны быть подкреплены обоснованиями, подтверждены расчетам на 2016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сутствие необходимой нормативной правовой базы для осуществления бюджетных расходов (за исключением расходов по муниципальным программам) является основанием для исключения (непринятия к рассмотрению) их на 2016 год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проверку и анализ представленных главными распорядителями расчетов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ильности применения методов расчета бюджетных ассигнований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кодов бюджетной классификации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нализа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замечания соответствующим главным распорядителям. Согласованные расчеты главными распорядителями средств районного бюджета представляются в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св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Бюджетный отдел</w:t>
      </w:r>
      <w:r>
        <w:rPr>
          <w:sz w:val="28"/>
          <w:szCs w:val="28"/>
          <w:lang w:val="en-US" w:eastAsia="en-US"/>
        </w:rPr>
        <w:t xml:space="preserve"> Финансового управ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ведомственную структуру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приложение по видам и объемам межбюджетных трансфертов, передаваемых бюджетам муниципальных образований-поселений Устья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снове ведомственной структуры расходов районного бюджета определяет общий объем бюджетных ассигнований районного бюджета на исполнение действующих и принимаемых расходных обязательств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балансировку общих объемов бюджетных ассигнований районного бюджета, исходя из прогноза налоговых и неналоговых доходов районного бюджета, источников финансирования дефицита районного бюджета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ешения о бюджете МО «Устьянский муниципальный район»  на 2016 год, а также документы и материалы, представляемые в Собрание депутатов одновременно с указанным про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яснительную записку и иные аналитическ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Методика планирования бюджетных ассигнований районного бюдже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ланирование бюджетных ассигнований районного бюджета на 2016 год осуществляется на основе следующих, общих для всех, подход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Расходы на оплату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нд оплаты труда работникам бюджетной сферы формируется на 2016 год исходя из расчетных показателей 2015 года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числа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ложений по оплате труда, утвержденных нормативно правовыми  актами</w:t>
      </w:r>
      <w:r>
        <w:rPr>
          <w:sz w:val="28"/>
          <w:szCs w:val="28"/>
          <w:lang w:val="en-US" w:eastAsia="en-US"/>
        </w:rPr>
        <w:t xml:space="preserve"> Устьянского муниципальн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 Расходы на оплату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  на 2016 год формируется из расчетной потребности на 2015 год  и с ростом индексации на 10,3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 Меры социальной поддержки отдельных категорий граждан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беспечение мер социальной поддержки отдельных категорий граждан на 2016год рассчитываются в соответствии с действующими нормативными правовыми актами Устьянского муниципального района и планируемой численностью получателей мер социальной поддержки на 2016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беспечение мер социальной поддержки в форме денежных выплат на 2016 год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= Ч x Н x П,  гд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- расходы на предоставление мер социальной поддержки в форме денежных выпла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 - численность получателей мер социальной поддержки, заявленная при формировании сетевых показателей на 2016 г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– нормативы потребления ЖКУ на 2016 год (согласно постановления от 03.04.2009года №554 «О нормативах потребления ЖКУ при предоставлении мер социальной поддержки отдельных категорий квалифицированных специалистов, работающих в муниципальных учреждений (организациях) здравоохранения, культуры и искусства на территории муниципального образования «Устьян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- продолжительность выплатного перио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 Расходы на приобретение продуктов пит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2016 год рассчитываются от уровня первоначального бюджета 2015 года, с учетом изменения сетевых показателей и континг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) </w:t>
      </w:r>
      <w:r>
        <w:rPr>
          <w:b/>
          <w:sz w:val="28"/>
          <w:szCs w:val="28"/>
        </w:rPr>
        <w:t>Расходы на уплату налог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бъемы бюджетных ассигнований на уплату налогов  (налог на имущество организаций, транспортный налог, земельный налог и налог на экологию) определяются исходя из расчетов и с учетом возможности район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сходы на исполнении публичных норматив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исполнении публичных нормативных обязательств формируются по каждому виду обязательств в соответствии с нормативно правовыми актами Устья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Резервный фон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резервного фонда рассчитывается в процентном соотношении к общему объему расходов бюджета, исходя из возможностей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резервного фонда не может превышать трех процентов общего объема рас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8) </w:t>
      </w:r>
      <w:r>
        <w:rPr>
          <w:b/>
          <w:sz w:val="28"/>
          <w:szCs w:val="28"/>
        </w:rPr>
        <w:t xml:space="preserve">Расходы </w:t>
      </w:r>
      <w:r>
        <w:rPr>
          <w:rFonts w:eastAsia="Calibri"/>
          <w:b/>
          <w:sz w:val="28"/>
          <w:szCs w:val="28"/>
          <w:lang w:eastAsia="en-US"/>
        </w:rPr>
        <w:t>на обслуживание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 на обслуживание муниципального долга рассчитывается плановым методом в соответствии с кредитными договорами, определяющими условия привлечения муниципальных долгов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) Другие расхо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ругие расходы на 2016 год по подведомственным учреждениям, рассчитываются от уровня первоначального бюджета 2015 года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) Иные расх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расходы, в том числе расходы на мероприятия, предусмотренные в рамках муниципальных программ на 2016 год, рассчитываются от уровня первоначального бюджета 2015 года (без разовых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Дополнительные ассигнования (сверх рассчитанных по методике) могут быть предоставлены главному распорядителю бюджетных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исполнение новых расходных обязательств в соответствии с принят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исполнение действующих расходных обязательств при предоставлении главными распорядителями бюджетных средств обоснований и расчетов необходимого увеличения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гашение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Особенности планирования бюджетных ассигнований по типам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казание муниципальных услуг муниципальными казенными учреждениями осуществляется в соответствии с показателями бюджетной сметы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ые ассигнования на финансирование муниципальных казенных учреждений включаются расходы за счет платных услуг и иной приносящей доход деятельности, а также доходов от сдачи в аренду имущества, находящегося в собственности Устьянского района и переданного в оперативное управление казенным учреждениям  в объеме прогнозируемых доходов на основании представленных главными распорядителям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предоставление субсидий бюджетным и автономным учреждениям осуществляется в соответствии с муниципальным заданием учредител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Формирование расходов на содержание органов местного самоуправления Устья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1. 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фонда оплаты труда в органах местного самоуправления Устьянского муниципального района на 2016 год осуществляется </w:t>
      </w:r>
      <w:r>
        <w:rPr>
          <w:rFonts w:eastAsia="Calibri"/>
          <w:sz w:val="28"/>
          <w:szCs w:val="28"/>
          <w:lang w:eastAsia="en-US"/>
        </w:rPr>
        <w:t>исходя из утвержденного решением сессии Собрания депутатов от 30.11.2015года №318 Положения о денежном содержании и иных выплатах муниципальным служащим муниципального образования «Устьянский муниципальный район»</w:t>
      </w:r>
      <w:r>
        <w:rPr>
          <w:sz w:val="28"/>
          <w:szCs w:val="28"/>
        </w:rPr>
        <w:t xml:space="preserve"> 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минимального количества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3.2. 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Оплата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 на 2016 год рассчитываются 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изменений занимаемых площадей в связи с реорганиза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счетной потребности на 2015 год с ростом индексации 10,3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</w:t>
      </w:r>
      <w:r>
        <w:rPr>
          <w:b/>
          <w:sz w:val="28"/>
          <w:szCs w:val="28"/>
        </w:rPr>
        <w:t xml:space="preserve"> Расходы на уплату нало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ы бюджетных ассигнований на уплату налогов  (налог на имущество организаций, транспортный налог, земельный налог и налог на экологию) определяются исходя из расчетов и с учетом возможности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ругие расх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е расходы на 2016 год рассчитываются на уровне первоначального бюджета 2015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Отраслевые особенности планирования бюджетных ассигнований районного бюджета на 2016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1. Расходы в области дорож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сходы на осуществление дорожной деятельности в 2016 году формируются в соответствии с решением сессии Собрания депутатов от 04.10.2013года №7 «О создании муниципального дорожного фонда муниципального образования «Устьянский муниципальный район» и порядком формирования и использования бюджетных ассигнований муниципального дорожного фонда муниципального образования «Устьянский муниципальный район» (редакции решения от 26.09.2014 года № 134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2. Расходы на осуществление бюджетн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на осуществление бюджетных инвестиций планируются в рамках муниципальных программ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3. Расходы на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жилищно-коммунальное хозяйство планируются  в рамках муниципальной программы «Социальное строительство и обеспечение качественным, доступным жильем и услугами жилищно-коммунального хозяйства населения Устьянского района на 2014-2016год»  утвержденной нормативными правовыми актами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0114">
    <w:name w:val="01_Текст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Стиль"/>
    <w:basedOn w:val="Normal"/>
    <w:next w:val="Style20"/>
    <w:qFormat/>
    <w:pPr>
      <w:spacing w:before="280" w:after="280"/>
    </w:pPr>
    <w:rPr>
      <w:sz w:val="25"/>
      <w:szCs w:val="25"/>
    </w:rPr>
  </w:style>
  <w:style w:type="paragraph" w:styleId="Style20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01141">
    <w:name w:val="01_Текст 14"/>
    <w:basedOn w:val="Normal"/>
    <w:qFormat/>
    <w:pPr>
      <w:widowControl w:val="false"/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http://docs.cntd.ru/document/972403410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5:00Z</dcterms:created>
  <dc:creator>Admin</dc:creator>
  <dc:description/>
  <cp:keywords/>
  <dc:language>en-US</dc:language>
  <cp:lastModifiedBy>ONE</cp:lastModifiedBy>
  <cp:lastPrinted>2015-12-04T16:29:00Z</cp:lastPrinted>
  <dcterms:modified xsi:type="dcterms:W3CDTF">2021-04-28T08:38:00Z</dcterms:modified>
  <cp:revision>371</cp:revision>
  <dc:subject/>
  <dc:title/>
</cp:coreProperties>
</file>