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 xml:space="preserve">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планирования бюджетных ассигнований бюджета муниципального образования «Устьянский муниципальный район» 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Положением о составлении проекта бюджета муниципального образования «Устьянский муниципальный район» на очередной финансовый год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ции муниципального образования «Устьянский муниципальны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1 августа 2015 года № 9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Порядок и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7 год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лавным распорядителям бюджетных средств обеспечить своевременное формирование бюджетных ассигнований бюджета муниципального образования «</w:t>
      </w:r>
      <w:r>
        <w:rPr>
          <w:sz w:val="28"/>
          <w:szCs w:val="28"/>
        </w:rPr>
        <w:t xml:space="preserve">Устьянский муниципальный район» на 2017 год в соответствии с утвержденными </w:t>
      </w:r>
      <w:r>
        <w:rPr>
          <w:rFonts w:eastAsia="Calibri"/>
          <w:sz w:val="28"/>
          <w:szCs w:val="28"/>
        </w:rPr>
        <w:t xml:space="preserve">Порядком и Методикой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1"/>
        <w:gridCol w:w="2977"/>
        <w:gridCol w:w="101"/>
      </w:tblGrid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начальника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рино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бюджетных ассигнований бюджета муниципального образования «Устьянский муниципальный район» на 2017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17 г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17 год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01 июля 2016 года № 8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17 год» и среднесрочного финансового плана до 2018 года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 от 02 ноября 2016 года № 158 «</w:t>
      </w: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политики Устьянского муниципального района и основных направлениях налоговой политики Устьянского муниципального района на 2017 год и на среднесрочную перспектив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19 августа  2015 года  № 944, иными нормативными правовыми актами 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4. При планировании бюджетных ассигнований на  2017 год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 поселений, предоставляемые в 2017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е бюджетные обязательства, действующие в 2017 году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17 год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01 июля 2016 года № 83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 2017 год» и среднесрочного финансового плана до 2018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17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17 год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Бюджетный отдел</w:t>
      </w:r>
      <w:r>
        <w:rPr>
          <w:sz w:val="28"/>
          <w:szCs w:val="28"/>
          <w:lang w:val="en-US" w:eastAsia="en-US"/>
        </w:rPr>
        <w:t xml:space="preserve">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муниципального район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 на 2017 год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17 год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нд оплаты труда работникам бюджетной сферы формируется на 2017 год исходя из расчетных показателей 2016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числа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ложений по оплате труда, утвержденных нормативно правовыми  актами</w:t>
      </w:r>
      <w:r>
        <w:rPr>
          <w:sz w:val="28"/>
          <w:szCs w:val="28"/>
          <w:lang w:val="en-US" w:eastAsia="en-US"/>
        </w:rPr>
        <w:t xml:space="preserve"> Устьянского муниципальн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плату коммунальных услуг  на 2017 год определяются из расчетов </w:t>
      </w:r>
      <w:r>
        <w:rPr>
          <w:sz w:val="28"/>
          <w:szCs w:val="28"/>
        </w:rPr>
        <w:t xml:space="preserve"> и с учетом возможности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еспечение мер социальной поддержки отдельных категорий граждан на 2017 год рассчитываются в соответствии с действующими нормативными правовыми актами Устьянского муниципального района и планируемой численностью получателей мер социальной поддержки на 2017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сходы на обеспечение мер социальной поддержки в форме денежных выплат на 2017 год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= Ч x Н x П,  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- расходы на предоставление мер социальной поддержки в форме денеж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 - численность получателей мер социальной поддержки, заявленная при формировании сетевых показателей на 2016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 – нормативы потребления ЖКУ на 2016 год (согласно постановления от 03.04.2009года № 554 «О нормативах потребления ЖКУ при предоставлении мер социальной поддержки отдельных категорий квалифицированных специалистов, работающих в муниципальных учреждений (организациях) здравоохранения, культуры и искусства на территори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- продолжительность выплатного пери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 Расходы на приобретение продуктов п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2017 год рассчитываются от уровня первоначального бюджета 2016 года, с учетом изменения сетевых показателей и континг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и с учетом возможности район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 Другие расх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ругие расходы на 2017 год по подведомственным учреждениям, рассчитываются от уровня первоначального бюджета 2016 год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 Иные расх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расходы, в том числе расходы на мероприятия, предусмотренные в рамках муниципальных программ на 2017 год, рассчитываются от уровня первоначального бюджета 2016 года (без раз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Дополнительные ассигнования (сверх рассчитанных по методике) могут быть предоставлены главному распорядителю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действующих расходных обязательств при предоставлении главными распорядителями бюджетных средств обоснований и расчетов необходимого увеличе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ашение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е ассигнования на финансирование муниципальных казенных учреждений включаются расходы за счет платных услуг и иной приносящей доход деятельности, а также доходов от сдачи в аренду имущества, находящегося в собственности Устьянского района и переданного в оперативное управление казенным учреждениям  в объеме прогнозируемых доходов на основании представленных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 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фонда оплаты труда в органах местного самоуправления Устьянского муниципального района на 2017 год осуществляется </w:t>
      </w:r>
      <w:r>
        <w:rPr>
          <w:rFonts w:eastAsia="Calibri"/>
          <w:sz w:val="28"/>
          <w:szCs w:val="28"/>
          <w:lang w:eastAsia="en-US"/>
        </w:rPr>
        <w:t>исходя из утвержденного решением сессии Собрания депутатов от 30.11.2015 года №318 Положения о денежном содержании и иных выплатах муниципальным служащим муниципального образования «Устьянский муниципальный район»</w:t>
      </w:r>
      <w:r>
        <w:rPr>
          <w:sz w:val="28"/>
          <w:szCs w:val="28"/>
        </w:rPr>
        <w:t xml:space="preserve">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минимального количества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Оплата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на 2017 год рассчитываются 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зменений занимаемых площадей в связи с ре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расчетной потребности на 2017 год и с учетом возможности районного бюдже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b/>
          <w:sz w:val="28"/>
          <w:szCs w:val="28"/>
        </w:rPr>
        <w:t xml:space="preserve"> Расходы на уплату на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и с учетом возможности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руг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угие расходы на 2017 год рассчитываются на уровне первоначального бюджета 2016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17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орожной деятельности в 2017 году формируются в соответствии с решением сессии Собрания депутатов от 04.10.2013года № 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 года № 134; от 25.12.2015г №296;от 29.01.2016г. №313г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. Расходы на осуществление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осуществление бюджетных инвестиций планируются в рамках муниципальных программ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 Расходы на жилищно-коммунальное хозяй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жилищно-коммунальное хозяйство планируются  в рамках муниципальной программы «К</w:t>
      </w:r>
      <w:r>
        <w:rPr>
          <w:color w:val="262626"/>
          <w:sz w:val="28"/>
          <w:szCs w:val="28"/>
        </w:rPr>
        <w:t>омплексное развитие систем коммунальной инфраструктуры сельских поселений  МО «Устьянский муниципальный район» на 2016-2025 годы»</w:t>
      </w:r>
      <w:r>
        <w:rPr>
          <w:sz w:val="28"/>
          <w:szCs w:val="28"/>
        </w:rPr>
        <w:t xml:space="preserve"> утвержденной нормативными правовыми актам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http://docs.cntd.ru/document/972403410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16-12-08T09:10:00Z</cp:lastPrinted>
  <dcterms:modified xsi:type="dcterms:W3CDTF">2021-04-28T08:39:00Z</dcterms:modified>
  <cp:revision>384</cp:revision>
  <dc:subject/>
  <dc:title/>
</cp:coreProperties>
</file>