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планирования бюджетных ассигнований бюджета муниципального образования «Устьянский муниципальный район» н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Положением о составлении проекта бюджета муниципального образования «Устьянский муниципальный район» на очередной финансовый год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ции муниципального образования «Устьянский муниципальны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1 августа 2015 года № 9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Порядок и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8 год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1"/>
        <w:gridCol w:w="2977"/>
        <w:gridCol w:w="101"/>
      </w:tblGrid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Асамб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бюджетных ассигнований бюджета муниципального образования «Устьянский муниципальный район» на 2018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18 г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18 год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26 июня 2017 года № 10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18 год» и среднесрочного финансового плана до 2019 года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 от 29 сентября 2017 года № 14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новных направлениях бюджетной и налоговой политики Устьянского муниципального района на 2018 год и среднесрочную перспектив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02 октября  2017 года  № 1070, иными нормативными правовыми актам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4. При планировании бюджетных ассигнований на  2018 год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 поселений, предоставляемые в 201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е бюджетные обязательства, действующие в 2018 году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18 год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26  июня 2017 года № 102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2018 год» и среднесрочного финансового плана до 2019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18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18 год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Бюджетный отдел</w:t>
      </w:r>
      <w:r>
        <w:rPr>
          <w:sz w:val="28"/>
          <w:szCs w:val="28"/>
          <w:lang w:val="en-US" w:eastAsia="en-US"/>
        </w:rPr>
        <w:t xml:space="preserve">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 на 2018 год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18 год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расходы на заработную плату работников бюджетной сферы, повышение которой осуществляется в соответствии с указами Президента Российской Федерации рассчитаны исходя из прогноза  среднемесячной заработной платы в Архангельской области и планами мероприятий (дорожными картам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 объемы бюджетных ассигнований на заработную плату иных работников муниципальных  учреждений, повышение которой не осуществляется в соответствии с указами Президента Российской Федерации, увеличены на 4,0процента с 01 января 2018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объем бюджетных ассигнований на заработную плату работников муниципальных служащих и выборных должностей увеличены с 01 января 2018года на 4,0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плату коммунальных услуг  на 2018 год определяются из расчетов </w:t>
      </w:r>
      <w:r>
        <w:rPr>
          <w:sz w:val="28"/>
          <w:szCs w:val="28"/>
        </w:rPr>
        <w:t xml:space="preserve"> и с учетом возможности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еспечение мер социальной поддержки отдельных категорий граждан на 2018 год рассчитываются в соответствии с действующими нормативными правовыми актами Устьянского муниципального района и планируемой численностью получателей мер социальной поддержки на 2018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ходы на обеспечение мер социальной поддержки в форме денежных выплат на 2018 год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= Ч x Н x П,  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- расходы на предоставление мер социальной поддержки в форме денеж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 - численность получателей мер социальной поддерж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 – нормативы потребления ЖКУ  (согласно постановления от 03.04.2009года № 554 «О нормативах потребления ЖКУ при предоставлении мер социальной поддержки отдельных категорий квалифицированных специалистов, работающих в муниципальных учреждений (организациях) здравоохранения, культуры и искусства на территори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- продолжительность выплатного пери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 Расходы на  пит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2018 год рассчитываются в соответствии с нормативно-правовыми актами Устьянского муниципального района и с учетом изменения сетевых показателей и контингента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главных распорядителей и с учетом возможности район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) Другие расход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 бюджетных ассигнований по другим действующим расходным обязательствам осуществляется на основе аналогичных показател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Дополнительные ассигнования (сверх рассчитанных по методике) могут быть предоставлены главному распорядителю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действующих расходных обязательств при предоставлении главными распорядителями бюджетных средств обоснований и расчетов необходимого увеличе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ашение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 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фонда оплаты труда в органах местного самоуправления Устьянского муниципального района на 2018 год осуществляется </w:t>
      </w:r>
      <w:r>
        <w:rPr>
          <w:rFonts w:eastAsia="Calibri"/>
          <w:sz w:val="28"/>
          <w:szCs w:val="28"/>
          <w:lang w:eastAsia="en-US"/>
        </w:rPr>
        <w:t xml:space="preserve">исходя из Положения о денежном содержании и иных выплатах муниципальным служащим муниципального образования «Устьянский муниципальный район», утвержденного решением Собрания депутатов от 30 ноября 2015 года № 318, </w:t>
      </w:r>
      <w:r>
        <w:rPr>
          <w:sz w:val="28"/>
          <w:szCs w:val="28"/>
        </w:rPr>
        <w:t>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минимального количества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Оплата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на 2018 год рассчитываются 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зменений занимаемых площадей в связи с ре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асчетной потребности на 2018 год и с учетом возможности районного бюдже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b/>
          <w:sz w:val="28"/>
          <w:szCs w:val="28"/>
        </w:rPr>
        <w:t xml:space="preserve"> Расходы на уплату на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и с учетом возможности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руг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угие расходы на 2018 год рассчитываются на уровне первоначального бюджета 2017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18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орожной деятельности в 2018 году формируются в соответствии с решением сессии Собрания депутатов от 04.10.2013года № 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г. № 134; от 25.12.2015г. № 296; от 29.01.2016г. № 31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. Расходы на осуществление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осуществление бюджетных инвестиций планируются в рамках муниципальных программ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 Расходы на жилищно-коммунальное хозяй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жилищно-коммунальное хозяйство планируются  в рамках муниципальной программы «К</w:t>
      </w:r>
      <w:r>
        <w:rPr>
          <w:color w:val="262626"/>
          <w:sz w:val="28"/>
          <w:szCs w:val="28"/>
        </w:rPr>
        <w:t>омплексное развитие систем коммунальной инфраструктуры сельских поселений МО «Устьянский муниципальный район» на 2016-2025 годы»,</w:t>
      </w:r>
      <w:r>
        <w:rPr>
          <w:sz w:val="28"/>
          <w:szCs w:val="28"/>
        </w:rPr>
        <w:t xml:space="preserve"> утвержденной постановлением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http://docs.cntd.ru/document/972403410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17-11-21T11:46:00Z</cp:lastPrinted>
  <dcterms:modified xsi:type="dcterms:W3CDTF">2021-04-28T08:40:00Z</dcterms:modified>
  <cp:revision>409</cp:revision>
  <dc:subject/>
  <dc:title/>
</cp:coreProperties>
</file>