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762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СТЬЯНСКИЙ МУНИЦИПАЛЬНЫЙ РАЙОН»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УПРАВЛЕНИЕ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/>
        <w:t>р.п. 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жении планирования бюджетных ассигнований бюджета муниципального образования «Устьянский муниципальный район» на 2019 год и на плановый пери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.2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и, Положением «О бюджетном процессе в муниципальном образовании «Устьянский муниципальный район», утвержденным решением Собрания депутатов муниципального образования «Устьянский муниципальный район» от 29 мая 2015 года N 225, в целях повышения качества планирования и управления бюджетным процессо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</w:t>
      </w:r>
      <w:r>
        <w:rPr>
          <w:rFonts w:eastAsia="Calibri"/>
          <w:sz w:val="28"/>
          <w:szCs w:val="28"/>
        </w:rPr>
        <w:t xml:space="preserve">твердить прилагаемые Порядок и Методику </w:t>
      </w:r>
      <w:r>
        <w:rPr>
          <w:sz w:val="28"/>
          <w:szCs w:val="28"/>
        </w:rPr>
        <w:t>планирования бюджетных ассигнований бюджета муниципального образования «Устьянский муниципальный район» на 2019 год и на плановый период 2020 и 2021 годов</w:t>
      </w:r>
      <w:r>
        <w:rPr>
          <w:bCs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791"/>
        <w:gridCol w:w="2977"/>
        <w:gridCol w:w="101"/>
      </w:tblGrid>
      <w:tr>
        <w:trPr>
          <w:trHeight w:val="430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  Финансового упр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Асамбаев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4838" w:type="dxa"/>
            <w:tcBorders/>
          </w:tcPr>
          <w:p>
            <w:pPr>
              <w:pStyle w:val="Style19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казом Финансового управ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«Устьянский                                                                                             муниципальный район»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ировании бюджетных ассигнований бюджета муниципального образования «Устьянский муниципальный район» на 2019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стоящее Положение о планировании бюджетных ассигнований  бюджета муниципального образования</w:t>
      </w:r>
      <w:r>
        <w:rPr>
          <w:sz w:val="28"/>
          <w:szCs w:val="28"/>
          <w:lang w:val="en-US" w:eastAsia="en-US"/>
        </w:rPr>
        <w:t xml:space="preserve"> «Устьянский муниципальный район» на 2018 год</w:t>
      </w:r>
      <w:r>
        <w:rPr>
          <w:sz w:val="28"/>
          <w:szCs w:val="28"/>
        </w:rPr>
        <w:t xml:space="preserve"> (далее - Положение) разработано в соответствии со статьей 174.2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Положением «О бюджетном процессе в муниципальном образовании «Устьянский муниципальный район», утвержденным решением Собрания депутатов муниципального образования «Устьянский муниципальный район» от 29 мая 2015 года N 225, и определяет порядок и методику планирования бюджетных ассигнований бюджета муниципального образования «Устьянский муниципальный район» (далее – районный бюджет) на 2019 год и на плановый период 2020 и 2021 годов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планирования бюджетных ассигнований бюджета муниципального образования 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1.1. Планирование бюджетных ассигнований осуществляется главными распорядителями (распорядителями, получателями) районного бюджета, органами, осуществляющими функции и полномочия учредителя муниципальных учреждений Устьянского района, (далее - субъекты бюджетного планирования) с учетом положений, установленных 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, распоряж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 от 29 июня 2018 года № 12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азработке проекта  решения «О бюджете  муниципального образования на  2019 год» и среднесрочного финансового плана до 2021 года», распоряжением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 </w:t>
      </w:r>
      <w:r>
        <w:rPr>
          <w:rFonts w:cs="Times New Roman" w:ascii="Times New Roman" w:hAnsi="Times New Roman"/>
          <w:b w:val="false"/>
          <w:sz w:val="28"/>
          <w:szCs w:val="28"/>
        </w:rPr>
        <w:t>от 09 октября 2018 года №178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сновных направлениях бюджетной и налоговой политики Устьянского муниципального района на 2019 год и среднесрочную перспективу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иными правовыми актами, регулирующими бюджетные правоотношения и устанавливающими расходные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Бюджетные ассигнования группируются в соответствии с видами бюджетных ассигнований согласно статье 69 Бюджетного кодекса Российской Федерации и рассчитываются с учетом положений статей 69.1, 70, 74.1, 78, 78.1, 78.2, 79, 79.1, 80 Бюджетного кодекса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3. Планирование бюджетных ассигнований может производиться следующими методам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</w:t>
      </w:r>
    </w:p>
    <w:p>
      <w:pPr>
        <w:pStyle w:val="TextBody"/>
        <w:ind w:firstLine="709"/>
        <w:jc w:val="both"/>
        <w:rPr/>
      </w:pPr>
      <w:r>
        <w:rPr>
          <w:b w:val="false"/>
        </w:rPr>
        <w:t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 Устьянского</w:t>
      </w:r>
      <w:r>
        <w:rPr>
          <w:b w:val="false"/>
          <w:lang w:val="en-US" w:eastAsia="en-US"/>
        </w:rPr>
        <w:t xml:space="preserve"> муниципального района</w:t>
      </w:r>
      <w:r>
        <w:rPr>
          <w:b w:val="false"/>
        </w:rPr>
        <w:t>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г) иным методом, отличным от нормативного метода, метода индексации и планового мет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на плановый пери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формируется в соответствии с Бюджетным кодексом Российской Федерации, Положением о порядке формирования муниципальных зад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м учреждения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Устьянский муниципальный райо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порядке финансового обеспечения выполнения этих заданий, утвержденным постановлением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Устьянский муниципальный район» от </w:t>
      </w:r>
      <w:r>
        <w:rPr>
          <w:rFonts w:cs="Times New Roman" w:ascii="Times New Roman" w:hAnsi="Times New Roman"/>
          <w:sz w:val="28"/>
          <w:szCs w:val="28"/>
        </w:rPr>
        <w:t>02 октября  2017 года  № 1070, иными нормативными правовыми актами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Устьян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4. При планировании бюджетных ассигнований </w:t>
      </w:r>
      <w:r>
        <w:rPr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  <w:lang w:val="en-US" w:eastAsia="en-US"/>
        </w:rPr>
        <w:t xml:space="preserve"> главные распорядители бюджета Устьянского муниципального района должны   учитывать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Планирование бюджетных ассигнований главными распорядителями бюджета Устьянского муниципального района осуществляется раздельно на исполнение действующих обязательств и на исполнение принимаем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К действующим обязательств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а, вытекающие из муниципальных программ, сформированных на базе ранее действовавших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инвестиции по незавершенным объектам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а, вытекающие из договоров (соглаш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ежбюджетные трансферты бюджетам поселений, предоставляемые в 2019 году и плановом пери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олнения муниципальн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иные бюджетные обязательства, действующие в 2019 году и плановом периоде, за исключением обязательств разов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3. К принимаемым обязательств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ведомственных перечней муниципальных услуг (созданием новой сети учрежд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ассигнования на реализацию новых муниципаль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гашение и обслуживание планируемых на очередной финансовый год и плановый период новых заимств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формирования главными распорядителями бюджетных средств на исполнение принимаемых обязательст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на принимаемые в установленном порядке подведомственные учреждения и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на вновь создаваемые муниципа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главного распорядител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лавные распорядители районного бюджета представляют в Финансовое управление администрации муниципального образования</w:t>
      </w:r>
      <w:r>
        <w:rPr>
          <w:sz w:val="28"/>
          <w:szCs w:val="28"/>
          <w:lang w:val="en-US" w:eastAsia="en-US"/>
        </w:rPr>
        <w:t xml:space="preserve"> «Устьянский муниципальный район» (далее – Финансовое управление)</w:t>
      </w:r>
      <w:r>
        <w:rPr>
          <w:sz w:val="28"/>
          <w:szCs w:val="28"/>
        </w:rPr>
        <w:t xml:space="preserve"> проекты бюджетных смет, проекты расчетов на оказание муниципальных услуг (выполнение работ), а также другие сведения, необходимые для составления проекта районного бюджета на 2019 год и на плановый период 2020 и 2021 годов в соответствии с распоряжением администрации муниципального образования</w:t>
      </w:r>
      <w:r>
        <w:rPr>
          <w:sz w:val="28"/>
          <w:szCs w:val="28"/>
          <w:lang w:val="en-US" w:eastAsia="en-US"/>
        </w:rPr>
        <w:t xml:space="preserve"> «Устьянский муниципальный район» от 29  июня 2018 года № 125 «</w:t>
      </w:r>
      <w:r>
        <w:rPr>
          <w:bCs/>
          <w:sz w:val="28"/>
          <w:szCs w:val="28"/>
        </w:rPr>
        <w:t>О разработке проекта  решения «О бюджете  муниципального образования на 2019 год» и среднесрочного финансового плана до 2021 год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бюджетных смет и проекты расчетов на оказание муниципальных услуг (выполнение работ) должны быть подкреплены обоснованиями, подтверждены расчетам на 2019 год и на плановый период 2020 и 2021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сутствие необходимой нормативной правовой базы для осуществления бюджетных расходов (за исключением расходов по муниципальным программам) является основанием для исключения (непринятия к рассмотрению) их на 2019 год и на плановый период 2020 и 2021 годов.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Бюджетный от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проверку и анализ представленных главными распорядителями расчетов на предм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авильности применения методов расчета бюджетных ассигнований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применения кодов бюджетной классификации.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анализа бюджетный от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 замечания соответствующим главным распорядителям. Согласованные расчеты главными распорядителями средств районного бюджета представляются в бюджетный от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ля св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Бюджетный отдел</w:t>
      </w:r>
      <w:r>
        <w:rPr>
          <w:sz w:val="28"/>
          <w:szCs w:val="28"/>
          <w:lang w:val="en-US" w:eastAsia="en-US"/>
        </w:rPr>
        <w:t xml:space="preserve"> Финансового управ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ведомственную структуру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иложение по видам и объемам межбюджетных трансфертов, передаваемых бюджетам муниципальных образований-поселений Устья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ведомственной структуры расходов районного бюджета определяет общий объем бюджетных ассигнований районного бюджета на исполнение действующих 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балансировку общих объемов бюджетных ассигнований районного бюджета, исходя из прогноза налоговых и неналоговых доходов районного бюджета, источников финансирования дефицита районного бюджета;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решения о бюджете МО «Устьянский муниципальный район» на 2019 год и на плановый период 2020 и 2021 годов, а также документы и материалы, представляемые в Собрание депутатов одновременно с указанным про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ояснительную записку и иные аналитически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Методика планирования бюджетных ассигнований районного бюдже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ланирование бюджетных ассигнований районного бюджета на 2019 год и на плановый период 2020 и 2021 годов осуществляется на основе следующих, общих для всех, подходо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Расходы на оплату тру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сходы на заработную плату работников бюджетной сферы, повышение которой осуществляется в соответствии с указами Президента Российской Федерации рассчитаны исходя из прогноза среднемесячной заработной платы в Архангельской области и планами мероприятий (дорожными картам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 объемы бюджетных ассигнований на заработную плату иных работников муниципальных учреждений, повышение которой не осуществляется в соответствии с указами Президента Российской Федерации, определены с учетом индексации на 4,3 процента с 01 октября 2019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повышение минимального размера оплаты труда с 1 января 2019 года до 11 280,0 рублей (на 1,0 процент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 Расходы на оплату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сходы на оплату коммунальных услуг  </w:t>
      </w:r>
      <w:r>
        <w:rPr>
          <w:sz w:val="28"/>
          <w:szCs w:val="28"/>
        </w:rPr>
        <w:t>на 2019 год и на плановый период 2020 и 2021 год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считаны исходя из начисленных расходов за 2017 год с учетом среднегодового роста на 4,8 процента к 2018 году и 6,7 процента к 2019 году, проиндексированы  на 2020 год  на 3,7 процента и на 2021 год на 4 проце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 Меры социальной поддержки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</w:t>
      </w:r>
      <w:r>
        <w:rPr>
          <w:sz w:val="28"/>
          <w:szCs w:val="28"/>
        </w:rPr>
        <w:t>бюджетных ассигнований</w:t>
      </w:r>
      <w:r>
        <w:rPr>
          <w:rFonts w:eastAsia="Calibri"/>
          <w:sz w:val="28"/>
          <w:szCs w:val="28"/>
          <w:lang w:eastAsia="en-US"/>
        </w:rPr>
        <w:t xml:space="preserve"> на обеспечение мер социальной поддержки отдельных категорий граждан </w:t>
      </w:r>
      <w:r>
        <w:rPr>
          <w:sz w:val="28"/>
          <w:szCs w:val="28"/>
        </w:rPr>
        <w:t>на 2019 год и на плановый период 2020 и 2021 годов</w:t>
      </w:r>
      <w:r>
        <w:rPr>
          <w:rFonts w:eastAsia="Calibri"/>
          <w:sz w:val="28"/>
          <w:szCs w:val="28"/>
          <w:lang w:eastAsia="en-US"/>
        </w:rPr>
        <w:t xml:space="preserve"> рассчитывается с учетом планируемой численностью получателей мер социальной поддержки </w:t>
      </w:r>
      <w:r>
        <w:rPr>
          <w:sz w:val="28"/>
          <w:szCs w:val="28"/>
        </w:rPr>
        <w:t>на 2019 год и на плановый период 2020 и 2021 годов</w:t>
      </w:r>
      <w:r>
        <w:rPr>
          <w:rFonts w:eastAsia="Calibri"/>
          <w:sz w:val="28"/>
          <w:szCs w:val="28"/>
          <w:lang w:eastAsia="en-US"/>
        </w:rPr>
        <w:t xml:space="preserve"> на основании решения Собрания депутатов муниципального образования «Устьянский муниципальный район» от 22 декабря 2017 года № 565 «О мерах социальной поддержки отдельных категорий квалифицированных специалистов, проживающих и работающих в сельских населенных пунктах, рабочих поселках (поселках городского типа) на территории муниципального образования «Устьянский муниципальный район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4) Расходы на  пит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ы </w:t>
      </w:r>
      <w:r>
        <w:rPr>
          <w:sz w:val="28"/>
          <w:szCs w:val="28"/>
        </w:rPr>
        <w:t>на 2019 год и на плановый период 2020 и 2021 годов</w:t>
      </w:r>
      <w:r>
        <w:rPr>
          <w:rFonts w:eastAsia="Calibri"/>
          <w:sz w:val="28"/>
          <w:szCs w:val="28"/>
          <w:lang w:eastAsia="en-US"/>
        </w:rPr>
        <w:t xml:space="preserve"> рассчитываются в соответствии с нормативно-правовыми актами Устьянского муниципального района и с учетом изменения сетевых показателей и контингента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) </w:t>
      </w:r>
      <w:r>
        <w:rPr>
          <w:b/>
          <w:sz w:val="28"/>
          <w:szCs w:val="28"/>
        </w:rPr>
        <w:t>Расходы на уплату налогов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бъемы бюджетных ассигнований на уплату налогов  (налог на имущество организаций (с учетом данных по расчету и оплате налога на имущество по Устьянскому муниципальному району, представленных главными распорядителями), транспортный налог, земельный налог и налог на экологию) определяются исходя из расчетов главных распоряд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сходы на исполнении публичных норматив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исполнении публичных нормативных обязательств формируются по каждому виду обязательств в соответствии с нормативно правовыми актами Устья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Резервный фон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резервного фонда рассчитывается в процентном соотношении к общему объему расходов бюджета, исходя из возможностей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резервного фонда не может превышать трех процентов общего объема расходо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8) </w:t>
      </w:r>
      <w:r>
        <w:rPr>
          <w:b/>
          <w:sz w:val="28"/>
          <w:szCs w:val="28"/>
        </w:rPr>
        <w:t xml:space="preserve">Расходы </w:t>
      </w:r>
      <w:r>
        <w:rPr>
          <w:rFonts w:eastAsia="Calibri"/>
          <w:b/>
          <w:sz w:val="28"/>
          <w:szCs w:val="28"/>
          <w:lang w:eastAsia="en-US"/>
        </w:rPr>
        <w:t>на обслуживание муниципального дол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бюджетных ассигнований на обслуживание муниципального долга рассчитывается плановым методом в соответствии с кредитными договорами, определяющими условия привлечения муниципальных долгов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) Другие расход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объема бюджетных ассигнований по другим действующим расходным обязательствам осуществляется на основе аналогичных показателей текущего финансового года и расчетной потребности главных распорядител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Особенности планирования бюджетных ассигнований по типам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казание муниципальных услуг муниципальными казенными учреждениями осуществляется в соответствии с показателями бюджетной сметы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предоставление субсидий бюджетным и автономным учреждениям осуществляется в соответствии с муниципальным заданием учредител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Формирование расходов на содержание органов местного самоуправления Устья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1. Фонд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бюджетных ассигнований на заработную плату работников муниципальных служащих определены с учетом индексации на 4,3 процента с 01 октября 2019 года и Положения о денежном содержании и иных выплатах муниципальным служащим муниципального образования «Устьянский муниципальный район», утвержденного решением Собрания депутатов от 30 ноября 2015 года № 318, </w:t>
      </w:r>
      <w:r>
        <w:rPr>
          <w:sz w:val="28"/>
          <w:szCs w:val="28"/>
        </w:rPr>
        <w:t>с учет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труктуры и предельной численности согласно утвержденным штатным распис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страховых взносов в государственные внебюджетные фонды в размере 30,2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3.2. Другие расходы (кроме заработной платы и начислений на не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а) Социальные вып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ъемы бюджетных ассигнований на выплату пенсии за выслугу лет лицам, замещавшим должности муниципальной службы </w:t>
      </w:r>
      <w:r>
        <w:rPr>
          <w:rFonts w:eastAsia="Calibri"/>
          <w:sz w:val="28"/>
          <w:szCs w:val="28"/>
          <w:lang w:eastAsia="en-US"/>
        </w:rPr>
        <w:t>муниципального образования «Устьянский муниципальный район»</w:t>
      </w:r>
      <w:r>
        <w:rPr>
          <w:sz w:val="28"/>
          <w:szCs w:val="28"/>
        </w:rPr>
        <w:t xml:space="preserve">, рассчитаны с учетом индексации размеров окладов денежного содержания муниципальных служащих </w:t>
      </w:r>
      <w:r>
        <w:rPr>
          <w:rFonts w:eastAsia="Calibri"/>
          <w:sz w:val="28"/>
          <w:szCs w:val="28"/>
          <w:lang w:eastAsia="en-US"/>
        </w:rPr>
        <w:t>муниципального образования «Устьянский муниципальный район»</w:t>
      </w:r>
      <w:r>
        <w:rPr>
          <w:sz w:val="28"/>
          <w:szCs w:val="28"/>
        </w:rPr>
        <w:t>, денежного вознаграждения лиц, замещающих муниципальные должности и выборным должностным лицам органов местного самоуправления, осуществляющим свои полномочия на постоянной осно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объема бюджетных ассигнований по другим действующим расходным обязательствам осуществляется на основе аналогичных показателей текущего финансового года и расчетной потребности главных распоряд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Отраслевые особенности планирования бюджетных ассигнований районного бюджета на 2019 год и на плановый период 2020 и 2021 г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беспечение расходных обязательств по отраслям администрации муниципального образования  «Устьянский муниципальный район» осуществляется в рамках муниципальных программ Устьян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1. Расходы в области дорож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на осуществление дорожной деятельности в на 2019 году и плановом периоде 2020 и 2021 годов формируются в соответствии с решением сессии Собрания депутатов от 04.10.2013года № 7 «О создании муниципального дорожного фонда муниципального образования «Устьянский муниципальный район» и порядком формирования и использования бюджетных ассигнований муниципального дорожного фонда муниципального образования «Устьянский муниципальный район» (редакции решения от 26.09.2014г. № 134; от 25.12.2015г. № 296; от 29.01.2016г. № 3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ежбюджетные отно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и распределение межбюджетных трансфертов бюджетам муниципальных образований-поселениям Устьянского района из бюджета муниципального образования «Устьянский муниципальный район» осуществляется на основании методик расчета распределения межбюджетных трансфертов, утвержденных нормативными правовыми актами Правительства Архангельской области и нормативными правовыми актами администрации муниципального образования «Устьянский муниципальный район».</w:t>
      </w:r>
    </w:p>
    <w:sectPr>
      <w:type w:val="nextPage"/>
      <w:pgSz w:w="11906" w:h="16838"/>
      <w:pgMar w:left="1701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0114">
    <w:name w:val="01_Текст 1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Стиль"/>
    <w:basedOn w:val="Normal"/>
    <w:next w:val="Style20"/>
    <w:qFormat/>
    <w:pPr>
      <w:spacing w:before="280" w:after="280"/>
    </w:pPr>
    <w:rPr>
      <w:sz w:val="25"/>
      <w:szCs w:val="25"/>
    </w:rPr>
  </w:style>
  <w:style w:type="paragraph" w:styleId="Style20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01141">
    <w:name w:val="01_Текст 14"/>
    <w:basedOn w:val="Normal"/>
    <w:qFormat/>
    <w:pPr>
      <w:widowControl w:val="false"/>
      <w:spacing w:lineRule="auto" w:line="360"/>
      <w:ind w:firstLine="709"/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LAW;n=11271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5:00Z</dcterms:created>
  <dc:creator>Admin</dc:creator>
  <dc:description/>
  <cp:keywords/>
  <dc:language>en-US</dc:language>
  <cp:lastModifiedBy>ONE</cp:lastModifiedBy>
  <cp:lastPrinted>2018-11-22T17:25:00Z</cp:lastPrinted>
  <dcterms:modified xsi:type="dcterms:W3CDTF">2021-04-28T08:41:00Z</dcterms:modified>
  <cp:revision>417</cp:revision>
  <dc:subject/>
  <dc:title/>
</cp:coreProperties>
</file>