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762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УПРАВЛ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 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ирования бюджетных ассигнований бюджета муниципального образования «Устьянский муниципальный район» на 2020 год и на планов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12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2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в целях повышения качества планирования и управления бюджетным процесс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rFonts w:eastAsia="Calibri"/>
          <w:sz w:val="28"/>
          <w:szCs w:val="28"/>
        </w:rPr>
        <w:t xml:space="preserve">твердить Методику </w:t>
      </w:r>
      <w:r>
        <w:rPr>
          <w:sz w:val="28"/>
          <w:szCs w:val="28"/>
        </w:rPr>
        <w:t>планирования бюджетных ассигнований бюджета муниципального образования «Устьянский муниципальный район» на 2020 год и на плановый период 2021 и 2022 годов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91"/>
        <w:gridCol w:w="2977"/>
        <w:gridCol w:w="101"/>
      </w:tblGrid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  Финансового 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Устьянский                                                                                            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 » ____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овании бюджетных ассигнований бюджета муниципального образования «Устьянский муниципальный район» н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ложение о планировании бюджетных ассигнований  бюджета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на 2020 год и плановый период</w:t>
      </w:r>
      <w:r>
        <w:rPr>
          <w:sz w:val="28"/>
          <w:szCs w:val="28"/>
        </w:rPr>
        <w:t xml:space="preserve"> (далее - Положение) разработано в соответствии со статьей 174.2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«О бюджетном процессе в муниципальном образовании «Устьянский муниципальный район», утвержденным решением Собрания депутатов муниципального образования «Устьянский муниципальный район» от 29 мая 2015 года N 225, и определяет порядок и методику планирования бюджетных ассигнований бюджета муниципального образования «Устьянский муниципальный район» (далее – районный бюджет) на 2020 год и на плановый период 2020 и 2021 годов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ланирования бюджетных ассигнований бюджета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1.1. Планирование бюджетных ассигнований осуществляется главными распорядителями (распорядителями, получателями) районного бюджета, органами, осуществляющими функции и полномочия учредителя муниципальных учреждений Устьянского района, (далее - субъекты бюджетного планирования) с учетом положений, установленных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, распоряж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от 27 июня 2019 года № 10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 проекта  решения «О бюджете  муниципального образования на  2020 год» и плановый период 2021и 2022годов», распоряжением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от 14 октября 2019 года №17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сновных направлениях бюджетной и налоговой политики Устьянского муниципального района на 2020 год и среднесрочную перспектив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иными правовыми актами, регулирующими бюджетные правоотношения и устанавливающими расходные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«Устьянский муниципальны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Планирование бюджетных ассигнований может производиться следующими методам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Устьянского</w:t>
      </w:r>
      <w:r>
        <w:rPr>
          <w:b w:val="false"/>
          <w:lang w:val="en-US" w:eastAsia="en-US"/>
        </w:rPr>
        <w:t xml:space="preserve"> муниципального района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на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соответствии с Бюджетным кодексом Российской Федерации, Положением о порядке формирования муниципальных зад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янский муниципальный райо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рядке финансового обеспечения выполнения этих заданий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>02 октября  2017 года  № 1070, иными нормативными правовыми актам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Устья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4. При планировании бюджетных ассигнований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val="en-US" w:eastAsia="en-US"/>
        </w:rPr>
        <w:t xml:space="preserve"> главные распорядители бюджета Устьянского муниципального района должны   учитыва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ланирование бюджетных ассигнований главными распорядителями бюджета Устьянского муниципального района осуществляется раздельно на исполнение действующих обязательств и на исполнение принимаем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К действующим обязательств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по незавершенным объектам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 поселений, предоставляемые в 2020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ые бюджетные обязательства, действующие в 2020 году и плановом периоде, за исключением обязательств раз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ведомственных перечней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формирования главными распорядителями бюджетных средств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районного бюджета представляют в Финансовое управление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(далее – Финансовое управление)</w:t>
      </w:r>
      <w:r>
        <w:rPr>
          <w:sz w:val="28"/>
          <w:szCs w:val="28"/>
        </w:rPr>
        <w:t xml:space="preserve"> проекты бюджетных смет, проекты расчетов на оказание муниципальных услуг (выполнение работ), а также другие сведения, необходимые для составления проекта районного бюджета на 2020 год и на плановый период 2021 и 2022 годов в соответствии с распоряжением администрации муниципального образования</w:t>
      </w:r>
      <w:r>
        <w:rPr>
          <w:sz w:val="28"/>
          <w:szCs w:val="28"/>
          <w:lang w:val="en-US" w:eastAsia="en-US"/>
        </w:rPr>
        <w:t xml:space="preserve"> «Устьянский муниципальный район» от 27  июня 2019 года № 102 «</w:t>
      </w:r>
      <w:r>
        <w:rPr>
          <w:bCs/>
          <w:sz w:val="28"/>
          <w:szCs w:val="28"/>
        </w:rPr>
        <w:t>О разработке проекта  решения «О бюджете  муниципального образования на 2020 год и на плановый период 2021и 2022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ных смет и проекты расчетов на оказание муниципальных услуг (выполнение работ) должны быть подкреплены обоснованиями, подтверждены расчетам на 2020 год и на плановый период 2021 и 2022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сутствие необходимой нормативной правовой базы для осуществления бюджетных расходов (за исключением расходов по муниципальным программам) является основанием для исключения (непринятия к рассмотрению) их на 2020 год и на плановый период 2021 и 2022 годов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.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мечания соответствующим главным распорядителям. Согласованные расчеты главными распорядителями средств районного бюджета представляются в бюджетный от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с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тдел</w:t>
      </w:r>
      <w:r>
        <w:rPr>
          <w:sz w:val="28"/>
          <w:szCs w:val="28"/>
          <w:lang w:val="en-US" w:eastAsia="en-US"/>
        </w:rPr>
        <w:t xml:space="preserve"> формирования бюджета и бюджетной политики Финансового управ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ведомственную структуру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иложение по видам и объемам межбюджетных трансфертов, передаваемых бюджетам муниципальных образований-поселений Устья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ведомственной структуры расходов районного бюджета определяет общий объем бюджетных ассигнований районного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балансировку общих объемов бюджетных ассигнований районного бюджета, исходя из прогноза налоговых и неналоговых доходов районного бюджета, источников финансирования дефицита районного бюджета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бюджете МО «Устьянский муниципальный район» на 2020 год и на плановый период 2021 и 2022 годов, а также документы и материалы, представляемые в Собрание депутатов одновременно с указанным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Методика планирования бюджетных ассигнований районного бюдже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ланирование бюджетных ассигнований районного бюджета на 2020 год и на плановый период 2021 и 2022 годов осуществляет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сходы на заработную плату работников бюджетной сферы, повышение которой осуществляется в соответствии с указами Президента Российской Федерации рассчитаны исходя из прогноза среднемесячной заработной платы в Архангельской области и планами мероприятий (дорожными кар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объемы бюджетных ассигнований на заработную плату иных работников муниципальных учреждений, повышение которой не осуществляется в соответствии с указами Президента Российской Федерации, определены с учетом индексации на 3,0 процента с 01 октября 2020 года, с1 октября 2021года на 4,0 процента и с 1 октября 2022года на 4,0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 xml:space="preserve">повышение минимального размера оплаты труда с 1 января 2020 года до 12 130,0 рублей (7,5%), с 1 января 2021года до 12 373,0рублей (2%) и с 1января 2022года до 12 620,0рублей (2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Расходы на оплату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ходы на оплату коммунальных услуг  </w:t>
      </w:r>
      <w:r>
        <w:rPr>
          <w:sz w:val="28"/>
          <w:szCs w:val="28"/>
        </w:rPr>
        <w:t>на 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читаны исходя из начисленных расходов за 2018 год с учетом среднегодового роста на 5,1 процента к 2019 году и 3,2 процента к 2020 году, проиндексированы  на 2021 год  на 5,0 процентов и на 2022 год на 5 проц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 Меры социальной поддержки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</w:t>
      </w:r>
      <w:r>
        <w:rPr>
          <w:sz w:val="28"/>
          <w:szCs w:val="28"/>
        </w:rPr>
        <w:t>бюджетных ассигнований</w:t>
      </w:r>
      <w:r>
        <w:rPr>
          <w:rFonts w:eastAsia="Calibri"/>
          <w:sz w:val="28"/>
          <w:szCs w:val="28"/>
          <w:lang w:eastAsia="en-US"/>
        </w:rPr>
        <w:t xml:space="preserve"> на обеспечение мер социальной поддержки отдельных категорий граждан </w:t>
      </w:r>
      <w:r>
        <w:rPr>
          <w:sz w:val="28"/>
          <w:szCs w:val="28"/>
        </w:rPr>
        <w:t>на 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рассчитывается с учетом планируемой численностью получателей мер социальной поддержки </w:t>
      </w:r>
      <w:r>
        <w:rPr>
          <w:sz w:val="28"/>
          <w:szCs w:val="28"/>
        </w:rPr>
        <w:t>на 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на основании решения Собрания депутатов муниципального образования «Устьянский муниципальный район» от 22 декабря 2017 года № 565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 на территории муниципального образования «Устьянский муниципальны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4) Расходы на  пит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</w:t>
      </w:r>
      <w:r>
        <w:rPr>
          <w:sz w:val="28"/>
          <w:szCs w:val="28"/>
        </w:rPr>
        <w:t>на 2020 год и на плановый период 2021 и 2022 годов</w:t>
      </w:r>
      <w:r>
        <w:rPr>
          <w:rFonts w:eastAsia="Calibri"/>
          <w:sz w:val="28"/>
          <w:szCs w:val="28"/>
          <w:lang w:eastAsia="en-US"/>
        </w:rPr>
        <w:t xml:space="preserve"> рассчитываются в соответствии с нормативно-правовыми актами Устьянского муниципального района и с учетом изменения сетевых показателей и контингента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sz w:val="28"/>
          <w:szCs w:val="28"/>
        </w:rPr>
        <w:t>Расходы на уплату налог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ъемы бюджетных ассигнований на уплату налогов  (налог на имущество организаций (с учетом данных по расчету и оплате налога на имущество по Устьянскому муниципальному району, представленных главными распорядителями), транспортный налог, земельный налог и налог на экологию) определяются исходя из расчетов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ходы на исполнении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исполнении публичных нормативных обязательств формируются по каждому виду обязательств в соответствии с нормативно правовыми актами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зервный фон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езервного фонда рассчитывается в процентном соотношении к общему объему расходов бюджета, исходя из возможностей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езервного фонда не может превышать трех процентов общего объема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</w:rPr>
        <w:t xml:space="preserve">Расходы </w:t>
      </w:r>
      <w:r>
        <w:rPr>
          <w:rFonts w:eastAsia="Calibri"/>
          <w:b/>
          <w:sz w:val="28"/>
          <w:szCs w:val="28"/>
          <w:lang w:eastAsia="en-US"/>
        </w:rPr>
        <w:t>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обслуживание муниципального долга рассчитывается плановым методом в соответствии с кредитными договорами, определяющими условия привлечения муниципальных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) Другие расход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Особенности планирования бюджетных ассигнований по типам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Формирование расходов на содержание органов местного самоуправления Усть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 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юджетных ассигнований на заработную плату работников муниципальных служащих определены с учетом индексации на 3 процента с 01 октября 2020 года и Положения о денежном содержании и иных выплатах муниципальным служащим муниципального образования «Устьянский муниципальный район», утвержденного решением Собрания депутатов от 30 ноября 2015 года № 318, </w:t>
      </w:r>
      <w:r>
        <w:rPr>
          <w:sz w:val="28"/>
          <w:szCs w:val="28"/>
        </w:rPr>
        <w:t>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) Социаль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мы бюджетных ассигнований на выплату пенсии за выслугу лет лицам, замещавшим должности муниципальной службы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 xml:space="preserve">, рассчитаны с учетом индексации размеров окладов денежного содержания муниципальных служащих </w:t>
      </w:r>
      <w:r>
        <w:rPr>
          <w:rFonts w:eastAsia="Calibri"/>
          <w:sz w:val="28"/>
          <w:szCs w:val="28"/>
          <w:lang w:eastAsia="en-US"/>
        </w:rPr>
        <w:t>муниципального образования «Устьянский муниципальный район»</w:t>
      </w:r>
      <w:r>
        <w:rPr>
          <w:sz w:val="28"/>
          <w:szCs w:val="28"/>
        </w:rPr>
        <w:t>, денежного вознаграждения лиц, замещающих муниципальные должности и выборным должностным лицам органов местного самоуправления, осуществляющим свои полномочия на постоян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ма бюджетных ассигнований по другим действующим расходным обязательствам осуществляется на основе аналогичных показателей текущего финансового года и расчетной потребности главных распоряд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Отраслевые особенности планирования бюджетных ассигнований районного бюджета на 2020 год и на плановый период 2021 и 2022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беспечение расходных обязательств по отраслям администрации муниципального образования  «Устьянский муниципальный район» осуществляется в рамках муниципальных программ Устья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асходы в области дорож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орожной деятельности в на 2020 год и плановом периоде 2021 и 2022 годов формируются в соответствии с решением сессии Собрания депутатов от 04.10.2013года № 7 «О создании муниципального дорожного фонда муниципального образования «Устьянский муниципальный район» и порядком формирования и использования бюджетных ассигнований муниципального дорожного фонда муниципального образования «Устьянский муниципальный район» (редакции решения от 26.09.2014г. № 134; от 25.12.2015г. № 296; от 29.01.2016г. № 3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жбюджетные отно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 распределение межбюджетных трансфертов бюджетам муниципальных образований-поселениям Устьянского района из бюджета муниципального образования «Устьянский муниципальный район» осуществляется на основании методик расчета распределения межбюджетных трансфертов, утвержденных нормативными правовыми актами Правительства Архангельской области и нормативными правовыми актами администрации муниципального образования «Устьянский муниципальный район».</w:t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5:00Z</dcterms:created>
  <dc:creator>Admin</dc:creator>
  <dc:description/>
  <cp:keywords/>
  <dc:language>en-US</dc:language>
  <cp:lastModifiedBy>ONE</cp:lastModifiedBy>
  <cp:lastPrinted>2019-11-28T11:05:00Z</cp:lastPrinted>
  <dcterms:modified xsi:type="dcterms:W3CDTF">2020-05-28T12:26:00Z</dcterms:modified>
  <cp:revision>427</cp:revision>
  <dc:subject/>
  <dc:title/>
</cp:coreProperties>
</file>