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ирования бюджетных ассигнований бюджета муниципального образования «Устьянский муниципальный район» на 2021 год и на планов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3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2 ноября 2019 года N 154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21 год и на плановый период 2022 и 2023 годов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1"/>
        <w:gridCol w:w="2977"/>
        <w:gridCol w:w="101"/>
      </w:tblGrid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бюджетных ассигнований бюджета муниципального образования «Устьянский муниципальный район»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21 год и плановый пери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2 ноября 2019 года N 154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21 год и на плановый период 2022 и 2023 годов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3 июля 2020 года № 1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21 год» и плановый период 2022 и 2023годов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от 1 октября 2020 года №156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новных направлениях долговой, бюджетной и налоговой политики Устьянского муниципального района на 2021год и на плановый период 2022 и 2023годо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на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02 октября  2017 года  № 1070, иными нормативными правовыми актам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4. При планировании бюджетных ассигнований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val="en-US" w:eastAsia="en-US"/>
        </w:rPr>
        <w:t xml:space="preserve">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 поселений, предоставляемые в 2021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е бюджетные обязательства, действующие в 2021 году и плановом периоде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21 год и на плановый период 2022 и 2023 годов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3  июля 2020 года № 114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2021 год и на плановый период 2022 и 2023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21 год и на плановый период 2022 и 2023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21 год и на плановый период 2022 и 2023 годов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тдел</w:t>
      </w:r>
      <w:r>
        <w:rPr>
          <w:sz w:val="28"/>
          <w:szCs w:val="28"/>
          <w:lang w:val="en-US" w:eastAsia="en-US"/>
        </w:rPr>
        <w:t xml:space="preserve"> формирования бюджета и бюджетной политики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на 2021 год и на плановый период 2022 и 2023 годов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21 год и на плановый период 2022 и 2023 годов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ходы на оплату труда.</w:t>
      </w:r>
    </w:p>
    <w:p>
      <w:pPr>
        <w:pStyle w:val="Style21"/>
        <w:tabs>
          <w:tab w:val="clear" w:pos="708"/>
          <w:tab w:val="left" w:pos="1134" w:leader="none"/>
        </w:tabs>
        <w:ind w:left="709"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заработную плату работников муниципальных учреждений, повышение которой осуществляется в соответствии с указами Президента Российской Федерации, предусмотрены исходя из ФОТ  по состоянию на 1 августа 2020года.;</w:t>
      </w:r>
    </w:p>
    <w:p>
      <w:pPr>
        <w:pStyle w:val="Style21"/>
        <w:tabs>
          <w:tab w:val="clear" w:pos="708"/>
          <w:tab w:val="left" w:pos="1134" w:leader="none"/>
        </w:tabs>
        <w:ind w:left="709" w:firstLine="709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 плановый период 2022-2023годов с учетом индексации с 1 октября 2022года на 4,0процента и с 1 октября 2023года на 4,0процент;</w:t>
      </w:r>
    </w:p>
    <w:p>
      <w:pPr>
        <w:pStyle w:val="Style21"/>
        <w:tabs>
          <w:tab w:val="clear" w:pos="708"/>
          <w:tab w:val="left" w:pos="1134" w:leader="none"/>
        </w:tabs>
        <w:ind w:left="709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568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объемы бюджетных ассигнований на заработную плату иных работников муниципальных  учреждений, повышение которой не осуществляется в соответствии с указами Президента Российской Федерации, определены </w:t>
      </w:r>
      <w:r>
        <w:rPr>
          <w:color w:val="000000"/>
          <w:szCs w:val="28"/>
        </w:rPr>
        <w:t>исходя из ФОТ  п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остоянию на 1 августа 2020года;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лановый период 2022-2023годов с учетом индексации с 1 октября     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022года на 4процента и с 1октября 2023года на 4 процент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left"/>
        <w:rPr>
          <w:szCs w:val="28"/>
        </w:rPr>
      </w:pPr>
      <w:r>
        <w:rPr>
          <w:szCs w:val="28"/>
        </w:rPr>
        <w:t>в) объемы бюджетных ассигнований на заработную плату работников органов власти определены   исходя из ФОТ по состоянию на 1 августа 2020года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left"/>
        <w:rPr/>
      </w:pPr>
      <w:r>
        <w:rPr>
          <w:szCs w:val="28"/>
        </w:rPr>
        <w:t>на плановый период 2022-2023годов с учетом индексации с 1 октября 2022года на 4проц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плату коммунальных услуг  </w:t>
      </w:r>
      <w:r>
        <w:rPr>
          <w:sz w:val="28"/>
          <w:szCs w:val="28"/>
        </w:rPr>
        <w:t>на 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читаны исходя из начисленных расходов за 2019 год с учетом среднегодового роста на 4,1 процента к  2020 году и 9,4 процента к 2021 году, проиндексированы  на 2022 год  на 4,0 процента и на 2023 год на 4 проц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  <w:r>
        <w:rPr>
          <w:sz w:val="28"/>
          <w:szCs w:val="28"/>
        </w:rPr>
        <w:t>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на обеспечение мер социальной поддержки отдельных категорий граждан </w:t>
      </w:r>
      <w:r>
        <w:rPr>
          <w:sz w:val="28"/>
          <w:szCs w:val="28"/>
        </w:rPr>
        <w:t>на 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рассчитывается с учетом планируемой численностью получателей мер социальной поддержк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 xml:space="preserve"> на основании решения Собрания депутатов муниципального образования «Устьянский муниципальный район» от 22 декабря 2017 года № 565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 на территор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4) Расходы на  пит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>на 2021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рассчитываются в соответствии с нормативно-правовыми актами Устьянского муниципального района и с учетом изменения сетевых показателей и контингента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 (с учетом данных по расчету и оплате налога на имущество по Устьянскому муниципальному району, представленных главными распорядителями), транспортный налог, земельный налог и налог на экологию) определяются исходя из расчетов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) Другие расход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 Фонд оплаты труда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 xml:space="preserve">объемы бюджетных ассигнований на заработную плату работников органов власти определены   исходя из ФОТ по состоянию на 1 августа 2020года </w:t>
      </w:r>
      <w:r>
        <w:rPr>
          <w:rFonts w:eastAsia="Calibri"/>
          <w:szCs w:val="28"/>
          <w:lang w:eastAsia="en-US"/>
        </w:rPr>
        <w:t xml:space="preserve"> и Положения о денежном содержании и иных выплатах муниципальным служащим муниципального образования «Устьянский муниципальный район», утвержденного решением Собрания депутатов от 30 ноября 2015 года № 318, </w:t>
      </w:r>
      <w:r>
        <w:rPr>
          <w:szCs w:val="28"/>
        </w:rPr>
        <w:t>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) Социаль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ы бюджетных ассигнований на выплату пенсии за выслугу лет лицам, замещавшим должности муниципальной службы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 xml:space="preserve">, рассчитаны с учетом индексации размеров окладов денежного содержания муниципальных служащих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>, денежного вознаграждения лиц, замещающих муниципальные должности и выборным должностным лицам органов местного самоуправления, осуществляющим свои полномочия на постоян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21 год и на плановый период 2022 и 2023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беспечение расходных обязательств по отраслям администрации муниципального образования  «Устьянский муниципальный район» осуществляется в рамках муниципальных программ Устья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орожной деятельности на 2021 год и плановом периоде 2022 и 2023 годов формируются в соответствии с решением сессии Собрания депутатов от 04.10.2013года № 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г. № 134; от 28.11.2014 №161; от 25.12.2015г. № 296; от 29.01.2016г. № 313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жбюджет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 распределение межбюджетных трансфертов бюджетам муниципальных образований-поселениям Устьянского района из бюджета муниципального образования «Устьянский муниципальный район» осуществляется на основании методик расчета распределения межбюджетных трансфертов, утвержденных нормативными правовыми актами Правительства Архангельской области и нормативными правовыми актами администрации муниципального образования «Устьянский муниципальный район».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20-11-27T10:32:00Z</cp:lastPrinted>
  <dcterms:modified xsi:type="dcterms:W3CDTF">2021-04-28T08:42:00Z</dcterms:modified>
  <cp:revision>451</cp:revision>
  <dc:subject/>
  <dc:title/>
</cp:coreProperties>
</file>