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5156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УСТЬЯНСКИЙ МУНИЦИПАЛЬНЫЙ РАЙОН» </w: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</w:rPr>
      </w:pPr>
      <w:r>
        <w:rPr>
          <w:sz w:val="24"/>
        </w:rPr>
        <w:t xml:space="preserve"> </w:t>
      </w:r>
      <w:r>
        <w:rPr>
          <w:sz w:val="24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  <w:t>ФИНАНСОВОЕ УПРАВЛЕНИЕ</w:t>
      </w:r>
    </w:p>
    <w:p>
      <w:pPr>
        <w:pStyle w:val="Heading2"/>
        <w:rPr/>
      </w:pPr>
      <w:r>
        <w:rPr/>
        <w:t>ПРИКА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</w:t>
        <w:tab/>
        <w:t xml:space="preserve">№ 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р.п. Октябрьски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нения решения о применении бюджетной меры принуждения в виде бесспорного взыскания суммы средств, предоставленных из бюджета муниципального образования «Устьянский муниципальный район» бюджетам муниципальных образований Устьянск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оответствии с пунктом 4 статьи 306.2 Бюджетного кодекса Российской Федераци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рилагаемый Порядок исполнения решения о применении бюджетной меры принуждения в виде бесспорного взыскания суммы средств, предоставленных из бюджета муниципального образования «Устьянский муниципальный район» бюджетам муниципальных образований Устьянского района.</w:t>
      </w:r>
    </w:p>
    <w:p>
      <w:pPr>
        <w:pStyle w:val="TextBodyIndent"/>
        <w:tabs>
          <w:tab w:val="clear" w:pos="720"/>
          <w:tab w:val="left" w:pos="0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709"/>
        <w:rPr>
          <w:szCs w:val="28"/>
        </w:rPr>
      </w:pPr>
      <w:r>
        <w:rPr/>
        <w:tab/>
        <w:tab/>
        <w:t xml:space="preserve">2. </w:t>
      </w:r>
      <w:r>
        <w:rPr>
          <w:szCs w:val="28"/>
        </w:rPr>
        <w:t>Настоящий Приказ вступает в силу со дня его официального опубликования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hanging="709"/>
        <w:rPr>
          <w:szCs w:val="28"/>
        </w:rPr>
      </w:pPr>
      <w:r>
        <w:rPr/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Финансов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я</w:t>
        <w:tab/>
        <w:tab/>
        <w:tab/>
        <w:tab/>
        <w:tab/>
        <w:tab/>
        <w:t xml:space="preserve">                           С.В.Асамбае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казом Финансового управления</w:t>
      </w:r>
      <w:r>
        <w:rPr>
          <w:color w:val="000000"/>
          <w:spacing w:val="-3"/>
          <w:sz w:val="24"/>
          <w:szCs w:val="24"/>
        </w:rPr>
        <w:t xml:space="preserve"> администрации МО «Устьянский муниципальный район» </w:t>
      </w:r>
    </w:p>
    <w:p>
      <w:pPr>
        <w:pStyle w:val="Normal"/>
        <w:shd w:fill="FFFFFF" w:val="clear"/>
        <w:tabs>
          <w:tab w:val="clear" w:pos="720"/>
          <w:tab w:val="left" w:pos="637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от _____</w:t>
      </w:r>
    </w:p>
    <w:p>
      <w:pPr>
        <w:pStyle w:val="TextBody"/>
        <w:tabs>
          <w:tab w:val="clear" w:pos="720"/>
          <w:tab w:val="left" w:pos="9214" w:leader="none"/>
        </w:tabs>
        <w:ind w:right="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214" w:leader="none"/>
        </w:tabs>
        <w:ind w:right="26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tabs>
          <w:tab w:val="clear" w:pos="720"/>
          <w:tab w:val="left" w:pos="9214" w:leader="none"/>
        </w:tabs>
        <w:ind w:right="26" w:hanging="0"/>
        <w:jc w:val="center"/>
        <w:rPr>
          <w:caps/>
        </w:rPr>
      </w:pPr>
      <w:r>
        <w:rPr>
          <w:cap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сполнения решения о применении бюджетной меры принуждения в виде бесспорного взыскания суммы средств, предоставленных из бюджета муниципального образования «Устьянский муниципальный район» бюджетам муниципальных образований Устьянского района </w:t>
      </w:r>
    </w:p>
    <w:p>
      <w:pPr>
        <w:pStyle w:val="TextBody"/>
        <w:tabs>
          <w:tab w:val="clear" w:pos="720"/>
          <w:tab w:val="left" w:pos="9214" w:leader="none"/>
        </w:tabs>
        <w:ind w:right="2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81"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единые правила исполнения решения Финансовым управлением администрации муниципального образования «Устьянский муниципальный район» (далее - Финансовое управление) о применении бюджетной меры принуждения в отношении муниципальных образований-поселений Устьянского района, которым предоставлены межбюджетные трансферты из бюджета муниципального образования «Устьянский муниципальный район» (далее – межбюджетные трансферты),  совершивших бюджетное нарушение, предусмотренное пунктом 3 статьи 306.4 Бюджетного кодекса Российской Федерации (нецелевое использование бюджетных средств), и (или) статьей 306.8 Бюджетного кодекса Российской Федерации (нарушение условий предоставления межбюджетных трансфертов), в виде бесспорного взыскания сумм средств межбюджетных трансфертов.  </w:t>
      </w:r>
    </w:p>
    <w:p>
      <w:pPr>
        <w:pStyle w:val="Normal"/>
        <w:tabs>
          <w:tab w:val="clear" w:pos="720"/>
          <w:tab w:val="left" w:pos="89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инансовое управление принимает решение о применении бюджетной меры принуждения, предусмотренной пунктом 1 настоящего Порядка, на основании уведомления Контрольно-ревизионного управления администрации муниципального образования «Устьянский муниципальный район» или уведомления Контрольно-ревизионной комиссии муниципального образования «Устьянский муниципальный район» (далее - органы муниципального финансового контроля) о применении бюджетной меры прин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Бюджетная мера принуждения подлежит применению органом Федерального казначейства на основании решения Финансового управления в течение 30 календарных дней после получения Финансовым управлением уведомления о применении бюджетной меры прин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ое решение о применении бюджетной меры принуждения принимается Финансовым управлением в форме приказа Финансового управления согласно приложению к настоящему Порядку (далее – Прика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Рассмотрение поступившего  в Финансовое управление уведомления и подготовка проекта Приказа о применении бюджетной меры принуждения в виде бесспорного взыскания сумм средств межбюджетных трансфертов осуществляется в течение 22 дней со дня поступления в Финансовое управление уведомления о применении бюджетной меры принуждения от органов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 Федерального казначейства в соответствии с Приказом о применении бюджетной меры принуждения применяет бюджетную меру принуждения в виде бесспорного взыскания сумм средств межбюджетных трансфертов.</w:t>
      </w:r>
    </w:p>
    <w:p>
      <w:pPr>
        <w:pStyle w:val="Normal"/>
        <w:ind w:firstLine="720"/>
        <w:jc w:val="both"/>
        <w:rPr/>
      </w:pPr>
      <w:bookmarkStart w:id="0" w:name="Par5"/>
      <w:bookmarkEnd w:id="0"/>
      <w:r>
        <w:rPr>
          <w:sz w:val="28"/>
          <w:szCs w:val="28"/>
        </w:rPr>
        <w:t xml:space="preserve">6. Для применения бюджетной меры принуждения, установленной в пункте 1 настоящего Порядка, Финансовое управление направляет в орган Федерального казначейства копию Приказа о применении бюджетной меры принуждения в виде бесспорного взыскания сумм средств межбюджетных трансфертов, заверенную Финансовым управление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копии Приказа о применении бюджетной меры принуждения в орган Федерального казначейства осуществляется Финансовым управлением не позднее 1 рабочего дня со дня его из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аправляет копию Приказа о применении бюджетной меры принуждения также в орган муниципального финансового контроля, направивший уведомление, не позднее 3 рабочих дней с даты издания соответствующего При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бюджетной меры принуждения, установленной в пункте 1 настоящего Порядка, осуществляется органом Федерального казначейств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66" w:hRule="atLeast"/>
        </w:trPr>
        <w:tc>
          <w:tcPr>
            <w:tcW w:w="9781" w:type="dxa"/>
            <w:tcBorders/>
          </w:tcPr>
          <w:p>
            <w:pPr>
              <w:pStyle w:val="Normal"/>
              <w:shd w:fill="FFFFFF" w:val="clear"/>
              <w:spacing w:lineRule="exact" w:line="226"/>
              <w:ind w:firstLine="4853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numPr>
                <w:ilvl w:val="0"/>
                <w:numId w:val="0"/>
              </w:numPr>
              <w:ind w:firstLine="4853"/>
              <w:jc w:val="righ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 Порядку </w:t>
            </w:r>
            <w:r>
              <w:rPr>
                <w:sz w:val="24"/>
                <w:szCs w:val="24"/>
              </w:rPr>
              <w:t>исполнения решения о применении бюджетной меры принужд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4712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иде бесспорного взыскания суммы средств,</w:t>
            </w:r>
          </w:p>
          <w:p>
            <w:pPr>
              <w:pStyle w:val="Normal"/>
              <w:numPr>
                <w:ilvl w:val="0"/>
                <w:numId w:val="0"/>
              </w:numPr>
              <w:ind w:firstLine="4853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ных из бюджета муниципального образования «Устьянский </w:t>
            </w:r>
          </w:p>
          <w:p>
            <w:pPr>
              <w:pStyle w:val="Normal"/>
              <w:numPr>
                <w:ilvl w:val="0"/>
                <w:numId w:val="0"/>
              </w:numPr>
              <w:ind w:firstLine="4428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» бюджетам муниципальных образований Устья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firstLine="4853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515620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УСТЬЯНСКИЙ МУНИЦИПАЛЬНЫЙ РАЙОН» </w: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</w:rPr>
      </w:pPr>
      <w:r>
        <w:rPr>
          <w:sz w:val="24"/>
        </w:rPr>
        <w:t xml:space="preserve"> </w:t>
      </w:r>
      <w:r>
        <w:rPr>
          <w:sz w:val="24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  <w:t>ФИНАНСОВОЕ УПРАВЛЕНИЕ</w:t>
      </w:r>
    </w:p>
    <w:p>
      <w:pPr>
        <w:pStyle w:val="Heading2"/>
        <w:rPr/>
      </w:pPr>
      <w:r>
        <w:rPr/>
        <w:t>ПРИКАЗ</w:t>
      </w:r>
    </w:p>
    <w:p>
      <w:pPr>
        <w:pStyle w:val="Normal"/>
        <w:rPr>
          <w:sz w:val="22"/>
        </w:rPr>
      </w:pPr>
      <w:r>
        <w:rPr>
          <w:sz w:val="22"/>
        </w:rPr>
        <w:t>от________________                                                                                                       №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8"/>
        </w:rPr>
        <w:t>р.п. Октябрь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537" w:hRule="atLeast"/>
        </w:trPr>
        <w:tc>
          <w:tcPr>
            <w:tcW w:w="98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и бюджетной меры принуждения в виде бесспорного взыскания суммы средств, предоставленных из бюджета муниципального образования «Устьянский муниципальный район» бюджетам муниципальных образований Устьянского района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7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уведомления о применении бюджетной меры принуж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органа муниципального финансового контроля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 в отношении _______________________________________________________________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именование муниципального образования Устьянского район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соответствии  со  статьями 306.2  и  306.3  Бюджетного  кодекса Российской  Федерации,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риказом Финансового управления администрации муниципального образования «Устьянский муниципальный район»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т ______________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г. № ______ 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исполнения решения о применении бюджетных мер принуждения» в связи с выявлением факт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держание нарушения в соответствии с пунктом 3 статьями 306.4 и (или) статьей 306.8 Бюджетного кодекса Российской Феде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сполнить бюджетную меру принуждения в отношении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именование муниципального образования Устьянского района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емую в связи с нарушением исполнения обязательств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еквизиты договора, соглашения,  и т.п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бесспорного взыскания средств за счет доходов, подлежащих зачислению в бюджет 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именование муниципального образования Устьянского район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умме _____________________ руб.</w:t>
            </w:r>
          </w:p>
          <w:p>
            <w:pPr>
              <w:pStyle w:val="Style17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вышеизложенного и руководствуясь статьями 306.2, 306.3, 306.4 (либо 306.8) Бюджетного  кодекса Российской  Федерации:</w:t>
            </w:r>
          </w:p>
          <w:p>
            <w:pPr>
              <w:pStyle w:val="Style17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у Федерального казначейства взыскать денежные средства в сумме _____________________________________________________________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доходов, подлежащих зачислению в бюджет _______________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именование муниципального образования Устьянского района, ИНН, КПП, наименование бюджета, код ОКТМО, код бюджетной классификации, по которому отражается взыскание средст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ечислить в доход районного бюджета по следующим реквизи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, ИНН, КПП, расчетный счет Финансового управления администрации муниципального образования «Устьянский муниципальный район», код бюджетной классификации, по которому отражается поступление средств в доход районного бюджета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Финансового управления                                         С.В.Асамбаева</w:t>
            </w:r>
          </w:p>
        </w:tc>
      </w:tr>
      <w:tr>
        <w:trPr>
          <w:trHeight w:val="295" w:hRule="atLeast"/>
        </w:trPr>
        <w:tc>
          <w:tcPr>
            <w:tcW w:w="9826" w:type="dxa"/>
            <w:tcBorders/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560" w:right="71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5529" w:hanging="0"/>
      <w:outlineLvl w:val="0"/>
    </w:pPr>
    <w:rPr>
      <w:color w:val="000000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317" w:after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1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1037" w:hanging="0"/>
    </w:pPr>
    <w:rPr>
      <w:b/>
      <w:bCs/>
      <w:color w:val="000000"/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8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9:00Z</dcterms:created>
  <dc:creator>ADMIN</dc:creator>
  <dc:description/>
  <cp:keywords/>
  <dc:language>en-US</dc:language>
  <cp:lastModifiedBy>ONE</cp:lastModifiedBy>
  <cp:lastPrinted>2014-01-10T15:27:00Z</cp:lastPrinted>
  <dcterms:modified xsi:type="dcterms:W3CDTF">2021-04-28T08:57:00Z</dcterms:modified>
  <cp:revision>50</cp:revision>
  <dc:subject/>
  <dc:title> УТВЕРЖДАЮ  Директор</dc:title>
</cp:coreProperties>
</file>